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4 июн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6-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приостановлении действия распоряжения администрации Дивеевского района Нижегородской области от 28 января 2014 года № 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достаточным финансированием расходов на материальную помощь по газификации домовладений малоимущим гражданам, проживающим на территории Дивеевского района Нижегородской области, находящихся в трудной жизненной ситуации, руководствуясь статьей 48 Федерального закона от 06.10.2003 № 131-ФЗ «Об общих принципах организации органов местного самоуправления в Российской Федерации», статьей 37 устав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 Приостановить с 08 июня 2015 года действие распоряжения администрации Дивеевского района Нижегородской области от 28 января 2014 года № 6-р «О материальной помощи на газификацию домовладений малоимущим гражданам, проживающим на территории Дивеевского района Нижегородской области, находящихся в трудной жизненной ситуации» (ред. от 11.02.2014) по 31 декабря 2015 года включительно.</w:t>
      </w:r>
    </w:p>
    <w:p>
      <w:pPr>
        <w:pStyle w:val="Normal"/>
        <w:ind w:firstLine="540"/>
        <w:jc w:val="both"/>
        <w:rPr/>
      </w:pPr>
      <w:r>
        <w:rPr>
          <w:rFonts w:cs="Times New Roman" w:ascii="Times New Roman" w:hAnsi="Times New Roman"/>
          <w:sz w:val="28"/>
          <w:szCs w:val="28"/>
        </w:rPr>
        <w:t>2. Опубликовать настоящее распоряжение в Дивеевской районной газете «Ударник».</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6:00Z</dcterms:created>
  <dc:creator>Николай Владимирович Москалёв</dc:creator>
  <dc:description/>
  <cp:keywords/>
  <dc:language>en-US</dc:language>
  <cp:lastModifiedBy>Moskalev</cp:lastModifiedBy>
  <cp:lastPrinted>2015-06-04T11:46:00Z</cp:lastPrinted>
  <dcterms:modified xsi:type="dcterms:W3CDTF">2015-06-04T08:46:00Z</dcterms:modified>
  <cp:revision>4</cp:revision>
  <dc:subject>Распоряжение</dc:subject>
  <dc:title>О приостановлении действия распоряжения администрации Дивеевского района Нижегородской области от 28 января 2014 года № 6-р</dc:title>
</cp:coreProperties>
</file>