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43"/>
        <w:gridCol w:w="351"/>
        <w:gridCol w:w="108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я 2016 года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-р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 готовности муниципального сегмента к интеграции в систему-1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8 декабря 2010 года N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 ноября 2011 года N 958 «О системе обеспечения вызова экстренных оперативных служб по единому номеру «112» и постановлением Правительства Нижегородской области от 7 августа 2013 года N 525 «О создании системы обеспечения вызова экстренных оперативных служб по единому номеру «112» в Нижегородской област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готовности муниципального сегмента Дивеевского муниципального района Нижегородской области к интеграции в систему-112 (далее – Комисс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, АКТ ввода в опытную эксплуатацию сегмента системы-112, развернутого в Дивеевском муниципальном районе Нижегородской области, Протокол оценки качества проведенных пусконаладочных работ в ЕДДС Дивеевского муниципального района Нижегородской области, Инструкцию по проведению опытной эксплуатации сегмента системы-112 с использованием тестового номера «110»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готовности муниципального сег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теграции в систему-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61"/>
        <w:gridCol w:w="565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ина Викто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Василь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З, ПБ и мобилизационной работы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аид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ЕДДС Дивеевского муниципального района Нижегородской области;</w:t>
            </w:r>
          </w:p>
        </w:tc>
      </w:tr>
      <w:tr>
        <w:trPr>
          <w:trHeight w:val="775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Вячеслав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низона пожарной охраны, начальник ПСЧ-136 (по согласованию);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Викто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по кадровой политике, делам архивов и информатизации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е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Дмитри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Дивеевская ЦРБ имени академика Н.Н. Блохина» (по согласованию);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Иван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го РУЭС Нижегородского филиала ОАО «Ростелеком» (по согласованию);</w:t>
            </w:r>
          </w:p>
        </w:tc>
      </w:tr>
      <w:tr>
        <w:trPr>
          <w:trHeight w:val="709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Никола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Дивеевский» (по согласованию);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Иван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й РЭГС филиала в г.Арзамас ОАО «Газпром газораспределение Нижний Новгород»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6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полномочия главы администрации Дивеевского муниципального района Нижегород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Д.В.Дрейбанд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__________201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ода в опытную эксплуатацию сегмента системы-112, развернутого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сформированная приказом ___________________ № ______ от </w:t>
      </w:r>
      <w:r>
        <w:rPr/>
        <w:t>____________, по проведению испытаний сегмента системы-112 в состав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30"/>
        <w:gridCol w:w="2899"/>
      </w:tblGrid>
      <w:tr>
        <w:trPr/>
        <w:tc>
          <w:tcPr>
            <w:tcW w:w="67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испытания сег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ы-112, развернутого в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 объ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мент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истемы-112, развернутого в ______________________________, принимаемых в опытную эксплуатацию:</w:t>
      </w:r>
    </w:p>
    <w:p>
      <w:pPr>
        <w:pStyle w:val="Normal"/>
        <w:ind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спытаний комиссия 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зультаты испытаний сегмента системы-112, развернутого в ____________________________________________________________________,</w:t>
        <w:br/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гмент системы-112, развернутый в _____________________________, соответствует требованиям Технического задания на создание системы-1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к приемке в опытную эксплуатацию сегмент системы-112, развернутый в 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момента ввода в Дивеевском муниципальном районе Нижегородской области в опытную эксплуатацию номера «112» обеспечить проведение опытной эксплуатации сегмента в соответствии с прилагаемой инстр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(замечания):</w:t>
      </w:r>
    </w:p>
    <w:p>
      <w:pPr>
        <w:pStyle w:val="Normal"/>
        <w:ind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окол оценки качества проведенных пусконаладочных работ в ЕДДС 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струкция по проведению опытной эксплуатации сегмента </w:t>
        <w:br/>
        <w:t>системы-112 с использование тестового номера «110».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9"/>
        <w:gridCol w:w="268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en-US"/>
              </w:rPr>
              <w:t>…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en-US"/>
              </w:rPr>
              <w:t>…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токол оцен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чества проведенных пусконаладочных работ в ЕДД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. Дивеево, ул. Октябрьская, д. 1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53"/>
        <w:gridCol w:w="2335"/>
        <w:gridCol w:w="2581"/>
        <w:gridCol w:w="19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 прове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каналов связи, соответствующих требованиям для функционирования АПК системы-112 в период опытной эксплуат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/ отсутств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чины несоответствия,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ответствие оборудования, поставленного в рамках исполнения муниципального контракта №….. от ….. года, требованиям техническ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тветствует / не соответству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мендации по исправлению недостатков (в случае налич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тветствие качества монтажных работ, проведенных в рамках исполнения муниципального контракта №….. от ….. года, требованиям технического зад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тветствует / не соответству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мендации по исправлению недостатков (в случае налич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тветствие качества пусконаладочных работ, проведенных в рамках исполнения муниципального контракта №….. от ….. года, требованиям технического зад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тветствует / не соответству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мендации по исправлению недостатков (в случае налич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характеристики каналов связи, требования к оборудованию и работам, поставленным в рамках муниципального контракта на ___ 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vertAlign w:val="superscript"/>
                <w:lang w:val="en-US"/>
              </w:rPr>
              <w:t>…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vertAlign w:val="superscript"/>
                <w:lang w:val="en-US"/>
              </w:rPr>
              <w:t>…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vertAlign w:val="superscript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ротоколу оценки качества проведенных пусконаладочных работ в ЕДДС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налам передачи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ебованиям системного проекта телекоммуникационной подсистемы системы обеспечения вызова экстренных оперативных служб по единому номеру «112» Нижегородской области (шифр АГРВ.041095.52, далее – Проект), Системным Проектом предусматривается наличие в ЕДДС основного и резервного каналов передачи данных, обеспечивающих пропускную способность не менее 2 Мбит/с каждый при соблюдении следующих параметров уровня предоставления услуг связи:</w:t>
      </w:r>
    </w:p>
    <w:p>
      <w:pPr>
        <w:pStyle w:val="Normal"/>
        <w:widowControl w:val="false"/>
        <w:autoSpaceDE w:val="false"/>
        <w:spacing w:before="7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11"/>
        <w:gridCol w:w="2324"/>
        <w:gridCol w:w="226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арамет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Тип трафик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Интерактив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игн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в том числе данные реального времен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токовы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Средняя задержка передачи пакетов информации (мс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4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Отклонение от среднего значения задержки передачи пакетов информации (мс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нормиру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Коэффициент потери пакетов информаци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</w:t>
            </w:r>
            <w:r>
              <w:rPr>
                <w:rFonts w:eastAsia="Calibri" w:cs="Times New Roman" w:ascii="Times New Roman" w:hAnsi="Times New Roman"/>
                <w:bCs/>
                <w:szCs w:val="24"/>
                <w:vertAlign w:val="superscript"/>
              </w:rPr>
              <w:t>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10</w:t>
            </w:r>
            <w:r>
              <w:rPr>
                <w:rFonts w:eastAsia="Calibri" w:cs="Times New Roman" w:ascii="Times New Roman" w:hAnsi="Times New Roman"/>
                <w:bCs/>
                <w:szCs w:val="24"/>
                <w:vertAlign w:val="superscript"/>
              </w:rPr>
              <w:t>-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</w:t>
            </w:r>
            <w:r>
              <w:rPr>
                <w:rFonts w:eastAsia="Calibri" w:cs="Times New Roman" w:ascii="Times New Roman" w:hAnsi="Times New Roman"/>
                <w:bCs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Коэффициент ошибок в пакетах информаци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</w:t>
            </w:r>
            <w:r>
              <w:rPr>
                <w:rFonts w:eastAsia="Calibri" w:cs="Times New Roman" w:ascii="Times New Roman" w:hAnsi="Times New Roman"/>
                <w:bCs/>
                <w:szCs w:val="24"/>
                <w:vertAlign w:val="superscript"/>
              </w:rPr>
              <w:t>-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</w:t>
            </w:r>
            <w:r>
              <w:rPr>
                <w:rFonts w:eastAsia="Calibri" w:cs="Times New Roman" w:ascii="Times New Roman" w:hAnsi="Times New Roman"/>
                <w:bCs/>
                <w:szCs w:val="24"/>
                <w:vertAlign w:val="superscript"/>
              </w:rPr>
              <w:t>-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е более 10</w:t>
            </w:r>
            <w:r>
              <w:rPr>
                <w:rFonts w:eastAsia="Calibri" w:cs="Times New Roman" w:ascii="Times New Roman" w:hAnsi="Times New Roman"/>
                <w:bCs/>
                <w:szCs w:val="24"/>
                <w:vertAlign w:val="superscript"/>
              </w:rPr>
              <w:t>-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ставляемая продукция для дооснащения ЕДДС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84"/>
        <w:gridCol w:w="1337"/>
        <w:gridCol w:w="977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втоматизированное рабочее место (АРМ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ерсональный компью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Клавиатура и манипулятор типа «мышь», компле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Коврик для манипулятора типа «мышь»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Колонки компьютер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Антивирусная защита (сертифицированный ФСТЭК дистрибутив на физическом носителе, сертификат ФСТЭК, формуляр, лицензия), компле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Лицензионная операционная система Windows 7 Professional RU 64-bit с возможностью обновления до Windows 10 Professional 64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en-US"/>
              </w:rPr>
              <w:t>b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Мони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Источник бесперебойного пи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Гарнитура для телефонных перегово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P-телеф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Коммут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граммно-аппаратный комплекс для построения защищенного канала связи с Ц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Требования к функциональным характеристикам (потребительским свойствам), техническим характеристикам, безопасности, размерам оборудования и иные показатели, связанные с определением соответствия оборудования потребностям заказчик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97"/>
        <w:gridCol w:w="32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Автоматизированное место (АРМ)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1.1. Персональный компьютер (ПК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ссо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яд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ото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процесс, н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ота каждого ядра, МГ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37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эш L3, М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еративная памят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п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DR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установленной оперативной памяти, Г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ота функционирования, MHz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13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сткий ди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-факто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3.5”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, Г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5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пускная способность интерфейса, Гбит/с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рость вращения шпинделя об/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72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ота ядра графического процессора МГ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35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вывода изображения стандарта 4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ксимальное разреш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096х230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ъемы DV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ъемы D-SU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троенная сетевая кар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5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рость передачи данных 10/100/1000 Мбит/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5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азъемов RJ-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ы US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фронтальных USB 2.0 пор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фронтальных USB 3.0 пор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тыловых USB 2.0 пор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тыловых USB 3.0 пор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ок пит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7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щность блока питания, 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2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D аудио-адапт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8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ъем для наушников на корпус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8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ъем для микрофона на корпус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8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фронтальных аудио-пор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8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тыловых аудио-пор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портов pc/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-фактор корпуса SF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0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ровень производимого шума при нагрузке, измерения в рамках стандарта ISO 7779 д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0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вертикальной устано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0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горизонтальной устано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аботочные интерфейсные кабели, кабели электропитания необходимые для полноценной эксплуатации персонального компьют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виатура и манипулятор типа «мыш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характер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фейс подклю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B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соеди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ной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ви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зайн клавиш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дратны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ой бл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клавиш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0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нипулятор типа «мыш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ыш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тическая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кнопок мыш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есо прокрутк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2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зайн мыш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правой и левой рук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тановленная лицензионная операционная система Windows 7 Professional RU 64-bit с возможностью обновления до Windows 10 Professional 64bi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соответствии с пунктом 1 части 1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необходимостью обеспечения взаимодействия операционной системы с программным обеспечением, используемым Заказчиком, эквивалент на указанную операционную систему не предусмотрен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ензионная антивирусная защи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4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определения угроз следующих типов: классических вирусов, троянских программ, руткитов, сетевых червей, рекламных программ, программ автодозвона на платные сайты, потенциально опасных приложений, прочих вредоносных програм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4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нтивирусная защита должна обеспечивать: обнаружение и удаление вирусов из файлов, упакованных программами типа PKLITE, LZEXE, DIET, COM2EXE и т.п., обнаружение и удаление вирусов, скрытых под неизвестными упаковщиками, обнаружение вирусов внутри контейнеров и архивных файлов формата ACE (до версии 2.0), BGA, 7-ZIP, BZIP2, CAB, GZIP, DZ, HA, HKI, LHA, RAR, TAR, ZIP, ARJ, JAR, ISO (включая NRG, образы с нестандартным форматом сектора и не имеющие сигнатур), ZLIB, VCLZIP, VISE, PST, DMG, PDF, GHOST INSTALLER с зашифрованными контейнерами и т.д. без ограничений на уровень вложенности проверяемых объектов, антивирусную проверку в самораспаковывающихся архивах и упакованных файлах, защиту от еще неизвестных вредоносных программ, принадлежащих зарегистрированным семействам, как на основе эвристического анализа, так и с помощью технологии поиска похожих вирусов, основанной на анализе расположения участков кода в файле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4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 действия лиценз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4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 ФСТЭ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1.2. Монитор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треб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экрана – Ж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одсвет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-LED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экрана, дюй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1,5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ношение сторон 16: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е разрешение, пикс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920x1080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а диспле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6,7М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ркость, кд/м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5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намическая контрастност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0000000: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аст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000: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г пикселей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0,248х0,24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отклика пикселя, м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ъём подключения совместимый с разъёмом рабочей стан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аботочные интерфейсные кабели, кабели электропит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 обзора по горизонтали, граду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7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 обзора по вертикали, граду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6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нергопотребление в активном режиме 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5,6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1.3. Источник бесперебойного питания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ИБП: линейно-интерактив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щность: ВА/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000/1200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инальное входное напряжение 230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пазон входного напряжения при работе от сети, 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же 170 – 275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минальное выходное напряжение 230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напряж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упенчатая аппроксимация синусоиды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шума на расстоянии 1 метра от поверхности устройства, дБ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40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USB пор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батаре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инцово-кислотные, герметичные, не требуют обслуживания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ыходных разъемов пит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6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егулятор напряж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от перегруз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от высоковольтных импуль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от короткого замык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замены батар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ячая замена батар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ереключения на батаре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4 мс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1.4. Гарнитура для телефонных переговоров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п наушников – накладны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одключения – с проводом, разъем US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инам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опка ответа на звонок на шнуре гарни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крофон с шумоподавлением на гибком держат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я отключения микроф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а 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49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1.5. IP-телефон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Технические характеристик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FT цветной экра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ональ дисплея, дюй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,3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ешение дисплея, пикс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е менее 480х27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ли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6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-х сторонняя конферен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TCP-X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стрый набор, горячая ли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окополосный кодек: G.7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еки: G.711(A/u), G.729AB, G.723, G.726, GSM, iLB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ull-duplex (полнодуплексная) громкая связь с AEC (подавление эх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ый пои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LF(мониторинг состояния абонента), B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W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выз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виатура с русскими и английскими букв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виш линий с двухцветными светодиодами с возможностью программирования (до 27-ми значений на 3-х страницах экрана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онтекстно-зависимые динамически программируемые XML-клавиш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SIPv1 (RFC2543), SIPv2 (RFC3261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резервирования SIP-серв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STUN-серв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вызова: Proxy и peer-to-peer (по IP-адресу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жимы работы с сетью: Статический/DHCP/PPPo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/HTTPS-серв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UDP/TCP/DNS-SRV(RFC3263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TL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IEEE802.1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IPv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тройка телефона: веб-интерфейс/экран телефона/Autoprovis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TP/TFTP/HTTP/HTTPS/PnP Autoprovis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ы RJ45 Ethernet 10/100/1000Мбит/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ы RJ9 для подключения трубки и гарни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ы RJ12 для подключения дополнительных модулей расшир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ы USB 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PoE (IEEE 802.3af) Class 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фейсы USB, LA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троенная телефонная кни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итель ном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ржание, ожидание выз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ление через PoE 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4,5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4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 (Ш*Г*В*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44мм*213мм*185мм*54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2. Коммутатор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характеристик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2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пропускная способность коммутато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6 Гбит/с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ов 10/100/1000 Мбит/с Gigabi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8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ов 1000BASE-TX Gigabit Etherne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ов 1000BASE-TX Gigabit Ethernet Po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атическое определение MDI/MDIX на всех порт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 коммутации:Store-and-forwar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током IEEE 802.3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я Plug-and-pla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ие директиве RoH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IEEE 802.1p QoS (4 очереди, Strict Mode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ка каб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mbo-фреймы 9720 Кбай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9720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EEE 802.3ab 1000BASE-TX Gigabit Etherne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EEE 802.3u 100BASE-TX Fast Etherne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EEE 802.3 10BASE-T Etherne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SI/IEEE 802.3 NWay автоопределение скорости и режима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EEE 802.1p Q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аксимальная подача питания на устройство 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5,4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ый бюджет мощности 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5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орт: Link/Activity/Speed/PoE Statu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аблица MAC-адрес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4К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рость фильтрации/передачи пакетов Gigabit Ethernet: пакетов в сек. на по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488000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Буфер RAM Kбайт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92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ертификаты: FCC Class B, ICES-003 Class B, CE Class B, C-Tick Class B, VCCI Class B, cUL, LV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тание на вход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00 до 240 В переменного тока, 50-60 Гц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ая темп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0 до 50 C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90 x 120 x 3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Требования к поставке оборудования и выполнению монтажных и пусконаладочных рабо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15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паковка оборудования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итель поставляет товар в упаковке, обеспечивающей сохранность груза от всякого рода повреждений, погрузке, перегрузке и хранении в складском помещении. </w:t>
            </w:r>
          </w:p>
        </w:tc>
      </w:tr>
      <w:tr>
        <w:trPr>
          <w:trHeight w:val="7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авка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ь осуществляет поставку оборудования непосредственно Заказчику своим транспортом в срок не позднее 45 дней с момента заключения контрак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вляемое оборудование должно быть новым (не ранее 2015 года выпуска), технически исправное, без дефектов и повреждений, не подвергавшееся ремонту, не допускается поставка выставочных образцов, а также оборудования, собранного из восстановленных узлов и агрегатов. Оборудование должно быть поставлено комплектно и обеспечивать конструктивную и функциональную совместимость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ь предоставляет Заказчику технические паспорта (формуляры) на поставляемое оборудование, оформленные в соответствии с РД 50-34.698-9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должен быть собран промышленно-конвейерным способом одним производителе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вляемое оборудование должно иметь количественные и качественные показатели, соответствующие Спецификаци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вляемое оборудование должно соответствовать действующим стандартам и нормам по пожарной, санитарной и электрической безопасности, а также электромагнитной совместимости, в соответствии с номенклатурой продукции, в отношении которой законодательными актами Российской Федерации предусмотрена обязательная сертификация с документальным подтверждение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мплект поставляемого оборудования должны входить все кабели, необходимые для его подключения и эксплуатации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иодичность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овая поставка 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усконаладочные и монтажные работы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результатам приемки Оборудования Заказчиком и Исполнителем, при условии предоставления паспортов (формуляров), составляется и подписывается товарно-транспортная накладная и акт приёма-передачи оборудования. Принятое оборудование должно быть смонтировано, Исполнителем должны быть проведены монтажные (далее - СМР) и пусконаладочные (далее - ПНР) работы в течение 15 (пятнадцати) календарных дней со дня подписания товарно-транспортной накладно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став СМР и ПНР входи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дключение к оборудованию провайдера связи, имеющего собственную телекоммуникационную инфраструктуру в «точке присутствия» на объекте Заказчика, и обеспечение возможности передачи данных посредством УСПО-112 (подробно указано в п. 4.2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онтаж структурированной кабельной системы (СКС) с составлением акта ввода в эксплуатацию СКС (подробно указано в п. 4.1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итогам выполнения ПНР, Исполнителем и Заказчиком подписывается акт приемки ПН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итель проводит инструктаж персонала ЕДДС по работе с КСА ЕДДС в течение 3 (трёх) рабочих дней с момента подписания акта приемки ПНР. После проведения инструктажа Исполнитель и Заказчик подписывают акт о проведении инструктажа специалистов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основании вышеперечисленных документов, Исполнителем и Заказчиком составляется и подписывается акт выполненных работ. Полный перечень отчетных и закрывающих документов указан в п.6. настоящего ТЗ.</w:t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гарантии качества оборудования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нтийный срок должен составлять не менее 36 месяцев, со дня ввода в опытную эксплуатацию. Гарантия качества распространяется на все компоненты поставленн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ли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ремонта оборудования при наступлении гарантийного случая – в течение 1-го календарного дня с момента вызова на объект эксплуатации оборудования, при этом затраты на доставку оборудования до сервисного центра и обратно возложены на 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невозможности ремонта в вышеуказанные сроки, Исполнитель обязан предоставить Заказчику аналогичное оборудование на время ремонта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. Требования к организации структурированной кабельной системы (СКС)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соответствия нормативно-правовой баз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ие стандарт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ГОСТ Р 53245 Информационные технологии. Системы кабельные структурированные. Монтаж основных узлов системы. Методы испыт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ГОСТ Р 53246 Информационные технологии. Системы кабельные структурированные. Проектирование основных узлов системы. Общие требования структурированные кабельные систем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е стандарт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ISO/IEC 11801 «Information technology – Generic cabling for customer premises»</w:t>
              <w:tab/>
              <w:t>Информационные технологии. Структурированная кабельная система для помещений заказч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. ISO/IEC 14763-1/2/3 «Information technology. Implementation and Operation of Customer Premises Cabling» Информационные технологии. Создание и эксплуатация кабельных систем помещений заказч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ISO/IEC/TR 29125 «Information technology - Telecommunications cabling requirements for remote powering of terminal equipment» Информационные технологии. Требования к телекоммуникационным кабельным системам для удаленного электропитания терминальн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вропейские стандарт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EN 50173 «Information Technology - Generic cabling systems» Информационные технологии. Структурированные кабельные системы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EN 50174 «Information Technology - Cabling installation» Информационные технологии. Монтаж кабельных систе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мериканские стандар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ANSI/TIA-568-C.0 «Generic Telecommunications Cabling for Customer Premises» Структурированные кабельные системы для помещений заказч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ANSI/TIA-568-C.1 Commercial Building Telecommunications Cabling Standard» Стандарт телекоммуникационных кабельных систем коммерческих з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ANSI/TIA-568-C.2 «Balanced Twisted-Pair Telecommunications Cabling and Components»</w:t>
              <w:tab/>
              <w:t>Телекоммуникационные кабельные системы и элементы сбалансированных витых па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ANSI/TIA-568-C.3 «Optical Fiber Cabling Components Standard» Стандарт оптических волоконных кабель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 ANSI/TIA-569-C «Commercial Building Standard for Telecommunications Pathways and Spaces» (Кабелепроводы и технологические помещения для телекоммуникаций в зданиях коммерческих организаци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 ANSI/TIA/EIA–606-B «Administration Standard for the Telecommunications Infrastructure of Commercial Buildings» Техническая документация и маркировка кабельных систем для телекоммуникаций в зданиях коммерческ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6. ANSI/TIA-942-A «Telecommunications Infrastructure Standard for Data Centers»</w:t>
              <w:tab/>
              <w:t>Стандарт телекоммуникационной инфраструктуры для центров обработки данных.</w:t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мещение рабочих мест (РМ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о расположения и количество рабочих мест согласовываются с Заказчиком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требования к электропитанию и С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 СКС должна объединять между собой коммутационное, телекоммуникационное оборудование сегмента Системы и персональные компьютеры АРМ операторов дежурной смен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. Постоянство физических параметров канала должно обеспечиваться в течение всего гарантийного срока службы СК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Используемое оборудование и материалы не должны допускать изменений физико-химических параметров в результате воздействия окружающей среды в течение всего срока эксплуатации СКС (25 лет) при условии соблюдения заданных параметров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 Комплектующие и материалы СКС должны быть сертифицированы и удовлетворять требованиям TIA/EIA-568-В.2 для категории 5е или выш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 Срок эксплуатации кабельной системы (системная гарантия) должен составлять не менее 25 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6. На рабочих местах устанавливаются розетки с телекоммуникационными разъёмами (тип RJ-45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С выполняется на основе технологии FastEthernet 100 Mbit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4497705" cy="91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4536"/>
                                  </w:tblGrid>
                                  <w:tr>
                                    <w:trPr>
                                      <w:trHeight w:val="322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Рабочие м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Информационный порт, тип RJ-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Типовое автоматизированное рабочее место (АР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72.3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53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бочие мест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нформационный порт, тип RJ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иповое автоматизированное рабочее место (АРМ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ключение абонентских устройств обеспечивается соединительными оконечными шнурами (патч-кордами) по числу монтируемых портов СКС, длина патч-кордов должна быть не менее 3 метров. Коммутационные шнуры должны быть фабричного производства и их количество должно обеспечивать 10% ЗИ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С выполняется неэкранированным кабелем «витая пара» (UTP) категории 5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кабельной линии, выполненной медным проводом, не должна превышать 90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этажные соединения прокладываются уложенными в жгуты в слаботочных шахта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ждое РМ оснащается не менее, чем двумя информационными розеткам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а информационная розетка RJ45 для включения в кабельную коммуникационную систему ЛВС (в соответствии с требованиями стандарта ANSI/TIA/EIA–568–С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а информационная розетка RJ45 для включения в кабельную коммуникационную систему ЛВС или телефона (в соответствии с требованиями стандарта ANSI/TIA/EIA–568–С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ускается установка двух и более информационных розеток для ЛВС на одном рабочем месте. При этом каждая информационная розетка должна иметь самостоятельную восьми проводную линию связи с соответствующим кроссовым оборудованием. Места установки и количество информационных розеток должны соответствовать проекту. Заказчик в праве изменить место расположения информационных розеток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е к маркировке кабелей, подводимых к информационным розетк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ть цветовую и (или) иную маркировку указанных розеток, позволяющую идентифицировать тип розетк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кабеленесущим конструкц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. Прокладка всех видов кабельных соединений должна производиться с использованием соответствующих кабелепров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2. На магистральных участках кабельных соединений (вдоль коридоров, для стояков и т.п.) предпочтительно использование открытых п-образных кабелепроводов (при наличии фальшпотолка) или пластиковых труб. В обоснованных случаях, допускается применение металлических т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3. Сечение магистральных участков кабелепроводов должно обеспечивать не менее чем 30% запас для дальнейше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4. В рабочих помещениях выбранный кабелепровод должен содержать все элементы, необходимые для установки всех типов оконечных коммутационных устройств (информационных и электрических розето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 Трасса кабелепровода должна выбираться таким образом, чтобы минимальный радиус изгиба кабеля сохранялся в пределах, определенных изготовителем, во время монтажа и после не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6. Кабелепровод не должен содержать острых краев, способных повредить кабель. Открытые металлические края должны быть снабжены муфтами и другими средствами защиты для предотвращения повреждения кабеля во время и после монтаж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7. Металлические части кабелепровода должны быть заземле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8. Кабелепроводы для информационных кабельных соединений должны быть удалены от источников электромагнитного излучения (пускателей и дросселей люминесцентных светильников и т.п.) не менее, чем на 0,5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9. Площадь сечения кабеленесущих конструкций необходимо предусмотреть в соответствии с количеством и площадью сечения прокладываемых кабеле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 Кабелепровод, используемый для создания СКС, должен иметь всю необходимую фурнитуру (изменяемые внешние и внутренние углы, плоские углы, Т-отводы, соединительные скобы, заглушки, суппорта для установочных изделий, предусматривающие монтаж, как на кабелепровод, так и рядом с ним), цвет фурнитуры и суппортов должен быть одинаковым с используемым кабелепроводом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магистральным ли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истральная подсистема объединяет в единую сеть сетевое оборуд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ключение сетевого оборудования, расположенного на расстоянии менее 90 метров, реализуется с помощью экранированного или неэкранированного кабеля «витая пара» (UTP) категории 5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ключение сетевого оборудования, расположенного на расстоянии более 90 метров, реализуется по технологии ВОЛ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Магистральные подключения должны реализоваться с учетом резервирования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пуски совместного пробега кабелепроводов и источников электромагнитного излучения, силовой проводки, флуоресцентных источников све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При параллельной прокладке силовых кабелей, питающих оборудование (напряжение не более 480 В), и кабелей СКС следует выдерживать между ними следующие минимальные расстояния (в миллиметр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Прокладка силовых кабелей и кабелей СКС в настенных кабельных каналах должна осуществляться с обязательным применением разделительной перегородки, исключающей непосредственный контакт кабелей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4680585" cy="3769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76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1276"/>
                                    <w:gridCol w:w="1275"/>
                                    <w:gridCol w:w="1134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Тип линии электро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Суммарная мощность, потребляемая оборудованием, 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3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мене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от 2 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свыше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Неэкранированные силовые линии или силовые установки вблизи открытых или неметаллических слаботочных кабельных тр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Неэкранированные силовые линии или силовые установки вблизи заземленных металлических слаботочных кабельных тр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Силовые линии, закрытые в заземленной металлической трубе (или защищенные аналогичным экраном), вблизи заземленных металлических слаботочных кабельных тр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96.85pt;mso-wrap-distance-left:0pt;mso-wrap-distance-right:9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76"/>
                              <w:gridCol w:w="1275"/>
                              <w:gridCol w:w="113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ип линии электропита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уммарная мощность, потребляемая оборудованием, 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т 2 до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выш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экранированные силовые линии или силовые установки вблизи открытых или неметаллических слаботочных кабельных тр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экранированные силовые линии или силовые установки вблизи заземленных металлических слаботочных кабельных тр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иловые линии, закрытые в заземленной металлической трубе (или защищенные аналогичным экраном), вблизи заземленных металлических слаботочных кабельных тр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Если же силовая проводка и кабели СКС прокладываются в металлических каналах и разделены металлической перегородкой, то расстояние между ними может быть любым, в том числе и минимальны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4. Флуоресцентные источники света (в частности лампы дневного света) также могут влиять на функционирование СКС, поэтому при прокладке кабелей вблизи таких источников необходимо выдерживать минимальное расстояние в 300 мм между кабелем СКС и источником света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ация, предоставляемая Исполнителем после окончания монтажных работ по электропитанию и С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Акт освидетельствования скрытых работ, с приложенными фото от начала до окончания работ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ротокол тестирования системы кабельным анализатором в виде соответствующим образом оформленного ак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едоставить исполнительную документацию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хема структурированной кабельной сети (расположения рабочих мест, розеток, кабелей и элементов инфраструктуры и т.д.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хема расположения оборудования и проводок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аблица кабельных соединений (Кабельный журнал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хема монтажа и размещения оборудования в помещения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кт по форме КС-2, справку по форме КС-3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токолы испытаний СК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кабельных соединений (кабельный журнал) – содержит сведения включающие номера кабелей, направление их прокладки кабеля (откуда идет и куда поступает), наименование или обозначение оборудования, а также места подключения (кроссировки, терминирования) жил кабеля, обозначение гребенок, плинтов и т.п., марку кабеля, количество кусков кабеля и расчетную длин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еречень передаваемой исполнитель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Акт приема передачи исполнительной документации, подписываемым Исполнителем и Заказчиком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тестированию и измерения С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Все измерения и испытания СКС должны проводиться приборами, включенными в состав Реестра средств измерений РФ. Приборы должны быть исправными и поверенны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SO/IEC 11801 Класс D: 200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Основной формой отчетности о проведенных измерениях является протокол измерения каждой кабельной линии, входящего в состав СКС. Протоколы должны объединяться в рамках эксплуатационной документации и передаваться Заказчику после проведения работ на объекте в бумажном и электронном виде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В протоколе фиксируется информация о дате, времени и месте проведения измерений, о специалисте, проводившем измерение, схеме включения и измерительном приборе (модель, серийный номер, версия ПО, тестируемые характеристики, класс точности тестер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 Схема тестирования линий связи – горизонтальное соединение (Permanent link). В состав линии связи входят: розетка на коммутационной панели, горизонтальный кабель, розетка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 Для тестирования должен использоваться ручной кабельный тестер, который, согласно стандарта TSB 67, должен соответствовать классу точности Level II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6. Комплект протоколов тестирования СКС должен включать в себя копии свидетельств поверки средств измерений, которыми производились тестиров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приемке монтажных раб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Монтажные работы должны быть выполнены в соответствии с проектом СКС, нормативно-технической документацией и требованиями настоящего технического задания. В случае возникновения необходимости осуществление проведения работ не соответствующих проекту, следует данные работы согласовать с Заказчиком и оформить соответствующим Актом. В исполнительной документации необходимо указать проведённы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По завершении полного комплекса монтажных работ должна быть проведена пуско-наладка СКС с проведением 100% тестирования кабельных систем на соответствие ее характеристик требованиям нормативно-технических документов указанных в данном техническом задании с предоставлением распечатки протокола тестирования, проверкой и настройкой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Разделка кабелей UTP производится на кроссовых панелях категории не ниже 5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 По окончании всех пусконаладочных работ производится сдача работ Заказчику, при которой производится проверка комплекта документации, визуальный осмотр всех основных компонент системы, демонстрация работоспособности ЛВ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5.  СКС должна обеспечивать передачу данных по технологии Ethernet, TCP/IP с производительностью не менее 100Мбит/с и должна соответствовать категории не ниже 5e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b. Пусконаладочные работы, выполняемые Исполнителем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18"/>
      </w:tblGrid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, выполняемые Исполнителе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. Необходимо произвести работы по подключению активного оборудования к системе электропитания 220В, 50Г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. Исполнитель должен осуществить монтаж информационных кабелей, кабеленесущих конструкций, монтаж пассивного и активного оборудования, монтаж и подключение рабочих мес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3. Исполнителю необходим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осуществить доставку оборудования (оборудования рабочих мест и активного сетевого оборудования) своими силами и за свой счёт к месту его установки, а также произвести установку и подключение данного оборудования к системе электропитания;</w:t>
              <w:br/>
              <w:t>- установить, провести сборку и подключить к сети электропитания и к сети передачи данных оборудование из состава АРМ (системный блок, клавиатура, манипулятор типа «мышь», монитор, ИБП). Все необходимые соединительные кабели, материалы поставляются силами и за счёт Исполните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обеспечить установку компонентов защиты каналов связи в ЕДДС и произвести их подключение к защищенной сети VipNet (сеть 485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4. Всё устанавливаемое оборудование необходимо проверить на работоспособность, в случае обнаружения неисправности оборудования Исполнитель должен сообщить Заказчику в течение текущего рабочего дня об обнаруженной неисправности с указанием серийного номера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 Предоставлять в полном объёме и в установленный срок по запросу Заказчика всю необходимую информацию о ходе проведения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6. Оборудование, комплектующие и материалы, необходимые для подключения рабочих мест Заказчика к телекоммуникационной инфраструктуре оператора связи в «точке присутствия» на объекте Заказчика, поставляются Исполнителем своими силами и за свой счет в рамках данного технического задания и передаются на баланс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7. Исполнителю необходимо предоставить сертификаты и эксплуатационную документацию, а также программное обеспечение, входящие в комплект поставки ИБ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8. В обязанность Исполнителя входит работа по подключению и настройке активного сетевого оборудования с целью последующего подключения АРМ ЕДДС к центру обработки вызовов.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34"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Характеристики программно-аппаратного комплекса для построения защищенного канала связи с ЦОВ</w:t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еспечения безопасного подключения оборудования ЕДДС к центру обработки вызовов (ЦОВ) в состав поставляемого оборудования должен быть включен программно-аппаратный комплекс, реализующий функции криптографического шлюза и межсетевого экрана, совместимого с использующимися в инфраструктуре ЦОВ сертифицированными средствами защиты информации семейства VipNET (сеть 4852), отвечающий следующим требованиям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вместимо (полностью) с программным обеспечением, реализующим функции управления защищённой сетью Заказчика: обновление программного обеспечения, обновление справочно-ключевой информацией, управление политиками безопасност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ходить в состав защищенной сети Заказчика (сеть 4852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строенная операционная система - адаптированная ОС Linux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етевые интерфейса не менее -4x10/100/1000 Мбит RJ 45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личество одновременно туннелируемых IP-адресов – не менее 10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зможность эксплуатация в пределах температурного режима от 0..+50°С, влажность 0..90%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меть встроенное программное обеспечение, реализующее функции криптографического шлюз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функции прокси-сервера защищенных соединени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зрачность для NAT-устройств (для защищенного трафика)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зможность работать в качестве DHCP-клиента, сервер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держка Java-апплета мониторинга текущего состоя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IP TOS-мапирование поверх зашифрованных IP-пакетов (IP #241 или UDP), сохранение классификации трафика для защищенных пакетов, приоритетная обработка голосового и видеотрафик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зможность работы при изменении собственных IP-адресов, IP-адресов NAT–устройств, возможность работы за устройствами с динамическими правилами NAT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е функции туннелирующего сервер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каскадирования в сегментированных сетях с целью разграничения доступ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зможность назначения виртуальных IP-адресов для любых удаленных узлов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ункция динамического NAT для открытых пакетов (организация доступа рабочих станций или сетевого оборудования в открытую сеть/Интернет)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граммное обеспечение, реализующее функции криптографического шлюза должно использовать IP-адресацию для организации защищённых каналов связи с другими криптографическими шлюзами и защищёнными терминальными клиентами, основанную на шестнадцатеричных идентификаторах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граммное обеспечение, реализующее функции криптографического шлюза, должно шифровать каждый IP-пакет на уникальном ключе, основанном на паре симметричных ключей связи с другими криптографическими шлюзами и клиентами, выработанных в программном обеспечении, реализующем функции управления защищённой сетью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ействующий сертификат ФСТЭК России, удостоверяющий соответствие требованиям руководящих документов к межсетевым экранам по 3 классу, отсутствию недекларируемых возможностей по 3 уровню контрол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ействующий сертификат на соответствие требованиям ФСБ России к шифровальным (криптографическим) средствам класса КС3 и возможности использования для криптографической защиты (шифрования и имитозащиты IP-трафика) информаци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ействующий сертификат на соответствие требованиям ФСБ России к устройствам типа межсетевые экраны по 4 классу защищен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проведению опытной эксплуатации сегмента </w:t>
        <w:br/>
        <w:t>системы-112 с использованием тестового номера «1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До момента подключения центра обработки вызовов (далее – ЦОВ) системы-112 к обработке реальных вызовов на номер «112» выполняется проверка функционирования системы-112, а также навыков работы на автоматизированных рабочих местах системы-112 (далее – АРМ) операторов ЦОВ и диспетчеров единой дежурно-диспетчерской служб (далее – ЕДДС), дежурно-диспетчерских служб (далее – ДДС) экстренно-оперативных служб (далее – ЭОС) с использованием тестового номера «110» (без выполнения мер реагирования на сообщения заявителей со стороны ДДС ЭОС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еред началом тестирования операторами ЦОВ, диспетчерами ЕДДС, ДДС ЭОС проводится изучение соответствующих руководств, инструкций оператора системы-112 и диспетчера ЕДДС, ДДС ЭОС по работе в системе-112. Все операторы и диспетчеры должны пройти соответствующую переподготовку по работе с универсальным программным обеспечением (далее – УСПО) системы-112. Кроме того, в случае необходимости, проводится тренинг операторов ЦОВ, диспетчеров ЕДДС, ДДС ЭОС при работе на АРМ учебного класса Ц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Проверки выполняются ежедневно в рабочие дни по следующему графи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00 – 09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– 10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00 – 11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00 – 12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 – 13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 – 15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– 16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00 – 17-2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обработанных тестовых обращений за день должно быть не менее 20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Автоматизированные рабочие места с установленным УСПО системы-112, развернутые для диспетчеров ДДС ЭОС и ЕДДС должны быть в рабочее время с 09 часов до 18 часов постоянно включены и подключены с сети передачи данных системы-112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 период выполнения проверок функционирования системы-112 к работе на АРМ системы-112 привлекаются диспетчеры ДДС и ЕДДС, не задействованные в данный момент в обеспечении приема и обработки реальных вызов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евозможности на период проведения плановой проверки обеспечить работу АРМ диспетчера ДДС, ЕДДС, информация доводится старшему оператору ЦОВ по тел. 268-20-00 или 110 за 10 минут до начала очередной проверк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В процессе поверки персонал ЦОВ, ДДС и ЕДДС заносит в электронном виде все замечания по работе УСПО и оборудования в рабочий журнал и еженедельно по пятницам направляют данные в ГКУ «Служба 112», на адрес электронной почты: ak@112.kreml.nnov.ru; id@112.kreml.nnov.ru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В процессе тестирования проверяется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персонала к работе на оборудовании системы-112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анного пункта ежедневно проводится хронометраж показателей работы операторов системы-112, приведенных в таблице приложении 1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нота и качество эксплуатационной документа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яется эксплуатационная документация (далее – ЭД) для операторско-диспетчерского персонала, а также технического персонала, проводящего работы по настройке и обслуживанию системы в следующем объеме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лнота и правильность содержащихся в ЭД указаний персоналу по выполнению установленных функций во всех режимах функционирования системы-112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добство применения ЭД пользователя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в ЭД полного набора рекомендаций, необходимых для выполнения всех работ и настроек, необходимых для бесперебойной работы системы-112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актическая выполнимость рекомендованных процедур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верка включения в классификаторы и справочники УСПО всей информации, необходимой для работы операторов, диспетчеров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оверки данного пункта отслеживаются все несоответствия либо отсутствие информации классификаторов, использующихся при обработке данных АРМ оперативно-диспетчерских функций УСПО-112, для заполнения следующих реквизитов (заполняемых ячейках) ситуационной карточки активного вызов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лиц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йон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круг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ъект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ип происшестви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ип объект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лан реагировани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ид правонарушения…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ение эффективности системы-112, правильности отработка информационного взаимодействия ЦОВ с ЕДДС и ДДС ЭОС в следующих ситуац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и с психологом (переводчик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и с диспетчером ДД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ызова и передача карточки в ДДС (ЕДДС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ЧС в ЦУК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ктирование и обработку массовых вызовов по поводу уже зарегистрированного происшеств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ктирование повторных обращений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егистрации нового происшествия, или привязка нового обращения к ранее зарегистрированному происшеств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ложных и злонамеренных вызо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нсультационной базы данных и быстрый поиск в ней для получения информации о типовых ситуациях и методах реаг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бражение на экране оператора (диспетчера) на основе электронных карт объектов и информации, относящейся к зоне ответственности объекта системы-112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данного пункта производится в соответствии с методиками, приведенными в п. 4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сообщения Заявителя разрабатываются представителями ГКУ НО «Служба 112» (далее – ГКУ) для проверки правильности работы УСПО во всех ситуациях, указанных в данном пункте, и периодически меняются. При разработке тестового сообщения необходимо обеспечить привлечение к работе по обмену информацией все ДДС ЭОС и ЕДДС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Порядок обмена информацией при обработке поступающих вызов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мен информацией между операторами системы-112 и ДДС ЭОС, ЕДДС в обоих направлениях осуществляется в автоматизированном режиме в форме передачи унифицированной карточки информационного обмена с использованием системы, функционирующей на базе унифицированного специального программного обеспечения, а также, при необходимости, в форме телефонного вызов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унифицированной карточкой информационного обмена (далее – Карточка) понимается документ единой базы данных системы-112, доступ к которому имеют операторы и все ДДС и ЕДДС, привлекаемые к реагированию. Карточка имеет единую для всех ДДС информационную часть и специфические части, различные для каждой экстренной оперативной службы. Карточка заполняется операторами системы-112, диспетчерами ЕДДС и ДДС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. Алгоритм действий при приеме вызовов оператором системы 11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1. Тестовый вызов на номер «110» поступает оператору в центр обработки вызовов системы-112. Заявителем является один из сотрудников ГКУ, который производит набор номера «110» и при соединении с оператором ЦОВ передачу тестового сообщения о происшеств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2. При приеме вызова ведется автоматическая запись всех переговоров в системе-112. Порядок опроса Заявителя указан в приложен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3. Оператор системы-112 при приеме вызова заполняет общую часть Карточки. При необходимости реагирования, выявленного по завершению первичного заполнения Карточки, оператор системы-112 инициирует ее передачу (Карточки) в автоматизированном режиме диспетчеру ДДС ЭОС. У оператора ЦОВ существует возможность передачи Карточки одновременно с телефонным вызовом Заявителя, либо организовать конференцию с диспетчерами ДДС ЭО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4. В случае потери связи с позвонившим лицом оператор ЦОВ организует автоматизированный дозвон до Заявител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5. Оператор системы-112 производит переадресацию вызова в соответствующую ДДС ЭОС в следующих случаях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валификация вызова как относящегося к сфере ответственности данной ДДС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затруднений в определении целесообразности реагирования на поступивший вызов, касающийся компетенции данной ДДС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упление дополнительной информации по ранее переадресованному в данную ДДС вызову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равочный вызов, относящийся к компетенции Д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6. При переводе вызова, оператор системы-112 должен дождаться от диспетчера ДДС ЭОС приема вызова, после чего автоматически отключается от Заявителя (при создании конференции отключение оператора не происходит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7. Карточка вызова, принятого к исполнению, находится на контроле на рабочем месте диспетчера ЕДДС и старшего оператора системы-112. После получения информации от ДДС ЭОС о завершении реагирования (статус Карточки меняется на «отработана», цветовой индикатор снимается) происходит снятие Карточки с контрол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8. Оператор системы-112 имеет возможность проконсультироваться с диспетчером ДДС ЭОС, по вопросам, относящимся к компетенции данной ДДС ЭОС, с удержанием на линии позвонившего лиц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9. При отсутствии необходимости экстренного реагирования для предоставления позвонившему информации по стандартным вопросам оператору системы-112 предоставлена возможность проведения консультации с использованием базы знаний подсистемы консультативного обслуживания населения (далее – КОН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2. Алгоритм действий при приеме Карточки диспетчером ДДС ЭО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петчер ДДС ЭОС после получения Карточки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1. В случае переадресованного оператором ЦОВ вызова проводит опрос заявителя и вводит информацию в специфическую часть Карточк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2. В случае потери связи с позвонившим лицом диспетчер организует автоматический дозвон до Заявител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3. Анализирует полученные сведения и делает отметки в карточке о состоянии сил и средств, которые необходимо было привлечь при реальном реагировании на происшестви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4. Регистрирует в карточке данные о ходе или завершении реагирования на вызов (сообщение о происшествии) и ликвидации последствий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5. После завершения реагирования диспетчер ДДС ЭОС ставит в карточке соответствующую отметку о завершении реагирова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6. Подтверждение получения карточки и подтверждение передачи контроля вызова при информационном обмене осуществляются в автоматическом режиме. Соответствующая информация отображается на рабочем месте оператора или диспетчера ДДС ЭОС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3. Порядок заполнения карточ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 Карточка заполняется операторами системы-112 и диспетчерами ЕДДС, ДДС ЭОС. Карточка является документом, инициирующим реагирование ДДС, и формируется на основании опроса Заявител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2. Заполнение общей части Карточки начинается с заполнения блока – "Информация" и происходит с использованием классификаторов и справочников (выпадающий список с перечнем возможных значений заполняемой ячейки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3. После заполнения общей части Карточки производится заполнение специфических частей, соответствующих ДДС ЭОС, одной (при необходимости привлечения только одной экстренной службы) или нескольких (при комплексном реагировании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4. Диспетчер ДДС ЭОС до момента установки флажка о завершении реагирования может корректировать специфическую часть карточки для Д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5. Подробный порядок работы в системе-112 определяется Руководствами оператора системы-112 и диспетчеров ЕДДС, ДДС ЭОС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проса Заявителя оператором Ц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осе позвонившего лица оператор ЦОВ выясняет у позвонившего лица следующие данны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зошло? – определяются вид происшествия и какая служба(-ы) должны осуществлять реагиро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роизошло? – определяются местоположение происшествия для определения конкретных подразделений ЭОС в соответствии с зонами их ответственности и планами реаг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это случилось? – определяется (дата, время) оперативность сообщения и возможность дальнейшего развития собы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страдавших и их состояние? – определяется необходимость привлечения скорой медицинской помощи вне зависимости от вида происшеств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грозы жизни людей, материального ущерба, пожара, задымления или возгорания – определяется необходимость привлечения противопожарной службы (службы спасения) вне зависимости от вида происшествия, необходимость привлечения аварийной службы газовой сети при возгорании вблизи газифицированных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ообщил и способы обратной связи? – уточняются данные позвонившего лица с целью возможности получения дополнительной информации при необход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ной возбужденности позвонившего лица или несвязной речи, оператор, принимающий вызов уточняет у него необходимость оказания дистанционной психологической поддержки, и при положительном ответе, переключает абонента на психолога в ЦОВ/РЦ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язык, на котором разговаривает позвонивший, отличается от русского и оператор не понимает, о чем идет речь, оператор переключает такого абонента на перевод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окупности вопросы: Где произошло? и Кто сообщи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оператором системы-112 также для определения «обоснованности» вызова (при этом, на экране АРМ оператора с использованием цифровых карт местности, сопоставляются данные о местоположении абонентского устройства, с которого поступил вызов с местоположением, указанным позвонившим лицом, а также, при их наличии, какие-либо иные данные по истории звонков с данного абонентского устройства и п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осе оператор системы-112 должен использовать классификатор происшествий и опросные формы. Всю информацию, полученную в ходе опроса позвонившего лица, оператор Системы-112 вводит в систему (заполняет общие поля унифицированной электронной формы события (карточки)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Методики проверки эффективности системы-112, правильности отработка информационного взаимодействия ЦОВ с ЕДДС и ДДС ЭОС с использованием номера «110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1. Проверка функционирования УСПО, выполняемые на АРМах оператора Ц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"/>
        <w:gridCol w:w="1385"/>
        <w:gridCol w:w="8"/>
        <w:gridCol w:w="2067"/>
        <w:gridCol w:w="8"/>
        <w:gridCol w:w="2653"/>
        <w:gridCol w:w="8"/>
        <w:gridCol w:w="1385"/>
        <w:gridCol w:w="8"/>
      </w:tblGrid>
      <w:tr>
        <w:trPr>
          <w:tblHeader w:val="true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 провер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ыполняемые действ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жидаемый результ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ём вызова оператором Ц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олняет вызов, на тестовый номер «110»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Ц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выз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экране АРМа оператора ЦОВ отображена ситуационная карточк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уществление автоматизированного дозвона до заявителя о происшеств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олняет вызов с фиксированного телефона на тестовый номер «110», и во время разговора намеренно прерывает связ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ообщение поступает на рабочее место оператора Ц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вызов, в случае потери связи организует автоматизированный дозвон до Заявител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экране АРМа оператора ЦОВ отображена ситуационная карточка, отображается номер абонента, в случае потери связи осуществляется автоматизированный дозвон до Заявител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овершает вызов на тестовый номер «110» и просит оказать психологическую помощь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Ц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роли психолога (переводчика) используется любой свободный оператор или сотрудник ГКУ</w:t>
            </w:r>
          </w:p>
        </w:tc>
      </w:tr>
      <w:tr>
        <w:trPr>
          <w:trHeight w:val="129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едает вызов на службу психологической поддержки, либо организует конференцию с психологом путем набора прямого номера IP-телефона службы психологической поддержки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в ЦОВ, на экране АРМа оператора ЦОВ отображена ситуационная карточка,</w:t>
              <w:br/>
              <w:t>происходит переадресация вызова в службу психологической поддерж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сихоло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вызов и оказывает пострадавшему психологическую помощь в режиме обычного разговора или конференции с участием оператора ЦОВ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ереадресован на психолог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гистрация вызова (заведение ситуационной карточк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полняет ситуационную карточку первичной информацией по вызову: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привлекаемые экстренные службы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описание происшествия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адрес происшествия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информация о заявителе (номер абонента определяется автоматически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экране АРМа оператора ЦОВ отображена ситуационная карточка, включающая первичную информацию по вызову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бирает функцию «Показать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карте отображается место происшествия, обозначенное флажком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рганизация консультации с диспетчером ДД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бирает функцию «Получение консультации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выбранной ДД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выз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нсультирует оператора Ц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ринят оператором ДДС, консультация получен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правление вызова в соответствующую ДДС (передача карточк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мечает экстренные службы для направления вызова и выбирает функцию «Передать вызов»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ЦОВ: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итуационная карточка дополнена страницами для отображения данных, вводимых операторами выбранных экстренных служб. Статус - «Подключение» (зеленый цвет)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мечание: Статус ситуационной карточки в списке вызовов соответствует нижнему статусу, из установленных привлеченными экстренными службами.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ДС: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выбранной ДД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выз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ДС: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экране АРМа оператора ДДС отображена ситуационная карточка с первичной информацией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ЦОВ: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ющая экстренной службе страница ситуационной карточки приняла статус «просмотр» (бирюзовый цвет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правление информации о ЧС в ЦУК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Если ситуация классифицируется как «признак ЧС», делает отметку в карточке «признак ЧС» 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туационная карточка передана в ЦУК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УК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карточку события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ектирование и обработку массовых вызовов по поводу уже зарегистрированного происшествия;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Выполняет вызов с телефона на номер «110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бщает информацию о происшествии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Выполняет второй вызов с другого телефона номер «110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бщает информацию о происшествии, идентичную предыдущему вызову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ыполняет 3-й вызов с третьего телефона номер «110». Сообщает информацию о происшествии, идентичную предыдущим вызовам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ы поступили на рабочие места Операторов Ц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ператор ЦОВ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. Принимает поступивший вызов, заполняет первичной информацией карточку информационного обмена.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Принимает второй вызов и заполняет карточку информационного обмена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индикации «подозрение на дубль» на АРМ Оператора ЦОВ осуществляет соответствующий анализ ситуации на предмет массовых вызовов по уже зарегистрированному происшествию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. После анализа в случае детектирования оператором массовых вызовов по поводу уже зарегистрированного происшествия, осуществляет привязку заполняемой карточки к уже существующей.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5. В случае детектирования вызова как уникального, осуществляется перевод карточки с вызовом (или без вызова) в соответствующую ДДС.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Осуществляется прием вызовов Оператором ЦОВ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Осуществляется индикация «подозрение на дубль» на АРМ Оператора ЦОВ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детектирования оператором массовых вызовов по поводу уже зарегистрированного происшествия, осуществляется привязка заполняемой карточки к уже существующей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 В случае детектирования вызова как уникального, осуществляется перевод карточки с вызовом (или без вызова) в соответствующую ДДС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ектирование повторных обращений граждан;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Выполняет вызов с телефона на тестовый номер «110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бщает информацию о происшествии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Выполняет второй вызов с того же телефона на тестовый номер «110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бщает информацию о происшествии, идентичную предыдущему вызову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ы поступили на рабочие места Операторов ЦО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Принимает поступивший вызов, заполняет первичной информацией карточку информационного обмена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Принимает второй вызов и заполняет карточку информационного обмена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индикации «подозрение на дубль» на АРМ Оператора ЦОВ осуществляет соответствующий анализ ситуации на предмет повторных обращений граждан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. После анализа в случае детектирования оператором повторных обращений граждан по поводу уже зарегистрированного происшествия, осуществляет привязку заполняемой карточки к уже существующей.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. В случае детектирования вызова как уникального, осуществляется перевод карточки с вызовом (или без вызова) в соответствующую ДДС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Осуществляется прием вызова Оператором ЦОВ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Осуществляется индикация «подозрение на дубль» на АРМ Оператора ЦОВ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детектирования оператором повторных обращений граждан по поводу уже зарегистрированного происшествия, осуществляется привязка заполняемой карточки к уже существующей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 В случае детектирования вызова как уникального, осуществляется перевод карточки с вызовом (или без вызова) в соответствующую ДДС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ддержка регистрации нового происшествия, или привязка нового обращения к ранее зарегистрированному происшествию;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олняет вызов с телефона на тестовый номер «110»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ЦОВ.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Принимает поступивший вызов, заполняет первичной информацией карточку информационного обмена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Оператор ЦОВ осуществляет соответствующий анализ ситуации на предмет уникальности происшествия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детектирования оператором обращения по уже существующему происшествию, осуществляет привязку обращения к уже существующей карточке о том же происшествии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. В случае детектирования вызова как уникального, осуществляет перевод уникальной зарегистрированной карточки с вызовом (или без вызова) в соответствующую ДДС.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Осуществляется прием вызова Оператор ЦОВ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В случае детектирования оператором обращения по уже существующему происшествию, осуществляется привязка обращения к уже существующей карточке о том же происшествии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. В случае детектирования вызова как уникального, осуществляет перевод уникальной зарегистрированной карточки с вызовом (или без вызова) в соответствующую ДДС. 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ксация ложных и злонамеренных вызовов;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олняет вызов с телефона на тестовый номер «110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бщает ложную или злонамеренную информацию о происшествии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ЦО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обходимо получить от МЧС критерии - что является ложным или злонамеренным вызовом и разработать тестовый сценарий заявления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Принимает поступивший вызов, заполняет первичной информацией карточку информационного обмена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Оператор ЦОВ осуществляет соответствующий анализ ситуации на предмет ложного или злонамеренного вызова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. В случае детектирования оператором ложных или злонамеренных обращений граждан, осуществляет закрытие карточки нажатием соответствующей кнопки «Ложный» или «Детская шалость».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. В случае детектирования вызова как не ложного и не злонамеренного, осуществляется перевод карточки с вызовом (или без вызова) в соответствующую ДДС.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Осуществляется прием вызова Оператором ЦОВ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В случае детектирования оператором ложного или злонамеренного вызова, осуществляется соответствующее закрытие карточки после нажатия оператором кнопки «Ложный» или «Детская шалость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детектирования вызова как не ложного и не злонамеренного, осуществляется перевод карточки с вызовом (или без вызова) в соответствующую ДДС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Принимает поступившую карточку с вызовом (без вызова)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Диспетчер ДДС осуществляет соответствующий анализ ситуации на предмет ложного или злонамеренного вызова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. В случае детектирования диспетчером ложных или злонамеренных обращений граждан, осуществляет закрытие карточки нажатием соответствующей кнопки «Ложный» или «Детская шалость».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На экране АРМ диспетчера ДДС отображается карточка информационного обмена с заполненной первичной информацией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В случае детектирования диспетчером ложного или злонамеренного вызова, осуществляется соответствующее закрытие карточки после нажатия оператором кнопки «Ложный» или «Детская шалость»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пользование информационно-консультационной базы данных и быстрый поиск в ней для получения информации о типовых ситуациях и методах реагирования;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олняет вызов с телефона на тестовый номер «110». Сообщает информацию о происшествии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ЦОВ.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Принимает поступивший вызов, заполняет первичной информацией карточку информационного обмена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Осуществляет запуск подсистемы консультативного обслуживания нажатием клавиши «КОН» на АРМ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Осуществляет быстрый поиск в ней для получения информации о типовых ситуациях и методах реагирования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Осуществляется прием вызова Оператором Ц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Запускается подсистема консультативного обслуживания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Осуществляется быстрый поиск в ней для получения информации о типовых ситуациях и методах реагирования.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ображение на основе электронных карт следующих объектов и информации, относящейся к зоне ответственности объекта системы-112: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нахождение лица (или абонентского устройства), обратившегося по номеру «112»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 возникновения происшествия или ЧС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я объектов сегмента системы-112, развернутого в Нижегородской области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е потенциально опасных и критически важных объект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шрутов движения между заданными объектами (после автоматической прокладки по графу дорог с использованием информации о пробках, если такая информации доступна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арактеристик территори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трибутивный поиск на карте объектов классифицированных тип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ание и уточнение местоположения объектов, связанных с происшествием, как с помощью визуальных графических средств, так и с помощью прямого ввода координат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кладка маршрутов движения между заданными объектами;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олняет вызов с телефона на тестовый номер «110»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Оператора Ц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Принимает поступивший вызов, заполняет первичной информацией карточку информационного обмена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2. В ходе обработки вызова использует картографическую основу с отображением уже созданных объектов, а также оперативной информации в рамках данного вызова: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нахождение лица (или абонентского устройства), обратившегося по номеру «110»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 возникновения происшествия или ЧС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шрутов движения между заданными объектами (после автоматической прокладки по графу дорог с использованием информации о пробках, если такая информации доступна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вигационной информации о местонахождении и перемещении сил и средств реагирования, при наличии технических возможностей используемых технологий ГЛОНАСС/GPS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трибутивный поиск на карте объектов классифицированных тип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ание и уточнение местоположения объектов, связанных с происшествием, как с помощью визуальных графических средств, так и с помощью прямого ввода координат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кладка маршрутов движения между заданными объектам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Переводит вызов в соответствующую ДД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На экране АРМа Оператор ЦОВ отображается ситуационная карточка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2. В ходе обработки вызова используется картографическая основу с отображением: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нахождение лица (или абонентского устройства), обратившегося по номеру «112»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 возникновения происшествия или ЧС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я объектов сегмента системы-112, развернутого в Нижегородской област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е потенциально опасных и критически важных объект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шрутов движения между заданными объектами (после автоматической прокладки по графу дорог с использованием информации о пробках, если такая информации доступна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арактеристик территори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трибутивный поиск на карте объектов классифицированных тип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ание и уточнение местоположения объектов, связанных с происшествием, как с помощью визуальных графических средств, так и с помощью прямого ввода координат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кладка маршрутов движения между заданными объектам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ызов переводится в соответствующую ДДС.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. Принимает поступившее сообщение о происшествии.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В ходе обработки вызова использует картографическую основу с отображением уже созданных объектов, а также оперативной информации в рамках данного вызова: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нахождение лица (или абонентского устройства), обратившегося по номеру «110»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 возникновения происшествия или ЧС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я объектов сегмента системы-112, развернутого в Нижегородской области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е потенциально опасных и критически важных объект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аршрутов движения между заданными объектами (после автоматической прокладки по графу дорог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арактеристик территори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трибутивный поиск на карте объектов классифицированных тип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ание и уточнение местоположения объектов, связанных с происшествием, как с помощью визуальных графических средств, так и с помощью прямого ввода координат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кладка маршрутов движения между заданными объектами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На экране АРМа Диспетчера ДДС отображается ситуационная карточка.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2. В ходе организации реагирования на происшествие используется картографическая основа с отображением: 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нахождение лица (или абонентского устройства), обратившегося по номеру «112»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о возникновения происшествия или ЧС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я объектов сегмента системы-112, развернутого в Нижегородской област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оложение потенциально опасных и критически важных объект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шрутов движения между заданными объектами (после автоматической прокладки по графу дорог с использованием информации о пробках, если такая информации доступна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вигационной информации о местонахождении и перемещении сил и средств реагирования, при наличии технических возможностей используемых технологий ГЛОНАСС/GPS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арактеристик территори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трибутивный поиск на карте объектов классифицированных типов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ание и уточнение местоположения объектов, связанных с происшествием, как с помощью визуальных графических средств, так и с помощью прямого ввода координат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кладка маршрутов движения между заданными объектами;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2. Проверка функционирования АРМ диспетчера ЕДД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93"/>
        <w:gridCol w:w="2343"/>
        <w:gridCol w:w="2830"/>
        <w:gridCol w:w="1326"/>
      </w:tblGrid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 провер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ыполняемые действ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жидаемый результ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нтроль реагирования на происшествия в зоне ответственности ЕД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ЕДД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Открывает список карточек информационного обмена с указанием статуса реагирования на происшеств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Открывает карточку информационного обмена о происшествии, реагирование на которое не заверше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 Осуществляет контроль реагирования на происше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Открыт список карточек информационного обме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 Открыта карточка информационного обмена, реагирование по которой не заверш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 Осуществляется контроль реагирования на происшествие, наблюдая за изменением статуса карточ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своение происшествию признака ЧС и передача унифицированной карточки информационного обмена в ЦУ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ЕДД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 Открывает карточку информационного обмена о происшествии, реагирование на которое не заверше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Анализирует ситуацию на предмет присвоения происшествию признака «ЧС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 В случае принятия решения о признаке ЧС у рассматриваемого происшествия устанавливает соответствующую отметку у данной карточки информационного обме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Открыта карточка информационного обмена, реагирование по которой не заверш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Происшествию присваивается признак Ч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 Карточка информационного обмена о данном происшествии передается в ЦУ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формирование ДДС ЭОС об оперативной обстановке о принятых и реализуемых мер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ЕДД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рганизует с помощью средств конференцсвязи информирование диспетчеров Д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рганизация конференцсвязи между ЕДДС и ДДС ЭО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ы ДДС Э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ют выз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нференция успешно организована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3. Проверка функционирования АРМ диспетчера ДД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2"/>
        <w:gridCol w:w="1463"/>
        <w:gridCol w:w="2265"/>
        <w:gridCol w:w="2267"/>
        <w:gridCol w:w="1330"/>
      </w:tblGrid>
      <w:tr>
        <w:trPr>
          <w:tblHeader w:val="true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 провер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Э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ыполняем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жидаемый результ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дение консультации оператора Ц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рганизует по средствам конференцсвязи консультацию с диспетчером ДД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на рабочее место диспетчера выбранной ДД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испетче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ДС Э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вызов и консультирует оператора Ц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становлена связь с оператором Ц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ем вызова из ЦОВ (прием карточки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ератор Ц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еводит карточку информационного обмена без вызова (с вызовом) на ДДС Э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зов поступил (не поступил) на рабочее место диспетчера ДД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испетче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ДС Э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нимает карточку информационного обмена без вызова (с вызов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 экране АРМа диспетчера ДДС отображена ситуационная карточка с первичной информацией по вызову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работка вызова диспетчером ДД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полняет ситуационную карточку первичной информацией для службы 0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ДС 02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туационная карточка отображает первичную информацию службы 0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ОВ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траница службы 02 ситуационной карточки отображает первичную информацию службы 02.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3 заполняет ситуационную карточку первичной информацией для службы 0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ДС 03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туационная карточка отображает первичную информацию службы 0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ОВ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траница службы 03 ситуационной карточки отображает первичную информацию службы 03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4 заполняет ситуационную карточку первичной информацией для службы 0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ДС 04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туационная карточка отображает первичную информацию службы 0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ОВ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ица службы 04 ситуационной карточки отображает первичную информацию службы 04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испетчер ДДС 01 заполняет ситуационную карточку первичной информацией для пожарной служб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ДС 01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туационная карточка отображает первичную информацию пожарной служб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траница ситуационной карточки отображает первичную информацию пожарной службы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</w:rPr>
        <w:t>ПРИЛОЖЕНИЕ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струкции по проведению опытной эксплуатации сегмента системы-112 с использованием тестового номера «110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ведения опытной эксплуатации сегментов системы-112 Нижегородской области в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(указывается место установки АРМа системы-112 (ДДС 01 и т.п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опытной эксплуат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фактических значений количественных и качественных характеристик оборудования системы-11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готовности персонала к работе на оборудовании системы-11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фактической эффективности системы-112, отработка информационного взаимодействия ЦОВ с ЕДДС и ДДС Э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олноты и качества эксплуатационной докумен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ация и устранение сбоев, ошибок, недостатков, возникающих и выявленных в ходе опытной эксплуатации.</w:t>
      </w:r>
    </w:p>
    <w:p>
      <w:pPr>
        <w:pStyle w:val="Normal"/>
        <w:spacing w:before="0" w:after="152"/>
        <w:ind w:left="-5" w:right="128" w:hanging="1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ъект опытной эксплуатации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наименование объекта опытной эксплуатации (ЦОВ, или ЕДДС и т.п. Муниципального образования и его фактический адрес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806"/>
        <w:gridCol w:w="1975"/>
        <w:gridCol w:w="4349"/>
        <w:gridCol w:w="2441"/>
      </w:tblGrid>
      <w:tr>
        <w:trPr>
          <w:trHeight w:val="8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38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должительность опытной эксплуатации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опытной эксплуата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_" __________ 2015 г. – "___" __________ 2016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б отказах, сбоях, аварийных ситуациях и иных событиях опытной эксплуат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60" w:type="dxa"/>
        </w:tblCellMar>
      </w:tblPr>
      <w:tblGrid>
        <w:gridCol w:w="633"/>
        <w:gridCol w:w="2452"/>
        <w:gridCol w:w="5151"/>
        <w:gridCol w:w="1650"/>
        <w:gridCol w:w="1550"/>
        <w:gridCol w:w="1688"/>
        <w:gridCol w:w="1446"/>
      </w:tblGrid>
      <w:tr>
        <w:trPr>
          <w:trHeight w:val="15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система, функциональный блок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Т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мечание, ошибка, треб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 события, Тип ошиб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руче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фиксации</w:t>
            </w:r>
          </w:p>
        </w:tc>
      </w:tr>
      <w:tr>
        <w:trPr>
          <w:trHeight w:val="39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граф таблицы происходит согласно следующим рекомендациям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мер записи в журнал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система, функциональный блок, ПТ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ункциональная, аппаратная и территориальная локализация фиксируемого событ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мечание, ошибка, треб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писание ошибки, предъявленных замечаний, требовани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д собы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уникальный идентификатор события (инцидента), единый для всех состояни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ип ошиб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тип ошибки по степени критичности (Критичная, Некритичная, Пожелание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уч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ИО специалиста, которому было поручено устранить найденную ошибк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оя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остояние ошибки (Устранена, В работе, Новая, Отклонена)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ата фикс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Дата внесения записи.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должностны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№№</w:t>
        <w:tab/>
        <w:tab/>
        <w:tab/>
        <w:tab/>
        <w:t>ФИО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700</wp:posOffset>
                </wp:positionH>
                <wp:positionV relativeFrom="paragraph">
                  <wp:posOffset>-115570</wp:posOffset>
                </wp:positionV>
                <wp:extent cx="4100830" cy="521335"/>
                <wp:effectExtent l="635" t="0" r="635" b="635"/>
                <wp:wrapSquare wrapText="bothSides"/>
                <wp:docPr id="4" name="Группа 56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521280"/>
                          <a:chOff x="0" y="0"/>
                          <a:chExt cx="4100760" cy="521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092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960"/>
                            <a:ext cx="4092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41007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619" style="position:absolute;margin-left:411pt;margin-top:-9.1pt;width:322.9pt;height:41.05pt" coordorigin="8220,-182" coordsize="6458,821">
                <v:rect id="shape_0" ID="Shape 63109" coordsize="4091940,9144" fillcolor="black" stroked="f" o:allowincell="f" style="position:absolute;left:8234;top:-182;width:6443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Shape 63110" coordsize="4091940,9144" fillcolor="black" stroked="f" o:allowincell="f" style="position:absolute;left:8234;top:221;width:6443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ID="Shape 63111" coordsize="4101084,9144" fillcolor="black" stroked="f" o:allowincell="f" style="position:absolute;left:8220;top:625;width:6457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7" w:leader="none"/>
      </w:tabs>
      <w:spacing w:lineRule="auto" w:line="256"/>
      <w:rPr/>
    </w:pPr>
    <w:r>
      <w:rPr>
        <w:rFonts w:eastAsia="Arial"/>
      </w:rPr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7" w:leader="none"/>
      </w:tabs>
      <w:spacing w:lineRule="auto" w:line="256"/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tabs>
        <w:tab w:val="clear" w:pos="720"/>
        <w:tab w:val="left" w:pos="2520" w:leader="none"/>
      </w:tabs>
      <w:suppressAutoHyphens w:val="true"/>
      <w:spacing w:lineRule="auto" w:line="360" w:before="120" w:after="60"/>
      <w:ind w:left="720" w:hanging="0"/>
      <w:jc w:val="both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tabs>
        <w:tab w:val="clear" w:pos="720"/>
        <w:tab w:val="left" w:pos="2880" w:leader="none"/>
      </w:tabs>
      <w:suppressAutoHyphens w:val="true"/>
      <w:spacing w:lineRule="auto" w:line="360" w:before="120" w:after="60"/>
      <w:ind w:left="720" w:hanging="0"/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tabs>
        <w:tab w:val="clear" w:pos="720"/>
        <w:tab w:val="left" w:pos="3240" w:leader="none"/>
      </w:tabs>
      <w:suppressAutoHyphens w:val="true"/>
      <w:spacing w:lineRule="auto" w:line="360" w:before="120" w:after="60"/>
      <w:ind w:left="720" w:hanging="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qFormat/>
    <w:rPr/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Знак Знак"/>
    <w:basedOn w:val="Style5"/>
    <w:qFormat/>
    <w:rPr>
      <w:rFonts w:ascii="Courier New" w:hAnsi="Courier New" w:cs="Courier New"/>
      <w:lang w:val="en-US" w:bidi="ar-SA"/>
    </w:rPr>
  </w:style>
  <w:style w:type="character" w:styleId="Style8">
    <w:name w:val="Основной текст_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b/>
      <w:sz w:val="32"/>
      <w:lang w:val="ru-RU" w:bidi="ar-SA"/>
    </w:rPr>
  </w:style>
  <w:style w:type="character" w:styleId="Heading2Char">
    <w:name w:val="Heading 2 Char"/>
    <w:basedOn w:val="Style5"/>
    <w:qFormat/>
    <w:rPr>
      <w:b/>
      <w:sz w:val="52"/>
      <w:lang w:val="ru-RU" w:bidi="ar-SA"/>
    </w:rPr>
  </w:style>
  <w:style w:type="character" w:styleId="Heading3Char">
    <w:name w:val="Heading 3 Char"/>
    <w:basedOn w:val="Style5"/>
    <w:qFormat/>
    <w:rPr>
      <w:b/>
      <w:i/>
      <w:iCs/>
      <w:sz w:val="32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ru-RU" w:bidi="ar-SA"/>
    </w:rPr>
  </w:style>
  <w:style w:type="character" w:styleId="Heading5Char">
    <w:name w:val="Heading 5 Char"/>
    <w:basedOn w:val="Style5"/>
    <w:qFormat/>
    <w:rPr>
      <w:b/>
      <w:i/>
      <w:iCs/>
      <w:sz w:val="28"/>
      <w:lang w:val="ru-RU" w:bidi="ar-SA"/>
    </w:rPr>
  </w:style>
  <w:style w:type="character" w:styleId="Heading6Char">
    <w:name w:val="Heading 6 Char"/>
    <w:basedOn w:val="Style5"/>
    <w:qFormat/>
    <w:rPr>
      <w:bCs/>
      <w:sz w:val="28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b/>
      <w:sz w:val="22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b/>
      <w:sz w:val="22"/>
      <w:lang w:val="ru-RU" w:bidi="ar-SA"/>
    </w:rPr>
  </w:style>
  <w:style w:type="character" w:styleId="BodyTextIndentChar">
    <w:name w:val="Body Text Indent Char"/>
    <w:basedOn w:val="Style5"/>
    <w:qFormat/>
    <w:rPr>
      <w:bCs/>
      <w:sz w:val="28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5"/>
    <w:qFormat/>
    <w:rPr>
      <w:rFonts w:ascii="Arial" w:hAnsi="Arial" w:cs="Arial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1Char">
    <w:name w:val="List1 Char"/>
    <w:qFormat/>
    <w:rPr>
      <w:rFonts w:ascii="Arial" w:hAnsi="Arial" w:cs="Arial"/>
      <w:sz w:val="24"/>
      <w:lang w:val="ru-RU" w:bidi="ar-SA"/>
    </w:rPr>
  </w:style>
  <w:style w:type="character" w:styleId="MainTXTChar">
    <w:name w:val="MainTXT Char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5"/>
    <w:qFormat/>
    <w:rPr>
      <w:rFonts w:ascii="Arial" w:hAnsi="Arial" w:cs="Arial"/>
      <w:sz w:val="24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TitleChar1">
    <w:name w:val="Title Char1"/>
    <w:basedOn w:val="Style5"/>
    <w:qFormat/>
    <w:rPr>
      <w:rFonts w:ascii="Calibri" w:hAnsi="Calibri" w:cs="Calibri"/>
      <w:b/>
      <w:sz w:val="24"/>
      <w:lang w:val="ru-RU" w:bidi="ar-SA"/>
    </w:rPr>
  </w:style>
  <w:style w:type="character" w:styleId="1">
    <w:name w:val="Название Знак1"/>
    <w:basedOn w:val="Style5"/>
    <w:qFormat/>
    <w:rPr>
      <w:rFonts w:ascii="Calibri Light;Arial" w:hAnsi="Calibri Light;Arial" w:cs="Times New Roman"/>
      <w:color w:val="323E4F"/>
      <w:spacing w:val="5"/>
      <w:kern w:val="2"/>
      <w:sz w:val="52"/>
      <w:szCs w:val="52"/>
      <w:lang w:val="en-US"/>
    </w:rPr>
  </w:style>
  <w:style w:type="character" w:styleId="Fdwlist">
    <w:name w:val="f_dw_list"/>
    <w:qFormat/>
    <w:rPr/>
  </w:style>
  <w:style w:type="character" w:styleId="Fdwlistlast">
    <w:name w:val="f_dw_list_last"/>
    <w:qFormat/>
    <w:rPr/>
  </w:style>
  <w:style w:type="character" w:styleId="Fdwcaption">
    <w:name w:val="f_dw_captio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1">
    <w:name w:val="List1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sz w:val="20"/>
    </w:rPr>
  </w:style>
  <w:style w:type="paragraph" w:styleId="Style14">
    <w:name w:val="Нумерованный список"/>
    <w:basedOn w:val="Normal"/>
    <w:qFormat/>
    <w:pPr>
      <w:tabs>
        <w:tab w:val="clear" w:pos="720"/>
        <w:tab w:val="left" w:pos="576" w:leader="none"/>
      </w:tabs>
      <w:ind w:left="576" w:hanging="576"/>
    </w:pPr>
    <w:rPr>
      <w:rFonts w:ascii="Times New Roman" w:hAnsi="Times New Roman" w:eastAsia="Calibri" w:cs="Times New Roman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6">
    <w:name w:val="Текст документа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A9">
    <w:name w:val="a9"/>
    <w:basedOn w:val="Normal"/>
    <w:qFormat/>
    <w:pPr>
      <w:spacing w:before="0" w:after="192"/>
    </w:pPr>
    <w:rPr>
      <w:rFonts w:ascii="Times New Roman" w:hAnsi="Times New Roman" w:eastAsia="Calibri" w:cs="Times New Roman"/>
      <w:szCs w:val="24"/>
    </w:rPr>
  </w:style>
  <w:style w:type="paragraph" w:styleId="21">
    <w:name w:val="Заг2"/>
    <w:basedOn w:val="Normal"/>
    <w:next w:val="Normal"/>
    <w:qFormat/>
    <w:pPr>
      <w:shd w:fill="E6E6E6" w:val="clear"/>
      <w:spacing w:before="360" w:after="60"/>
      <w:jc w:val="both"/>
      <w:outlineLvl w:val="1"/>
    </w:pPr>
    <w:rPr>
      <w:rFonts w:ascii="Verdana" w:hAnsi="Verdana" w:eastAsia="Calibri" w:cs="Verdana"/>
      <w:b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5:00Z</dcterms:created>
  <dc:creator>Николай Владимирович Москалёв</dc:creator>
  <dc:description/>
  <cp:keywords/>
  <dc:language>en-US</dc:language>
  <cp:lastModifiedBy>Kiselev</cp:lastModifiedBy>
  <cp:lastPrinted>2016-05-23T16:01:00Z</cp:lastPrinted>
  <dcterms:modified xsi:type="dcterms:W3CDTF">2016-06-07T04:35:00Z</dcterms:modified>
  <cp:revision>4</cp:revision>
  <dc:subject>Распоряжение</dc:subject>
  <dc:title>О создании комиссии по оценке готовности муниципального сегмента к интеграции в систему-112</dc:title>
</cp:coreProperties>
</file>