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окт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6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20"/>
        <w:jc w:val="center"/>
        <w:rPr/>
      </w:pPr>
      <w:r>
        <w:rPr>
          <w:sz w:val="28"/>
          <w:szCs w:val="28"/>
        </w:rPr>
        <w:t>Об утверждении Основных направлений налоговой политики в Дивеевском муниципальном районе Нижегородской области на 2017 год и на плановый период 2018 и 2019 годов</w:t>
      </w:r>
    </w:p>
    <w:p>
      <w:pPr>
        <w:pStyle w:val="Style21"/>
        <w:rPr>
          <w:sz w:val="28"/>
          <w:szCs w:val="28"/>
        </w:rPr>
      </w:pPr>
      <w:r>
        <w:rPr>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азработки проекта бюджета Дивеевского муниципального района Нижегородской области на 2017 год и среднесрочного финансового плана Дивеевского муниципального района Нижегородской области на 2017 – 2019 год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е Основные направления налоговой политики в Дивеевском муниципальном районе Нижегородской области на 2017 год и на плановый период 2018 и 2019 годов.</w:t>
      </w:r>
    </w:p>
    <w:p>
      <w:pPr>
        <w:pStyle w:val="Normal"/>
        <w:spacing w:lineRule="auto" w:line="360"/>
        <w:ind w:firstLine="539"/>
        <w:jc w:val="both"/>
        <w:rPr/>
      </w:pPr>
      <w:r>
        <w:rPr>
          <w:rFonts w:cs="Times New Roman" w:ascii="Times New Roman" w:hAnsi="Times New Roman"/>
          <w:sz w:val="28"/>
          <w:szCs w:val="28"/>
        </w:rPr>
        <w:t>2. Органам исполнительной власти Дивеевского муниципального района Нижегородской области (субъектам бюджетного планирования районного бюджета) при составлении проекта бюджета Дивеевского муниципального района Нижегородской области на 2017 год и среднесрочного финансового плана Дивеевского муниципального района Нижегородской области на 2018 -  2019 годы руководствоваться Основными направлениями налоговой политики Дивеевского муниципального района Нижегородской области на 2017 год и на плановый период 2018 и 2019 годов.</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размещение настоящего постановления на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4 октября 2016 года N 8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w:t>
      </w:r>
    </w:p>
    <w:p>
      <w:pPr>
        <w:pStyle w:val="Normal"/>
        <w:jc w:val="center"/>
        <w:rPr/>
      </w:pPr>
      <w:r>
        <w:rPr>
          <w:rFonts w:cs="Times New Roman" w:ascii="Times New Roman" w:hAnsi="Times New Roman"/>
          <w:b/>
          <w:sz w:val="28"/>
          <w:szCs w:val="28"/>
        </w:rPr>
        <w:t>налоговой политики в Дивеевском муниципальном районе Нижегородской области на 2017 год и на плановый период 2018 и 2019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политики в Дивеевском муниципальном районе Нижегородской области на 2017 год и на плановый период 2018 и 2019 годов разработаны в соответствии со статьей 19 решения Земского собрания Дивеевского района Нижегородской области от 12 ноября 2012 года № 59 "Об утверждении Положения о бюджетном процессе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оговая политика администрации Дивеевского муниципального района Нижегородской области в 2017 – 2019 годах будет направлена на обеспечение поступления в консолидированный бюджет Дивеевского муниципального района Нижегородской области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Дивеевского муниципального района Нижегородской области на 2017-2019 годы определ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налогового потенциала Дивеевского муниципального района Нижегородской области за счет налогового стимулирования деловой активности в регионе, привлечения инвестиций, реализации высокоэффективных инвестиционных проектов;</w:t>
      </w:r>
    </w:p>
    <w:p>
      <w:pPr>
        <w:pStyle w:val="Normal"/>
        <w:ind w:firstLine="540"/>
        <w:jc w:val="both"/>
        <w:rPr/>
      </w:pPr>
      <w:r>
        <w:rPr>
          <w:rFonts w:cs="Times New Roman" w:ascii="Times New Roman" w:hAnsi="Times New Roman"/>
          <w:sz w:val="28"/>
          <w:szCs w:val="28"/>
        </w:rPr>
        <w:t>- продолжение политики обоснованности и эффективности применения налоговых льгот;</w:t>
      </w:r>
    </w:p>
    <w:p>
      <w:pPr>
        <w:pStyle w:val="Normal"/>
        <w:ind w:firstLine="540"/>
        <w:jc w:val="both"/>
        <w:rPr/>
      </w:pPr>
      <w:r>
        <w:rPr>
          <w:rFonts w:cs="Times New Roman" w:ascii="Times New Roman" w:hAnsi="Times New Roman"/>
          <w:sz w:val="28"/>
          <w:szCs w:val="28"/>
        </w:rPr>
        <w:t>- взаимовыгодное сотрудничество с организациями, формирующими налоговый потенциал района;</w:t>
      </w:r>
    </w:p>
    <w:p>
      <w:pPr>
        <w:pStyle w:val="Normal"/>
        <w:ind w:firstLine="540"/>
        <w:jc w:val="both"/>
        <w:rPr/>
      </w:pPr>
      <w:r>
        <w:rPr>
          <w:rFonts w:cs="Times New Roman" w:ascii="Times New Roman" w:hAnsi="Times New Roman"/>
          <w:sz w:val="28"/>
          <w:szCs w:val="28"/>
        </w:rPr>
        <w:t>- конструктивная работа, направленная на формирование благоприятного налогового и инвестиционного климата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районного бюджета и местных бюджетов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дальнейшее осуществление мероприятий по легализации "теневой" заработной платы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 проведение мероприятий по повышению эффективности управления муниципальной собственностью, природными ресурсами Дивеевского муниципального района Нижегородской области и увеличение доходов от их исполь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айонного бюджета будет осуществляться на один год с одновременной разработкой среднесрочного финансового план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итоги реализации налогов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в 2012 – 2015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оступление налоговых и неналоговых доходов в консолидированный бюджет Дивеевского муниципального района в 2012 – 2015 годах характеризуется следующим образом:</w:t>
      </w:r>
    </w:p>
    <w:p>
      <w:pPr>
        <w:pStyle w:val="Style21"/>
        <w:ind w:firstLine="300"/>
        <w:jc w:val="both"/>
        <w:rPr>
          <w:rFonts w:ascii="Times New Roman" w:hAnsi="Times New Roman" w:cs="Times New Roman"/>
          <w:sz w:val="28"/>
          <w:szCs w:val="28"/>
        </w:rPr>
      </w:pPr>
      <w:r>
        <w:rPr>
          <w:rFonts w:cs="Times New Roman"/>
          <w:sz w:val="28"/>
          <w:szCs w:val="28"/>
        </w:rPr>
      </w:r>
    </w:p>
    <w:p>
      <w:pPr>
        <w:pStyle w:val="Normal"/>
        <w:jc w:val="right"/>
        <w:rPr/>
      </w:pPr>
      <w:r>
        <w:rPr/>
        <w:t xml:space="preserve"> </w:t>
      </w:r>
      <w:r>
        <w:rPr/>
        <w:t xml:space="preserve">тыс. рублей </w:t>
      </w:r>
    </w:p>
    <w:tbl>
      <w:tblPr>
        <w:tblW w:w="5000" w:type="pct"/>
        <w:jc w:val="left"/>
        <w:tblInd w:w="-86" w:type="dxa"/>
        <w:tblLayout w:type="fixed"/>
        <w:tblCellMar>
          <w:top w:w="0" w:type="dxa"/>
          <w:left w:w="84" w:type="dxa"/>
          <w:bottom w:w="0" w:type="dxa"/>
          <w:right w:w="84" w:type="dxa"/>
        </w:tblCellMar>
      </w:tblPr>
      <w:tblGrid>
        <w:gridCol w:w="2485"/>
        <w:gridCol w:w="1031"/>
        <w:gridCol w:w="1235"/>
        <w:gridCol w:w="813"/>
        <w:gridCol w:w="1201"/>
        <w:gridCol w:w="990"/>
        <w:gridCol w:w="1186"/>
        <w:gridCol w:w="696"/>
      </w:tblGrid>
      <w:tr>
        <w:trPr/>
        <w:tc>
          <w:tcPr>
            <w:tcW w:w="248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pPr>
            <w:r>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b/>
                <w:bCs/>
              </w:rPr>
              <w:t>2012 го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b/>
                <w:bCs/>
              </w:rPr>
              <w:t>2013 год</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b/>
                <w:b/>
                <w:bCs/>
                <w:i/>
                <w:i/>
                <w:iCs/>
              </w:rPr>
            </w:pPr>
            <w:r>
              <w:rPr>
                <w:b/>
                <w:bCs/>
                <w:i/>
                <w:iCs/>
              </w:rPr>
              <w:t>% к пред. году</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b/>
                <w:bCs/>
              </w:rPr>
              <w:t>2014 го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b/>
                <w:b/>
                <w:bCs/>
                <w:i/>
                <w:i/>
                <w:iCs/>
              </w:rPr>
            </w:pPr>
            <w:r>
              <w:rPr>
                <w:b/>
                <w:bCs/>
                <w:i/>
                <w:iCs/>
              </w:rPr>
              <w:t>% к пред. году</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b/>
                <w:bCs/>
              </w:rPr>
              <w:t>2015 год</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b/>
                <w:b/>
                <w:bCs/>
                <w:i/>
                <w:i/>
                <w:iCs/>
              </w:rPr>
            </w:pPr>
            <w:r>
              <w:rPr>
                <w:b/>
                <w:bCs/>
                <w:i/>
                <w:iCs/>
              </w:rPr>
              <w:t>% к пред. году</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b/>
                <w:bCs/>
              </w:rPr>
              <w:t>Налоговые доходы</w:t>
            </w:r>
            <w:r>
              <w:rPr/>
              <w:t xml:space="preserve">, </w:t>
            </w:r>
          </w:p>
          <w:p>
            <w:pPr>
              <w:pStyle w:val="Style21"/>
              <w:jc w:val="both"/>
              <w:rPr/>
            </w:pPr>
            <w:r>
              <w:rPr>
                <w:i/>
                <w:iCs/>
              </w:rPr>
              <w:t>в том числе:</w:t>
            </w:r>
          </w:p>
        </w:tc>
        <w:tc>
          <w:tcPr>
            <w:tcW w:w="1031" w:type="dxa"/>
            <w:tcBorders>
              <w:top w:val="single" w:sz="2" w:space="0" w:color="000000"/>
              <w:left w:val="single" w:sz="2" w:space="0" w:color="000000"/>
              <w:bottom w:val="single" w:sz="2" w:space="0" w:color="000000"/>
              <w:right w:val="single" w:sz="2" w:space="0" w:color="000000"/>
            </w:tcBorders>
          </w:tcPr>
          <w:p>
            <w:pPr>
              <w:pStyle w:val="Style21"/>
              <w:ind w:right="-79" w:hanging="0"/>
              <w:jc w:val="right"/>
              <w:rPr>
                <w:b/>
                <w:b/>
              </w:rPr>
            </w:pPr>
            <w:r>
              <w:rPr>
                <w:b/>
              </w:rPr>
              <w:t>143 566,5</w:t>
            </w:r>
          </w:p>
        </w:tc>
        <w:tc>
          <w:tcPr>
            <w:tcW w:w="1235" w:type="dxa"/>
            <w:tcBorders>
              <w:top w:val="single" w:sz="2" w:space="0" w:color="000000"/>
              <w:left w:val="single" w:sz="2" w:space="0" w:color="000000"/>
              <w:bottom w:val="single" w:sz="2" w:space="0" w:color="000000"/>
              <w:right w:val="single" w:sz="2" w:space="0" w:color="000000"/>
            </w:tcBorders>
          </w:tcPr>
          <w:p>
            <w:pPr>
              <w:pStyle w:val="Style21"/>
              <w:ind w:right="-194" w:hanging="0"/>
              <w:jc w:val="center"/>
              <w:rPr>
                <w:b/>
                <w:b/>
              </w:rPr>
            </w:pPr>
            <w:r>
              <w:rPr>
                <w:b/>
              </w:rPr>
              <w:t>161 807,8</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112,7</w:t>
            </w:r>
          </w:p>
        </w:tc>
        <w:tc>
          <w:tcPr>
            <w:tcW w:w="1201" w:type="dxa"/>
            <w:tcBorders>
              <w:top w:val="single" w:sz="2" w:space="0" w:color="000000"/>
              <w:left w:val="single" w:sz="2" w:space="0" w:color="000000"/>
              <w:bottom w:val="single" w:sz="2" w:space="0" w:color="000000"/>
              <w:right w:val="single" w:sz="2" w:space="0" w:color="000000"/>
            </w:tcBorders>
          </w:tcPr>
          <w:p>
            <w:pPr>
              <w:pStyle w:val="Style21"/>
              <w:ind w:right="-167" w:hanging="0"/>
              <w:jc w:val="center"/>
              <w:rPr>
                <w:b/>
                <w:b/>
              </w:rPr>
            </w:pPr>
            <w:r>
              <w:rPr>
                <w:b/>
              </w:rPr>
              <w:t>121 507,2</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75,1</w:t>
            </w:r>
          </w:p>
        </w:tc>
        <w:tc>
          <w:tcPr>
            <w:tcW w:w="1186" w:type="dxa"/>
            <w:tcBorders>
              <w:top w:val="single" w:sz="2" w:space="0" w:color="000000"/>
              <w:left w:val="single" w:sz="2" w:space="0" w:color="000000"/>
              <w:bottom w:val="single" w:sz="2" w:space="0" w:color="000000"/>
              <w:right w:val="single" w:sz="2" w:space="0" w:color="000000"/>
            </w:tcBorders>
          </w:tcPr>
          <w:p>
            <w:pPr>
              <w:pStyle w:val="Style21"/>
              <w:ind w:right="-167" w:hanging="0"/>
              <w:jc w:val="center"/>
              <w:rPr>
                <w:b/>
                <w:b/>
              </w:rPr>
            </w:pPr>
            <w:r>
              <w:rPr>
                <w:b/>
              </w:rPr>
              <w:t>132 748,2</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109,3</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Налог на доходы физических лиц </w:t>
            </w:r>
          </w:p>
        </w:tc>
        <w:tc>
          <w:tcPr>
            <w:tcW w:w="1031" w:type="dxa"/>
            <w:tcBorders>
              <w:top w:val="single" w:sz="2" w:space="0" w:color="000000"/>
              <w:left w:val="single" w:sz="2" w:space="0" w:color="000000"/>
              <w:bottom w:val="single" w:sz="2" w:space="0" w:color="000000"/>
              <w:right w:val="single" w:sz="2" w:space="0" w:color="000000"/>
            </w:tcBorders>
          </w:tcPr>
          <w:p>
            <w:pPr>
              <w:pStyle w:val="Style21"/>
              <w:ind w:right="-79" w:hanging="0"/>
              <w:jc w:val="right"/>
              <w:rPr/>
            </w:pPr>
            <w:r>
              <w:rPr/>
              <w:t>121 464,8</w:t>
            </w:r>
          </w:p>
        </w:tc>
        <w:tc>
          <w:tcPr>
            <w:tcW w:w="1235" w:type="dxa"/>
            <w:tcBorders>
              <w:top w:val="single" w:sz="2" w:space="0" w:color="000000"/>
              <w:left w:val="single" w:sz="2" w:space="0" w:color="000000"/>
              <w:bottom w:val="single" w:sz="2" w:space="0" w:color="000000"/>
              <w:right w:val="single" w:sz="2" w:space="0" w:color="000000"/>
            </w:tcBorders>
          </w:tcPr>
          <w:p>
            <w:pPr>
              <w:pStyle w:val="Style21"/>
              <w:ind w:right="-52" w:hanging="0"/>
              <w:jc w:val="right"/>
              <w:rPr/>
            </w:pPr>
            <w:r>
              <w:rPr/>
              <w:t>139 852,2</w:t>
            </w:r>
          </w:p>
          <w:p>
            <w:pPr>
              <w:pStyle w:val="Style21"/>
              <w:jc w:val="right"/>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t>115,1</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88 196,9</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63,1</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95 625,1</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108,4</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Акцизы </w:t>
            </w:r>
          </w:p>
        </w:tc>
        <w:tc>
          <w:tcPr>
            <w:tcW w:w="1031"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6 025,3</w:t>
            </w:r>
          </w:p>
        </w:tc>
        <w:tc>
          <w:tcPr>
            <w:tcW w:w="990"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6 684,6</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110,9</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Единый налог на вмененный доход </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pPr>
            <w:r>
              <w:rPr/>
              <w:t>9 505,6</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pPr>
            <w:r>
              <w:rPr/>
              <w:t>9 048,2</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t>95,2</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9 570,5</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105,8</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10344,6</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108,1</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Единый сельскохозяйственный налог</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pPr>
            <w:r>
              <w:rPr/>
              <w:t>544,6</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pPr>
            <w:r>
              <w:rPr/>
              <w:t>2,7</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t>0,5</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2 332,8</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86 400,0</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413,7</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17,7</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Налог взимаемый с применением патентной системы</w:t>
            </w:r>
          </w:p>
        </w:tc>
        <w:tc>
          <w:tcPr>
            <w:tcW w:w="1031"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pPr>
            <w:r>
              <w:rPr/>
              <w:t>27,0</w:t>
            </w:r>
          </w:p>
        </w:tc>
        <w:tc>
          <w:tcPr>
            <w:tcW w:w="813"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27,5</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101,8</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4,2</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15,3</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Налог на имущество физических лиц </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pPr>
            <w:r>
              <w:rPr/>
              <w:t>1 450,2</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pPr>
            <w:r>
              <w:rPr/>
              <w:t>1 519,2</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t>104,7</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1 618,9</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106,6</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1 586,4</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97,9</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Земельный налог </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pPr>
            <w:r>
              <w:rPr/>
              <w:t>9 884,0</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pPr>
            <w:r>
              <w:rPr/>
              <w:t>10 515,8</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t>106,0</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12 890,8</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122,6</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16 949,4</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131,5</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Государственная пошлина </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pPr>
            <w:r>
              <w:rPr/>
              <w:t>682,7</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pPr>
            <w:r>
              <w:rPr/>
              <w:t>798,8</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t>117,0</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837,2</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104,8</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1 168,4</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139,6</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Задолженность по отмененным налогам</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pPr>
            <w:r>
              <w:rPr/>
              <w:t>34,6</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pPr>
            <w:r>
              <w:rPr/>
              <w:t>43,9</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t>126,9</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16,6</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28,2</w:t>
            </w:r>
          </w:p>
        </w:tc>
        <w:tc>
          <w:tcPr>
            <w:tcW w:w="696"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b/>
                <w:bCs/>
              </w:rPr>
              <w:t xml:space="preserve">Неналоговые доходы, </w:t>
            </w:r>
            <w:r>
              <w:rPr>
                <w:i/>
                <w:iCs/>
              </w:rPr>
              <w:t>в том числе:</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71 334,1</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35 479,4</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b/>
              </w:rPr>
              <w:t>49,7</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67 585,1</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190,5</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43 940,8</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65,0</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Арендная плата за землю и средства от продажи права аренды земельных участков </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pPr>
            <w:r>
              <w:rPr/>
              <w:t>9 484,1</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pPr>
            <w:r>
              <w:rPr/>
              <w:t>9 423,9</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t>99,4</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13 679,4</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145,2</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4180,2</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30,6</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Аренда нежилого фонда </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pPr>
            <w:r>
              <w:rPr/>
              <w:t>1 695,7</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pPr>
            <w:r>
              <w:rPr/>
              <w:t>1 894,1</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t>111,7</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1 976,1</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104,3</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1903,9</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96,3</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Прочие поступления от использования имущества</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pPr>
            <w:r>
              <w:rPr/>
              <w:t>3,0</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pPr>
            <w:r>
              <w:rPr/>
              <w:t>27,0</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t>900,0</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24,0</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88,9</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50,0</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208,3</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Доходы от продажи имущества и земельных участков </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pPr>
            <w:r>
              <w:rPr/>
              <w:t>57 594,1</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pPr>
            <w:r>
              <w:rPr/>
              <w:t>19 247,9</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t>33,4</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46 815,6</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243,2</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35 306,2</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75,4</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Платежи при пользовании природными ресурсами </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pPr>
            <w:r>
              <w:rPr/>
              <w:t>1 208,8</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pPr>
            <w:r>
              <w:rPr/>
              <w:t>1 323,1</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t>109,4</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1 180,3</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89,2</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1 018,0</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86,2</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Доходы от оказания платных услуг</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pPr>
            <w:r>
              <w:rPr/>
              <w:t>167,9</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pPr>
            <w:r>
              <w:rPr/>
              <w:t>2 117,2</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t>1261,0</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2 432,0</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114,9</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2,9</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0,1</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Ш трафы, санкции, возмещение ущерба</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pPr>
            <w:r>
              <w:rPr/>
              <w:t>1 130,1</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pPr>
            <w:r>
              <w:rPr/>
              <w:t>1 446,1</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pPr>
            <w:r>
              <w:rPr/>
              <w:t>127,9</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1 477,6</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pPr>
            <w:r>
              <w:rPr/>
              <w:t>102,2</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1 479,6</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100,1</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Прочие неналоговые</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right"/>
              <w:rPr/>
            </w:pPr>
            <w:r>
              <w:rPr/>
              <w:t>50,4</w:t>
            </w:r>
          </w:p>
        </w:tc>
        <w:tc>
          <w:tcPr>
            <w:tcW w:w="1235"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t>0,1</w:t>
            </w:r>
          </w:p>
        </w:tc>
        <w:tc>
          <w:tcPr>
            <w:tcW w:w="990"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b/>
                <w:bCs/>
              </w:rPr>
              <w:t>НАЛОГОВЫЕ И НЕНАЛОГОВЫЕ ДОХОДЫ, всего</w:t>
            </w:r>
            <w:r>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Style21"/>
              <w:ind w:right="-79" w:hanging="0"/>
              <w:jc w:val="right"/>
              <w:rPr>
                <w:b/>
                <w:b/>
              </w:rPr>
            </w:pPr>
            <w:r>
              <w:rPr>
                <w:b/>
              </w:rPr>
              <w:t>214 900,6</w:t>
            </w:r>
          </w:p>
        </w:tc>
        <w:tc>
          <w:tcPr>
            <w:tcW w:w="1235"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197 287,2</w:t>
            </w:r>
          </w:p>
        </w:tc>
        <w:tc>
          <w:tcPr>
            <w:tcW w:w="813"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91,8</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right"/>
              <w:rPr/>
            </w:pPr>
            <w:r>
              <w:rPr>
                <w:b/>
              </w:rPr>
              <w:t>189 092,3</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95,8</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176 689,0</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93,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 представленных данных следует, что в 2013 году к 2012 году наблюдалось снижение налоговых и неналоговых доходов на 8,2%. В 2012 г. были получены дополнительные доходы от крупной разовой сделки по продаже имущества в рамках исполнения трехстороннего Соглашения по переселению граждан, проживающих на территории Ансамбля Серафимо-Дивеевского монастыря. В 2014 году к 2013 году снижение налоговых и неналоговых доходов составило 4,2%, но неналоговые доходы возросли на 90,5%. В 2013 году состоялась крупная разовая сделка по продаже земли ЗАО «Технопарк». В 2015 году к 2014 году снижение налоговых и неналоговых доходов составило 6,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оговые доходы в 2013 году к 2012 году возросли на 12,7%, в 2014 году к 2013 году наблюдается снижение налоговых доходов на 24,9%, в 2015 году к 2014 году – рост на 9,3%.</w:t>
      </w:r>
    </w:p>
    <w:p>
      <w:pPr>
        <w:pStyle w:val="Normal"/>
        <w:ind w:firstLine="540"/>
        <w:jc w:val="both"/>
        <w:rPr/>
      </w:pPr>
      <w:r>
        <w:rPr>
          <w:rFonts w:cs="Times New Roman" w:ascii="Times New Roman" w:hAnsi="Times New Roman"/>
          <w:sz w:val="28"/>
          <w:szCs w:val="28"/>
        </w:rPr>
        <w:t>Основное влияние на снижение/увеличение уровня поступления налоговых доходов в консолидированный бюджет Дивеевского муниципального района оказало изменение законодательства Нижегородской области в части регулирования межбюджетных отношений, а именно снижение/увеличение дополнительного норматива отчисления НДФЛ, предоставляемого району взамен дотации на выравнивание бюджетной обеспеченности: в 2013 году дополнительный норматив составлял 70%, в 2014 году – 26,8%, в 2015 году – 4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Удельный вес налоговых и неналоговых доходов, зачисляемых в консолидированный бюджет Дивеевского муниципального района Нижегородской области во внутреннем валовом продукте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к ВВП</w:t>
      </w:r>
    </w:p>
    <w:tbl>
      <w:tblPr>
        <w:tblW w:w="5000" w:type="pct"/>
        <w:jc w:val="left"/>
        <w:tblInd w:w="-118" w:type="dxa"/>
        <w:tblLayout w:type="fixed"/>
        <w:tblCellMar>
          <w:top w:w="0" w:type="dxa"/>
          <w:left w:w="108" w:type="dxa"/>
          <w:bottom w:w="0" w:type="dxa"/>
          <w:right w:w="108" w:type="dxa"/>
        </w:tblCellMar>
      </w:tblPr>
      <w:tblGrid>
        <w:gridCol w:w="4669"/>
        <w:gridCol w:w="1656"/>
        <w:gridCol w:w="1656"/>
        <w:gridCol w:w="1656"/>
      </w:tblGrid>
      <w:tr>
        <w:trPr>
          <w:trHeight w:val="535" w:hRule="atLeast"/>
        </w:trPr>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r>
      <w:tr>
        <w:trPr>
          <w:trHeight w:val="372" w:hRule="atLeast"/>
        </w:trPr>
        <w:tc>
          <w:tcPr>
            <w:tcW w:w="4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Налоговые доходы</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5,7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3,9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87</w:t>
            </w:r>
          </w:p>
        </w:tc>
      </w:tr>
      <w:tr>
        <w:trPr>
          <w:trHeight w:val="372" w:hRule="atLeast"/>
        </w:trPr>
        <w:tc>
          <w:tcPr>
            <w:tcW w:w="4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Неналоговые доходы</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9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2,2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61</w:t>
            </w:r>
          </w:p>
        </w:tc>
      </w:tr>
      <w:tr>
        <w:trPr>
          <w:trHeight w:val="372" w:hRule="atLeast"/>
        </w:trPr>
        <w:tc>
          <w:tcPr>
            <w:tcW w:w="4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Налоговые и неналоговые доходы</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7,0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6,2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6,4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едставленные данные показывают, что с 2013 года удельный вес налоговых и неналоговых доходов, зачисляемых в консолидированный бюджет Дивеевского муниципального района Нижегородской области, в валовом внутреннем продукте района снизился на 0,57 процентного пункта: с 7,06% в 2013 году до 6,49% в 2015 году. При этом основное снижение произошло по налоговым доходам – на 0,92 процентного пун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ая причина снижения: изменение законодательства Нижегородской области в части регулирования межбюджетных отношений, а именно снижение дополнительного норматива отчисления НДФЛ, предоставляемого району взамен дотации на выравнивание бюджетной обеспеч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 предоставляемых налоговых льготах по платежам в консолидированный бюджет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налоговых льгот по решениям органов местного самоуправления муниципальных образований сельских поселений на территории Дивеевского муниципального района по годам состав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426"/>
        <w:gridCol w:w="1737"/>
        <w:gridCol w:w="1737"/>
        <w:gridCol w:w="1737"/>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3 год</w:t>
            </w:r>
          </w:p>
        </w:tc>
        <w:tc>
          <w:tcPr>
            <w:tcW w:w="1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4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5 год</w:t>
            </w:r>
          </w:p>
        </w:tc>
      </w:tr>
      <w:tr>
        <w:trPr>
          <w:trHeight w:val="56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pPr>
            <w:r>
              <w:rPr>
                <w:rFonts w:cs="Times New Roman" w:ascii="Times New Roman" w:hAnsi="Times New Roman"/>
                <w:sz w:val="28"/>
                <w:szCs w:val="28"/>
              </w:rPr>
              <w:t>Налоговые льготы, всего,</w:t>
            </w:r>
          </w:p>
          <w:p>
            <w:pPr>
              <w:pStyle w:val="Normal"/>
              <w:widowControl w:val="false"/>
              <w:autoSpaceDE w:val="false"/>
              <w:ind w:left="222" w:hanging="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 425,8</w:t>
            </w:r>
          </w:p>
        </w:tc>
        <w:tc>
          <w:tcPr>
            <w:tcW w:w="1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 953,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 723,2</w:t>
            </w:r>
          </w:p>
        </w:tc>
      </w:tr>
      <w:tr>
        <w:trPr>
          <w:trHeight w:val="42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Times New Roman" w:hAnsi="Times New Roman" w:cs="Times New Roman"/>
                <w:sz w:val="28"/>
                <w:szCs w:val="28"/>
              </w:rPr>
            </w:pPr>
            <w:r>
              <w:rPr>
                <w:rFonts w:cs="Times New Roman" w:ascii="Times New Roman" w:hAnsi="Times New Roman"/>
                <w:sz w:val="28"/>
                <w:szCs w:val="28"/>
              </w:rPr>
              <w:t>налоговые льготы по земельному налогу</w:t>
            </w:r>
          </w:p>
        </w:tc>
        <w:tc>
          <w:tcPr>
            <w:tcW w:w="1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 425,8</w:t>
            </w:r>
          </w:p>
        </w:tc>
        <w:tc>
          <w:tcPr>
            <w:tcW w:w="1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 953,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 72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Дивеевского муниципального района Нижегородской области решениями представительных органов власти освобождены от уплаты земельного налога на 100% следующие категории налогоплательщиков:</w:t>
      </w:r>
    </w:p>
    <w:p>
      <w:pPr>
        <w:pStyle w:val="Normal"/>
        <w:ind w:firstLine="540"/>
        <w:jc w:val="both"/>
        <w:rPr/>
      </w:pPr>
      <w:r>
        <w:rPr>
          <w:rFonts w:cs="Times New Roman" w:ascii="Times New Roman" w:hAnsi="Times New Roman"/>
          <w:sz w:val="28"/>
          <w:szCs w:val="28"/>
        </w:rPr>
        <w:t>1) участники Великой Отечественной войны, а также граждане, на которых распространены социальные гарантии и льготы участников Великой отечественной войны (предоставленная льгота направлена на оказание поддержки отдельным категориям граждан и повышение уровня жизни социально-незащищенных слоев населения, имеет общественную эффективность);</w:t>
      </w:r>
    </w:p>
    <w:p>
      <w:pPr>
        <w:pStyle w:val="Normal"/>
        <w:ind w:firstLine="540"/>
        <w:jc w:val="both"/>
        <w:rPr/>
      </w:pPr>
      <w:r>
        <w:rPr>
          <w:rFonts w:cs="Times New Roman" w:ascii="Times New Roman" w:hAnsi="Times New Roman"/>
          <w:sz w:val="28"/>
          <w:szCs w:val="28"/>
        </w:rPr>
        <w:t>2) учреждения в отношении земельных участков, занятых объектами, которые используются для нужд образования, культуры, физической культуры и спорта, здравоохранения, социального обеспечения;</w:t>
      </w:r>
    </w:p>
    <w:p>
      <w:pPr>
        <w:pStyle w:val="Normal"/>
        <w:ind w:firstLine="540"/>
        <w:jc w:val="both"/>
        <w:rPr/>
      </w:pPr>
      <w:r>
        <w:rPr>
          <w:rFonts w:cs="Times New Roman" w:ascii="Times New Roman" w:hAnsi="Times New Roman"/>
          <w:sz w:val="28"/>
          <w:szCs w:val="28"/>
        </w:rPr>
        <w:t>3) органы местного самоуправления муниципальных образований в отношении земельных участков, предоставляемых для обеспечения их деятельности (предоставление льготы по земельному налогу категориям налогоплательщиков, указанных в пунктах 2 и 3 ведет к снижению налоговой нагрузки на учреждения, финансируемые за счет средств районного и областного бюджетов, способствует экономии бюджетных средств. Социальным эффектом от предоставленной льготы служат стабильность работы учреждений, возможность увеличения их расходов по социально-значимым направлени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изменения законодательства, вступившие в силу с 2016 года и оказывающие влияние на поступление налоговых и неналоговых доходов консолидированного бюджета Дивеевского муниципального район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1. Федеральным законом от 23 ноября 2015 года № 320-ФЗ "О внесении изменений в часть вторую Налогового кодекса Российской Федерации" с ноября 2015 года на федеральном уровне для физических лиц установлены новые сроки уплаты имущественных налогов (транспортный налог, земельный налог и налог на имущество физических лиц) – не позднее 1 декабря года, следующего за истекшим налоговым периодом. Ранее на федеральном уровне срок уплаты указанных налогов был установлен не позднее 1 октября года, следующего за истекшим налоговым периодом.</w:t>
      </w:r>
    </w:p>
    <w:p>
      <w:pPr>
        <w:pStyle w:val="Normal"/>
        <w:ind w:firstLine="540"/>
        <w:jc w:val="both"/>
        <w:rPr/>
      </w:pPr>
      <w:r>
        <w:rPr>
          <w:rFonts w:eastAsia="Calibri" w:cs="Times New Roman" w:ascii="Times New Roman" w:hAnsi="Times New Roman"/>
          <w:sz w:val="28"/>
          <w:szCs w:val="28"/>
        </w:rPr>
        <w:t>2. Федеральным законом от 29 декабря 2015 года № 406-ФЗ "О внесении изменений в отдельные законодательные акты Российской Федерации" Бюджетный кодекс Российской Федерации дополнен статьей 47.2, в соответствии с которой с 2016 года администраторы доходов бюджетов вправе принимать решения о признании задолженности безнадежной к взысканию и о ее списан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ринятия решений о признании задолженности безнадежной к взысканию определяется главным администратором доходов бюджета в соответствии с общими требованиями, утвержденными постановлением Правительства Российской Федерации от 06 мая 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ind w:firstLine="540"/>
        <w:jc w:val="both"/>
        <w:rPr>
          <w:rFonts w:ascii="Times New Roman" w:hAnsi="Times New Roman" w:cs="Times New Roman"/>
          <w:sz w:val="28"/>
          <w:szCs w:val="28"/>
        </w:rPr>
      </w:pPr>
      <w:r>
        <w:rPr>
          <w:rFonts w:eastAsia="Calibri" w:cs="Times New Roman" w:ascii="Times New Roman" w:hAnsi="Times New Roman"/>
          <w:sz w:val="28"/>
          <w:szCs w:val="28"/>
        </w:rPr>
        <w:t>3. В соответствии с Федеральным законом от 1 мая 2016 года № 130-ФЗ "О внесении изменений в часть первую Налогового кодекса Российской Федерации" положения Налогового кодекса Российской Федерации о действии актов налогового законодательства во времени распространяются на нормативные правовые акты о налогах и сборах Прави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на основании данного Федерального закона вступает в силу новый порядок получения документов из налоговых органов, в том числе уведомлений на уплату имущественных налогов, а также передачи сведений в налоговые органы. С 2016 года граждане, имеющие доступ к "Личному кабинету налогоплательщика для физических лиц", будут получать налоговые уведомления на уплату имущественных налогов в электронной форме. Налоговые уведомления на бумаге пользователям "Личного кабинета" по почте направляться больше не будут. Однако если налогоплательщику все же необходимо получить налоговое уведомление на бумажном носителе, ему необходимо будет направить уведомление об этом в любой налоговый орган по своему выбор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сновные изменения законодательства, вступающие в силу, а также планируемые к принятию с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eastAsia="Calibri" w:cs="Times New Roman" w:ascii="Times New Roman" w:hAnsi="Times New Roman"/>
          <w:b/>
          <w:sz w:val="28"/>
          <w:szCs w:val="28"/>
        </w:rPr>
        <w:t>1. На федеральном уровне:</w:t>
      </w:r>
    </w:p>
    <w:p>
      <w:pPr>
        <w:pStyle w:val="Normal"/>
        <w:ind w:firstLine="540"/>
        <w:jc w:val="both"/>
        <w:rPr/>
      </w:pPr>
      <w:r>
        <w:rPr>
          <w:rFonts w:eastAsia="Calibri" w:cs="Times New Roman" w:ascii="Times New Roman" w:hAnsi="Times New Roman"/>
          <w:sz w:val="28"/>
          <w:szCs w:val="28"/>
        </w:rPr>
        <w:t>1) В соответствии с Федеральным законом от 2 июня 2016 года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а налогообложения в виде единого налога на вмененный доход для отдельных видов деятельности будет действовать до 1 января 2021 года.</w:t>
      </w:r>
    </w:p>
    <w:p>
      <w:pPr>
        <w:pStyle w:val="Normal"/>
        <w:ind w:firstLine="540"/>
        <w:jc w:val="both"/>
        <w:rPr/>
      </w:pPr>
      <w:r>
        <w:rPr>
          <w:rFonts w:eastAsia="Calibri" w:cs="Times New Roman" w:ascii="Times New Roman" w:hAnsi="Times New Roman"/>
          <w:sz w:val="28"/>
          <w:szCs w:val="28"/>
        </w:rPr>
        <w:t>2) Федеральным законом от 3 июля 2016 года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повышается с 60 до 120 млн. рублей пороговая планка доходов и со 100 до 150 млн. рублей остаточная стоимость основных средств, по достижении которой налогоплательщик теряет право применения упрощенной системы налогообложения (УСН).</w:t>
      </w:r>
    </w:p>
    <w:p>
      <w:pPr>
        <w:pStyle w:val="Normal"/>
        <w:ind w:firstLine="540"/>
        <w:jc w:val="both"/>
        <w:rPr/>
      </w:pPr>
      <w:r>
        <w:rPr>
          <w:rFonts w:eastAsia="Calibri" w:cs="Times New Roman" w:ascii="Times New Roman" w:hAnsi="Times New Roman"/>
          <w:sz w:val="28"/>
          <w:szCs w:val="28"/>
        </w:rPr>
        <w:t>3) С 1 января 2017 года вступает в силу Федеральный закон от 3 июля 2016 года № 237-ФЗ "О государственной кадастровой оценке", согласно которому полномочиями, связанными с определением кадастровой стоимости, будет наделяться бюджетное учреждение, созданное субъектом Российской Федерации (далее – бюджетное учреждени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юджетное учреждение не вправе привлекать иных лиц, помимо работников бюджетного учреждения, для проведения работ и (или) оказания услуг непосредственно по определению кадастровой стоим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дновременно бюджетное учреждение будет не вправе заниматься иной оценочной деятельностью, а также будет нести предусмотренную законодательством ответственность за деятельность, связанную с определением кадастровой стоим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государственный надзор за проведением государственной кадастровой оценки будет осуществлять Росреестр.</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именения данного Федерального закона с 1 января 2017 года до 1 января 2020 года устанавливается переходный период, в течение которого государственная кадастровая оценка может проводиться в соответствии с этим Федеральным законом или в соответствии с Федеральным законом от 29 июля 1998 года № 135-ФЗ "Об оценочной деятельности в Российской Федерации" с учетом особенностей, предусмотренных федеральными законами.</w:t>
      </w:r>
    </w:p>
    <w:p>
      <w:pPr>
        <w:pStyle w:val="Normal"/>
        <w:ind w:firstLine="540"/>
        <w:jc w:val="both"/>
        <w:rPr/>
      </w:pPr>
      <w:r>
        <w:rPr>
          <w:rFonts w:eastAsia="Calibri" w:cs="Times New Roman" w:ascii="Times New Roman" w:hAnsi="Times New Roman"/>
          <w:b/>
          <w:sz w:val="28"/>
          <w:szCs w:val="28"/>
        </w:rPr>
        <w:t>2. На региональном уровне:</w:t>
      </w:r>
    </w:p>
    <w:p>
      <w:pPr>
        <w:pStyle w:val="Normal"/>
        <w:ind w:firstLine="540"/>
        <w:jc w:val="both"/>
        <w:rPr/>
      </w:pPr>
      <w:r>
        <w:rPr>
          <w:rFonts w:eastAsia="Calibri" w:cs="Times New Roman" w:ascii="Times New Roman" w:hAnsi="Times New Roman"/>
          <w:sz w:val="28"/>
          <w:szCs w:val="28"/>
        </w:rPr>
        <w:t>1) Федеральным законом от 13 июля 2015 года № 232-ФЗ "О внесении изменений в статью 12 части первой и часть вторую Налогового кодекса Российской Федерации" расширен перечень видов предпринимательской деятельности, в отношении которых может применяться патентная система налогооблож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ервоначально Налоговым кодексом Российской Федерации предусматривалось 47 видов предпринимательской деятельности, с учетом внесенных изменений патентная система налогообложения может применяться в отношении 63 видов деятель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изложенным принят Закон Нижегородской области от 30 августа 2016 года № 125-З "О внесении изменений в Закон Нижегородской области "О патентной системе налогообложения на территории Нижегородской области", предусматривающий дополнение перечня видов предпринимательской деятельности, в отношении которых может применяться патентная система налогообложения.</w:t>
      </w:r>
    </w:p>
    <w:p>
      <w:pPr>
        <w:pStyle w:val="Normal"/>
        <w:ind w:firstLine="540"/>
        <w:jc w:val="both"/>
        <w:rPr/>
      </w:pPr>
      <w:r>
        <w:rPr>
          <w:rFonts w:eastAsia="Calibri" w:cs="Times New Roman" w:ascii="Times New Roman" w:hAnsi="Times New Roman"/>
          <w:sz w:val="28"/>
          <w:szCs w:val="28"/>
        </w:rPr>
        <w:t>2) Принят Закон Нижегородской области от 30 августа 2016 года № 120-З "Об установлении на 2017 год коэффициента, отражающего региональные особенности рынка труда, на территории Нижегородской области", которым на 2017 год установлен коэффициента, используемый для расчета суммы фиксированного авансового платежа по налогу на доходы физических лиц для иностранных граждан, в размере 2,0;</w:t>
      </w:r>
    </w:p>
    <w:p>
      <w:pPr>
        <w:pStyle w:val="Normal"/>
        <w:ind w:firstLine="540"/>
        <w:jc w:val="both"/>
        <w:rPr/>
      </w:pPr>
      <w:r>
        <w:rPr>
          <w:rFonts w:eastAsia="Calibri" w:cs="Times New Roman" w:ascii="Times New Roman" w:hAnsi="Times New Roman"/>
          <w:sz w:val="28"/>
          <w:szCs w:val="28"/>
        </w:rPr>
        <w:t>3) Планируется установление коэффициентов индексации на соответствующий год арендной платы за земельные участки, находящиеся в государственной собственности Нижегородской области, и земельные участки, государственная собственность на которые не разграничена, а также арендной платы за объекты нежилого фонда на уровне планируемого среднегодового индекса потребительских це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b w:val="false"/>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35:00Z</dcterms:created>
  <dc:creator>Николай Владимирович Москалёв</dc:creator>
  <dc:description/>
  <cp:keywords/>
  <dc:language>en-US</dc:language>
  <cp:lastModifiedBy>Admin</cp:lastModifiedBy>
  <cp:lastPrinted>2016-11-13T21:35:00Z</cp:lastPrinted>
  <dcterms:modified xsi:type="dcterms:W3CDTF">2016-11-13T18:35:00Z</dcterms:modified>
  <cp:revision>4</cp:revision>
  <dc:subject>Постановление</dc:subject>
  <dc:title>О предоставлении в постоянное (бессрочное) пользование земельного участка</dc:title>
</cp:coreProperties>
</file>