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37"/>
        <w:gridCol w:w="363"/>
        <w:gridCol w:w="541"/>
      </w:tblGrid>
      <w:tr>
        <w:trPr>
          <w:trHeight w:val="298" w:hRule="atLeast"/>
        </w:trPr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</w:tr>
      <w:tr>
        <w:trPr>
          <w:trHeight w:val="79" w:hRule="exact"/>
        </w:trPr>
        <w:tc>
          <w:tcPr>
            <w:tcW w:w="3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ргане регулирования тариф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полномочий органов местного самоуправления в</w:t>
        <w:br/>
        <w:t>области регулирования тарифов и надбавок, предусмотренных</w:t>
        <w:br/>
        <w:t>федеральными законами от 06 октября 2003 года №131-Ф3 ««Об общих</w:t>
        <w:br/>
        <w:t>принципах организации</w:t>
        <w:tab/>
        <w:t>местного самоуправления в Российской Федерации», от 30 декабря 2004 года №210-ФЗ «Об основах регулирования тарифов организаций коммунального комплекс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делить Администрацию Дивеевского района полномочиями органа регулирования тариф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Устав Диве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Положение об органе регулирования тарифов (Приложение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Глава мест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мского собрания</w:t>
        <w:tab/>
        <w:t xml:space="preserve">                                                        самоуправления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РГАНЕ РЕГУЛИРОВАНИЯ ТАРИФ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 Настоящее положение об органе регулирования тарифов разработано в соответствии с Федеральным законом от 06.10.2003г.№ 131 -ФЗ «Об общих принципах организации местного самоуправления в Российской Федерации», Федеральным законом от 30.12.2004г.№210-ФЗ «Об основах регулирования тарифов организаций коммунального комплекса», Уставом Дивеевск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ом регулирования тарифов является администрация Дивеевского района в лице главы местного самоуправления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для принятия решений органом регулирования тарифов готовят отдел экономики и прогнозирования, отдел ЖКХ, отдел капитального строительства и архитект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дел экономики и прогнозирования готовит аналитические и расчетные материалы для утверждения тарифов на услуги муниципальных предприятий, тарифов и надбавок к ним на услуги предприятий коммунального комплекса, размера платы за пользование жилым помещением (платы за наем), платы за содержание и ремонт жилого поме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дел ЖКХ, отдел капитального строительства и архитектуры готовит аналитические и расчетные материалы для утверждения технических заданий по разработке инвестиционных программ, согласования производственных программ организаций коммунального комплекса, заключения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 осуществляют мониторинг выполнения производственных и инвестиционных програ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вую основу деятельности органа регулирования тарифов составляют Конституция Российской Федерации, федеральные конституционные законы, федеральные законы и иные нормативные правовые акты федеральных органов государственной власти, законы и иные нормативные правовые акты Нижегородской области, а также настоящее Пол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3АДАЧИ ОРГАНА РЕГУЛИРОВАНИЯ ТАРИФ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органа регулирования тарифов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гулирование тарифов на товары и услуги организаций коммунального комплекса в соответствии с Федеральным законом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Регулирование цен (тарифов) на иные товары и услуги в рамках полномочий представленных органам местного самоуправления федеральными законами и иными нормативными правовыми актами Российской Федерации,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ОРГАНА РЕГУЛИРОВАНИЯ ТАРИФ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сфере регулирования тарифов и надбавок организаций коммунального комплекса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пределяет метод регулирования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3. согласовывает производственные программы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4.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5.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</w:t>
        <w:tab/>
        <w:t>осуществляет расчет цен (тарифов) для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7.</w:t>
        <w:tab/>
        <w:t xml:space="preserve">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, тарифы на подключение к системам коммунальной инфраструктуры, тарифы организаций коммунального комплекса на подключени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публикует информацию о тарифах и надбавках, производственны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9.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0.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1. осуществляет мониторинг выполнения производственных и инвестиционных програм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3. принимает решения и выдает предписания в пределах своих полномочий, установленных действующим законодательством, которые обязательны для исполнения организациями коммунального комплек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4. запрашивает необходимую информацию у организаций коммунального комплекса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ункции в сфере регулирования тарифов, предусмотренных в пункте 3.1. настоящего Положения, осуществляются в отношении организаций коммунального комплекса, производящих эксплуатацию систем коммунальной инфраструктуры, используемых в сфере водоснабжения, водоотведения и очистки сточных вод, объектов утилизации(захоронения) твердых бытовых отходов, в случае, если потребители соответствующего муниципального образования, обслуживаемые с использованием этих систем и объектов, потребляют более 80 процентов товаров и услуг этих организаций коммунального комплекса, а также регулируют тарифы на подключение к системам коммунальной инфраструктуры, тарифы организаций коммунального комплекса на подключение, надбавки на товары и услуги организаций коммунального комплекса и надбавки к ценам (тарифам) для потребителей. Функции в сфере регулирования тарифов и надбавок организаций коммунального комплекса осуществляются на основании соглашений с органами местного самоуправления сельских поселений в соответствии с Федеральным законом от 06.10.2003 .№131-Ф3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фере установления размера платы за жилищные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принимает участие в определении состава общего имущества в многоквартирном доме в целях подготовки и проведения открытого конкурса по отбору управляющей организации в соответствии с пунктом 4 статьи 161 Жилищного кодекса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2. устанавливает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 в соответствии с пунктом 3 статьи 156 Жилищного кодекса, постановлением Правительства РФ от 13.08.2006г. № 491 «Об утверждении правил содержания общего имущества в многоквартирном дом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В сфере установления цен и тарифов на услуги предоставляемые муниципальными предприятиями и учреждени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устанавливает, по обращению муниципальных предприятий и учреждений, цены и тарифы на услуги данных предприятий в соответствии с Федеральным законом от 06.10.2003г. № 131-ФЗ « 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РАВА ОРГАНА РЕГУЛИРОВАНИЯ ТАРИФ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регулирования тарифов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нимать решения и выдавать предписания в пределах своих полномочий, установленных Федеральным законом от 30 декабря 2004 года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Устанавливать порядок и сроки предоставления регулируемыми организациями текущих отчетов о своей деятельности для установления цен (тарифов) и осуществления контроля по вопросам, связанным с установлением и применением цен и тариф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Запрашивать и получать в установленном порядке сведения, необходимые для принятия решений, отнесенных к компетенции Органа регулирования тарифов, и проведения мониторинга цен (тариф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Привлекать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Проводить в порядке, установленном законодательством Российской Федерации, проверки хозяйственной деятельности организаци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, надбавок и т.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3:00Z</dcterms:created>
  <dc:creator>User</dc:creator>
  <dc:description/>
  <cp:keywords/>
  <dc:language>en-US</dc:language>
  <cp:lastModifiedBy>User</cp:lastModifiedBy>
  <dcterms:modified xsi:type="dcterms:W3CDTF">2012-11-09T10:31:00Z</dcterms:modified>
  <cp:revision>12</cp:revision>
  <dc:subject/>
  <dc:title/>
</cp:coreProperties>
</file>