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2 сен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40" w:before="0" w:after="0"/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субсидий муниципальным унитарным предприятиям Дивеевского муниципального района Нижегородской области в целях погашения кред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30, 31 Федерального закона от 26 октября 2002 года № 127-ФЗ «О несостоятельности (банкротстве)», Федеральным законом от 14 ноября 2002 года № 161-ФЗ «О государственных и муниципальных унитарных предприятиях», руководствуясь Уставом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(финансовой помощи) муниципальным унитарным предприятиям Дивеевского муниципального района Нижегородской области для восстановления платежеспособно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 момента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сен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 муниципальным унитарным предприятиям Дивеевского муниципального района Нижегородской области, в целях погашения кред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предоставления субсидии из бюджета Дивеевского муниципального района Нижегородской области муниципальным унитарным предприятиям (далее предприятие) для погашения денежных обязательств, обязательных платежей и восстановления платежеспособ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и является восстановление платежеспособности предприятия. Субсидия предоставляется Предприятию на безвозмездной основе, в размере, необходимом для погашения кредиторской задолженности (в первоочередном порядке расчетов за поставленные топливно-энергетические ресурсы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итерием предоставления субсидии является наличие у предприятия признаков банкротства, установленных пунктом 2 статьи 3 Федерального закона от 26.10.2002 № 127-ФЗ «О несостоятельности (банкротстве)», требующих предоставления собственником имущества предприятия в рамках мер по предупреждению банкротства финансовой помощи в размере, достаточном для погашения денежных обязательств, обязательных платежей и восстановления платежеспособности долж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Дивеевского муниципального района, предусмотренных на предоставление субсидии, является администрация Дивеевского муниципального района (далее Администрац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пределах бюджетных ассигнований, предусмотренных бюджетом Дивеевского муниципального района Нижегородской области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ем для предоставления субсидии предприятию является соглашение о предоставлении субсидии (финансовой помощи), заключаемое между администрацией и предприятием, в соответствии с типовой формой, установленной финансовым управлением администрации Дивеев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и предоставляются при условии соблюдения требований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являться иностранными юридическими лицами, а так же российскими юридическими лицами, в уставном капитале которых доля участия иностранных юридических иностранных лиц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не должны получать средства из районного бюджета в соответствии с иными муниципальными правовыми актами на цели указанные в пункте 1.2 раздела 1 настояще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получатель направляет в администрацию Дивеевского муниципального района заявку на перечисление субсидии, согласованную с КУМИ администрации Дивеевского муниципального района с указанием расчетного (лицевого) счета для перечисления денежных средств и объема требуемых средств и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получателем копии учредительных документ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, что финансовое положение муниципального унитарного предприятия отвечает признакам банкротства, предусмотренным пунктом 2 статьи 3 Федерального закона от 26.10.2002 N 127-ФЗ "О несостоятельности (банкротстве)"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размер требуемых средств для погашения денежных обязательств и обязательных платежей муниципального унитарного предпри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получателем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финансовому оздоровлению муниципального унитарного предприятия, согласованный с КУМИ администрации Дивеев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исление средств предприятию осуществляется в сроки, установленные соглашением о предоставлении субсидии, заключаемым между администрацией и предприя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 обязано использовать субсидию по целевому назначению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субсидия подлежит возвра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со дня выявления нецелевого использования субсидии прекращает предоставление субсидии и в течение 3 рабочих дней направляет требование о возврате субсидии в бюджет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ебование о возврате субсидии в случае ее нецелевого использования должно быть исполнено Предприятием в течение 5 рабочих дней с момента получения указанного треб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приятие обязано произвести возврат суммы полученной субсидии в бюджет Дивеевского муниципального района в случая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достоверных сведений, установленных п. 14 настоящего Порядк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ьзования субсид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подлежащей возврату, производится по форму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Со – Сбн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в – сумма субсидии, подлежащая возвра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– общий объем полученной субсид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н – объем субсидии, использованной без нару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возврата субсидии сумма, израсходованная с нарушением, подлежит взыска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ветственность за целевое использование бюджетных средств, а также за достоверность представляемых документов и сведений несет руководитель предприят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троль за целевым использованием бюджетных средств предприятием осуществляет финансовое управление администрации Дивеевс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7:00Z</dcterms:created>
  <dc:creator>Николай Владимирович Москалёв</dc:creator>
  <dc:description/>
  <cp:keywords/>
  <dc:language>en-US</dc:language>
  <cp:lastModifiedBy>Admin</cp:lastModifiedBy>
  <cp:lastPrinted>2017-10-12T10:56:00Z</cp:lastPrinted>
  <dcterms:modified xsi:type="dcterms:W3CDTF">2017-10-12T07:57:00Z</dcterms:modified>
  <cp:revision>4</cp:revision>
  <dc:subject>Постановление</dc:subject>
  <dc:title>О Порядке предоставления субсидий муниципальным унитарным предприятиям Дивеевского муниципального района Нижегородской области в целях погашения кредиторской задолженности</dc:title>
</cp:coreProperties>
</file>