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сен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7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тмене постановления администрации Дивеевского муниципального района Нижегородской области от 05.09.2017 № 851 «О проведении аукциона по продаже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Земельным кодексом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Отменить постановление администрации Дивеевского муниципального района Нижегородской области от 05.09.2017 № 851 «О проведении аукциона по продаже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40:00Z</dcterms:created>
  <dc:creator>Николай Владимирович Москалёв</dc:creator>
  <dc:description/>
  <cp:keywords/>
  <dc:language>en-US</dc:language>
  <cp:lastModifiedBy>Admin</cp:lastModifiedBy>
  <cp:lastPrinted>2017-09-14T15:11:00Z</cp:lastPrinted>
  <dcterms:modified xsi:type="dcterms:W3CDTF">2017-10-12T09:41:00Z</dcterms:modified>
  <cp:revision>4</cp:revision>
  <dc:subject>Постановление</dc:subject>
  <dc:title>Об отмене постановления администрации Дивеевского муниципального района Нижегородской области от 05.09.2017 № 851 «О проведении аукциона по продаже земельных участков»</dc:title>
</cp:coreProperties>
</file>