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сен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7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пробных топок и начале отопительного сезона в осенне-зимний период 2017 – 2018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Госстроя России от 06 сентября 2000 года №203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руководствуясь статьей 37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Произвести подключение централизованных систем отопления домов жилищного фонда и зданий другого назначения, выполнить пробные топки котельных Дивеевского муниципального района Нижегородской области с 25 сентября 2017 года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чать отопительный сезон, при установлении среднесуточной температуры воздуха +8 градусов С и ниже, в течение 5-ти суток:</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Для муниципальных образовательных учреждений, муниципальных дошкольных образовательных учреждений, медицинских учреждений и жилищного фонда Дивеевского муниципального района, после проведения пробных пусков, при наличии акта проверки с положительным результатом и паспорта готовности объекта;</w:t>
      </w:r>
    </w:p>
    <w:p>
      <w:pPr>
        <w:pStyle w:val="Normal"/>
        <w:spacing w:lineRule="auto" w:line="360"/>
        <w:ind w:firstLine="539"/>
        <w:jc w:val="both"/>
        <w:rPr/>
      </w:pPr>
      <w:r>
        <w:rPr>
          <w:rFonts w:cs="Times New Roman" w:ascii="Times New Roman" w:hAnsi="Times New Roman"/>
          <w:sz w:val="28"/>
          <w:szCs w:val="28"/>
        </w:rPr>
        <w:t>2.2. Ресурсоснабжающим организациям ЖКХ Дивеевского муниципального района отпуск тепловой энергии производить только в соответствии с представленными паспортами готовности объектов, муниципальных или иных предприятий и организаций.</w:t>
      </w:r>
    </w:p>
    <w:p>
      <w:pPr>
        <w:pStyle w:val="Normal"/>
        <w:spacing w:lineRule="auto" w:line="360"/>
        <w:ind w:firstLine="539"/>
        <w:jc w:val="both"/>
        <w:rPr/>
      </w:pPr>
      <w:r>
        <w:rPr>
          <w:rFonts w:cs="Times New Roman" w:ascii="Times New Roman" w:hAnsi="Times New Roman"/>
          <w:sz w:val="28"/>
          <w:szCs w:val="28"/>
        </w:rPr>
        <w:t>3. Для объектов жилищного фонда, соцкультбыта и зданий иного назначения п. Сатис Дивеевского муниципального района пуск тепла производить в соответствии с графиком пуска объектов АО «Саровская Теплосетевая Компания» г. Сар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Руководителям бюджетных и муниципальных предприятий, организаций взять под личный контроль учет расхода природного газа, каменного угля, электро и тепловой энергии в строгом соответствии с выделенными лимитам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Размести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от 15 сентября 2017 года N 87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естр пробных топок котельных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00"/>
        <w:gridCol w:w="1996"/>
        <w:gridCol w:w="1131"/>
        <w:gridCol w:w="2612"/>
        <w:gridCol w:w="1310"/>
        <w:gridCol w:w="2088"/>
      </w:tblGrid>
      <w:tr>
        <w:trPr>
          <w:trHeight w:val="68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котельной, адрес</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тановл тепловая мощность</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надлежност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топлива</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Даты пробных топок</w:t>
            </w:r>
          </w:p>
        </w:tc>
      </w:tr>
      <w:tr>
        <w:trPr>
          <w:trHeight w:val="2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кал/ч </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9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31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08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осн. школы, с.Ичалово, ул.Гагарина, 7А</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4</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голь</w:t>
            </w:r>
          </w:p>
        </w:tc>
        <w:tc>
          <w:tcPr>
            <w:tcW w:w="208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9.2017</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библиотеки, с.Онучино, ул.Школьная</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2</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голь</w:t>
            </w:r>
          </w:p>
        </w:tc>
        <w:tc>
          <w:tcPr>
            <w:tcW w:w="2088"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25.09.2017</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СДК, с.Ичалово, ул.Молодежная, 5</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32</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голь</w:t>
            </w:r>
          </w:p>
        </w:tc>
        <w:tc>
          <w:tcPr>
            <w:tcW w:w="208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9.2017</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96"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Котельная СДК, с.Конново, ул.Трудовая, 47А</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2</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голь</w:t>
            </w:r>
          </w:p>
        </w:tc>
        <w:tc>
          <w:tcPr>
            <w:tcW w:w="208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9.2017</w:t>
            </w:r>
          </w:p>
        </w:tc>
      </w:tr>
      <w:tr>
        <w:trPr>
          <w:trHeight w:val="585"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Детсада №3, с.Дивеево, ул.Мира, 1</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1</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голь</w:t>
            </w:r>
          </w:p>
        </w:tc>
        <w:tc>
          <w:tcPr>
            <w:tcW w:w="208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9.2017</w:t>
            </w:r>
          </w:p>
        </w:tc>
      </w:tr>
      <w:tr>
        <w:trPr>
          <w:trHeight w:val="735"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96"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Котельная № 7 , с.Дивеево, ул.Пантурова 1</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83</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голь</w:t>
            </w:r>
          </w:p>
        </w:tc>
        <w:tc>
          <w:tcPr>
            <w:tcW w:w="208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9.2017</w:t>
            </w:r>
          </w:p>
        </w:tc>
      </w:tr>
      <w:tr>
        <w:trPr>
          <w:trHeight w:val="735"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сан. Солнечная поляна, урочище Ломовка</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19</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тский санаторий "Солнечная поляна"</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9.2017</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СДК, с.Б.Череватово, ул.Солнечная, 9Б</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4</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45"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здания сел/адм., с.Б.Череватово, ул.Центральная, 110</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4</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45"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здания сел/адм., с.Дивеево, ул.Арзамасская, 31</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здания сел/адм., с.Елизарьево, ул.9 Мая, 35А</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9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СДК, с.Елизарьево, ул.9 Мая, 34</w:t>
            </w:r>
          </w:p>
        </w:tc>
        <w:tc>
          <w:tcPr>
            <w:tcW w:w="11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26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9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уч.больницы, с.Глухово, ул.Почтовая, 1</w:t>
            </w:r>
          </w:p>
        </w:tc>
        <w:tc>
          <w:tcPr>
            <w:tcW w:w="11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29</w:t>
            </w:r>
          </w:p>
        </w:tc>
        <w:tc>
          <w:tcPr>
            <w:tcW w:w="26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здания сел/адм., с.Ивановское, ул.Микрорайон, 9А</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4</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СДК, с.Смирново, ул.Культурная, 24</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7</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СДК, с.Ивановское, ул.Ивановой, 26Б</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2</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СДК, с.Стуклово, ул.Молодежная, 5</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26</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ФАП, с.Стуклово, ул.Пушкова, 2А</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4</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45"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996"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Котельная ср.школы, с.Ивановское, ул.Ситнова 14А</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53</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школы, с.Конново, ул.Молодежная, 76</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3</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школы, с.Б.Череватово, ул.Солнечная 10</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48</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996"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Котельная ср.школы, с.Глухово, ул.Школьная 5А</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8</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сел/адм., с.Верякуши, ул.Советская</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1</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здания сел/адм., п.Сатис, ул.Первомайская, 26Б</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4</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сел/адм., с.Глухово, ул.Почтовая, 69А</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29</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с.Суворово, ул.Парковая, 71 А</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169"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996"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Котельная с. Суворово, ул. Молодежная, 11 А</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3</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 8, с.Дивеево, ул.Пантурова 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9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 9 (баня), с.Дивеево, ул.Пантурова 1</w:t>
            </w:r>
          </w:p>
        </w:tc>
        <w:tc>
          <w:tcPr>
            <w:tcW w:w="11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1</w:t>
            </w:r>
          </w:p>
        </w:tc>
        <w:tc>
          <w:tcPr>
            <w:tcW w:w="26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Дет.сад №2, с.Дивеево, ул.Труда, 47</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5</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осн. школы, с.Елизарьево, ул.Прокеева, 1А</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81</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СДК, с.Ореховец, ул.Шоссейная, 31</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9</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996"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Газовая котельная Елизар спортзала, с.Елизарьево, ул.Молодежная 1</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86</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996"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Газовая котельная автоб парка, с.Дивеево, ул.Чкалова 9</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9</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8.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996"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1, с.Дивеево, ул.Чкалова, 4А</w:t>
            </w:r>
          </w:p>
        </w:tc>
        <w:tc>
          <w:tcPr>
            <w:tcW w:w="1131"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99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тельная №2, с.Дивеево, ул.Матросова, 4А</w:t>
            </w:r>
          </w:p>
        </w:tc>
        <w:tc>
          <w:tcPr>
            <w:tcW w:w="11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top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с.Кременки, ул.Новостройка, д.23</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9</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Дивеевский район</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top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9.2017</w:t>
            </w:r>
          </w:p>
        </w:tc>
      </w:tr>
      <w:tr>
        <w:trPr>
          <w:trHeight w:val="6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ельная ОАО Перспектива, п.Сатис, ул.Заводская 34</w:t>
            </w:r>
          </w:p>
        </w:tc>
        <w:tc>
          <w:tcPr>
            <w:tcW w:w="113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22</w:t>
            </w:r>
          </w:p>
        </w:tc>
        <w:tc>
          <w:tcPr>
            <w:tcW w:w="261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АО "Перспектива"</w:t>
            </w:r>
          </w:p>
        </w:tc>
        <w:tc>
          <w:tcPr>
            <w:tcW w:w="131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з</w:t>
            </w:r>
          </w:p>
        </w:tc>
        <w:tc>
          <w:tcPr>
            <w:tcW w:w="20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9.201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04:00Z</dcterms:created>
  <dc:creator>Николай Владимирович Москалёв</dc:creator>
  <dc:description/>
  <cp:keywords/>
  <dc:language>en-US</dc:language>
  <cp:lastModifiedBy>Admin</cp:lastModifiedBy>
  <cp:lastPrinted>2017-10-12T15:55:00Z</cp:lastPrinted>
  <dcterms:modified xsi:type="dcterms:W3CDTF">2017-10-12T13:04:00Z</dcterms:modified>
  <cp:revision>4</cp:revision>
  <dc:subject>Постановление</dc:subject>
  <dc:title>О проведении пробных топок и начале отопительного сезона в осенне-зимний период 2017 – 2018 годов</dc:title>
</cp:coreProperties>
</file>