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6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гламента подсистемы мониторинга и управления пассажирскими перевоз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14.08.2015 № 521 «О внесении изменений в постановление Правительства Нижегородской области от 6 августа 2013 года № 515», статьей 33 Устава Дивеевского муниципального района Нижегородской области, на основании муниципального контракта о проведении работ по подготовке и подключению АРМ к РНИС Нижегородской области от 09.02.2014 № 44-14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регламент подсистемы мониторинга и управления пассажирскими перевозками на автомобильном транспорте на территории Дивеевского муниципального района Нижегородской област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6 февра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дсистемы мониторинга и управления пассажирскими перевозками на автомобильном транспорт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тверждает принципы и методы работы подсистемы мониторинга и управления пассажирскими перевозками на автомобильном транспорте на территории Дивеевского муниципального района Нижегородской области (далее – Подсистема), для обеспечения безопасности перевозок, повышения качества и обеспечения контроля качества транспортных услуг, автоматизации процессов планирования, мониторинга, диспетчеризации и управления пассажирским транспортом на территории Дивеевского муниципального района Нижегородской области (далее – Дивеевский район), информационно-аналитического обеспечения органов исполнительной власти Нижегородской области, органов местного самоуправления, их структурных подразделений и подведомственных им организаций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система предназначена для осуществления автоматизированного дистанционного мониторинга и контроля перевозки пассажиров на территории Дивеевского района, ведения единого реестра маршрутов и остановочных пунктов, в том числе для передачи информации в автоматизированный центр контроля и надзора Федеральной службы по надзору в сфере транспорта и Приволжское управление государственного автодорожного надзора, в целях обеспечения безопасности и повышения качества перевозок пассажиров и багажа, а также повышения эффективности контроля за исполнением установленных условий перевозки пассажиров и баг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е задачи Подсис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атизация планирования работы транспортного комплекса в сфере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атизация диспетчеризации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атизация оперативного управления и контроля за осуществлением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атизация учета транспортной работы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транспортного обслужива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е доведение информации до экстренных оперативных служб о возникновении чрезвычайных ситуаций и террористических актов при перевозке пассажи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Функции Подсис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текущего местоположения и состояния транспортных средств (по предприятиям и видам транспорта) в реальном времени с учетом перемещения и скорост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, необходимой для обеспечения контроля и анализа пассажиро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формирование отчетов о работе диспетчеров по транспортным предприятиям и по транспортному комплексу в ц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водн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составление маршрутов (постоянные маршруты составляются с возможностью их редактирования и добавления в систему мониторин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й сбор информации о выполнении расписания (графиков) движения транспортных средств (далее – Т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чрезвычайными ситу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вода геометрии зоны стоянки ТС и указание временных интервалов нахождения в ней. Все события и перемещения ТС автоматически документируются в базе данных региональной навигационно-информационной системы Нижегородской области, архивируются и могут использоваться для последующей обработки и предоставления координаторам подсистем, органам местного самоуправления и владельцам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ава и обязанности участников информационного взаимодействия определены в Положении о региональной навигационно-информационной системе Нижегородской области, утвержденном постановлением Правительства Нижегородской от 6 августа 2013 года № 5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подсистемы мониторинга и управления пассажирскими перевозками на автомобильном транспорте на территории 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Дивеевского района – координатор подсистемы мониторинга и управления пассажирскими перевозками на автомобильном транспорте на территории Диве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Дивеевского района, являющаяся организатором регулярных перевозок пассажиров автомобильным транспортом – пользователь Подсистемы в части пассажирских перевозок муниципальн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ладельцы ТС – юридические лица и индивидуальные предприниматели, владеющие на законных основаниях транспортными средствами, оснащенными навигационно-бортовым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ератор РНИС – оператор региональной навигационно-информационной системы Нижегородской области (далее – РНИС) – ОАО «Региональный навигационно-информационный центр Нижегород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боты подсистемы мониторинга и управления пассажирскими перевозками на автомобильном транспорте на территории 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с установленного на транспортных средствах бортового навигационного оборудования в реальном времени по каналам операторов сотовой связи передается в РНИС и затем оператором РНИС предоставляется на автоматизированные рабочие места (далее – АРМ) диспетчера. Информация о ТС отображается в реальном масштабе времени на экранах мониторов АРМ на электронной карте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оператором РНИС мониторинговой информации о ТС на АРМ производится на основании договоров, заключенных владельцами ТС с оператором РНИС. В случае заключения договора с другим оператором связи владельцам ТС необходимо обеспечить передачу указанных данных оператору РНИС. Мониторинговая информация, содержащаяся в РНИС, может предоставляться на АРМ диспетче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инистерства транспорта и автомобильных дорог Нижегородской области и подведомственных ему организаций – о транспортных средствах, работающих на межмуниципальных маршру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 муниципальных районов Нижегородской области (далее – ОМСУ) и подведомственных им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анспортных средствах, работающих на соответствующих муниципальных маршру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ассажирских предприятий и организаций (юридических лиц, индивидуальных предпринима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осуществления автоматизированного дистанционного мониторинга и контроля перевозочного процесса пассажиров владельцы ТС осуществляют ввод в Подсистему следующих да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омер и название маршр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аршрут движения ТС с указанием остановочных пунктов и контрольных точек на электронной кар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сстояние между промежуточными и конечными остановочными пун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фики движения ТС (1 ТС – 1 график) с временем прохождения промежуточных остановочных пунктов и временем отправления с начального и прибытия на конечный остановочные пункты (расписание движения Т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аряд на каждого водителя с привязкой к графику движения ТС (ежеднев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утевые лис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ую информацию по подпунктам «а» – «г» настоящего пункта Регламента перед вводом в Подсистему владельцы ТС предоставляют на бумажном носителе для сверки в администрацию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5:00Z</dcterms:created>
  <dc:creator>Николай Владимирович Москалёв</dc:creator>
  <dc:description/>
  <cp:keywords/>
  <dc:language>en-US</dc:language>
  <cp:lastModifiedBy>Admin</cp:lastModifiedBy>
  <cp:lastPrinted>2017-02-06T14:47:00Z</cp:lastPrinted>
  <dcterms:modified xsi:type="dcterms:W3CDTF">2017-03-13T06:05:00Z</dcterms:modified>
  <cp:revision>4</cp:revision>
  <dc:subject>Постановление</dc:subject>
  <dc:title>Об утверждении регламента подсистемы мониторинга и управления пассажирскими перевозками</dc:title>
</cp:coreProperties>
</file>