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599"/>
        <w:gridCol w:w="389"/>
        <w:gridCol w:w="542"/>
      </w:tblGrid>
      <w:tr>
        <w:trPr>
          <w:trHeight w:val="298" w:hRule="atLeast"/>
        </w:trPr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декабря 2006 года</w:t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</w:t>
            </w:r>
          </w:p>
        </w:tc>
      </w:tr>
      <w:tr>
        <w:trPr>
          <w:trHeight w:val="79" w:hRule="exact"/>
        </w:trPr>
        <w:tc>
          <w:tcPr>
            <w:tcW w:w="2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44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исполнения государственных полномочий по организации деятельности Комиссии по делам несовершеннолетних и защите их прав и использования субвенции из областного фонда компенсаций на осуществление государственных полномочий по исполнению функций комиссий по делам несовершеннолетних и защите их прав</w:t>
        <w:tab/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N 131 -ФЗ "Об общих принципах организации местного самоуправления в Российской Федерации", Федеральным законом от 6 октября 1999 годаИ 184-ФЗ "Об общих принципах   организации   законодательных   (представительных)   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ых органов государственной власти субъектов Российской</w:t>
        <w:br/>
        <w:t>федерации", Федеральным законом от 24 июня 1999 года N 120-ФЗ "Об основах</w:t>
        <w:br/>
        <w:t>системы</w:t>
        <w:tab/>
        <w:t>профилактики</w:t>
        <w:tab/>
        <w:t>безнадзорности</w:t>
        <w:tab/>
        <w:t>и</w:t>
        <w:tab/>
        <w:t xml:space="preserve">правонарушений несовершеннолетних". Законом Нижегородской области от 3 ноября 2006 года №134-3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(далее - муниципальная Комиссия)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 прилагаемый  Порядок  исполнения  государственных</w:t>
        <w:br/>
        <w:t>полномочий  по  организации  деятельности  Комиссии</w:t>
        <w:tab/>
        <w:t>по делам несовершеннолетних  и  защите  их  прав  и  использования  субвенции  из областного  фонда  компенсаций  на   осуществление  государственны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лномочий по исполнению функций комиссий по делам несовершеннолетних и защите их пра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07 года и вводится в действие ежегодно решением Земского собрания Дивеевского муниципального района о районном бюджете на очередно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В.И.Лопатк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8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я государственных полномочий по организации деятельности Комиссии по делам несовершеннолетних и защите их прав и использования субвенции из областного фонда компенсаций на осуществление государственных полномочий по исполнению функ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6 октября 1999 года N 184-ФЗ "Об общих принципах организации законодательных представительных и исполнительных органов государственной власти субъектов Российской Федерации", Федеральным законом от 24 июня 1999 года N 120-ФЗ "Об основах системы профилактики безнадзорности и правонарушений несовершеннолетних". Законом Нижегородской области от 3 ноября 2006 года №  134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. Порядок определяет  права  и  обязанности  администрации  Дивеевского  района, устанавливает направления расходования денежных средств при исполнении государственных полномочий по организации деятельности Комиссии по делам несовершеннолетних и защите их пра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переданных государственных полномочий по обеспечению деятельности Комиссии по делам несовершеннолетних и защите их прав осуществляют администрация Дивеевского района и финансовый отдел администрации Дивеевского района (далее - уполномоченные органы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Дивеевского района при осуществлении переданных государственных полномочий имеет право 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нансовое обеспечение переданных государственных полномочий за</w:t>
        <w:br/>
        <w:t>т субвенций, предоставляемых из областного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олучение  разъяснений  от уполномоченных  органов  по  вопросам</w:t>
        <w:br/>
        <w:t>осуществления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дополнительное использование собственных материальных ресурсов и</w:t>
        <w:br/>
        <w:t>финансовых средств для осуществления переданных государственных</w:t>
        <w:br/>
        <w:t>полномочий в случаях и порядке, предусмотренных уставом Дивеевского</w:t>
        <w:br/>
        <w:t>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муниципальных нормативных правовых актов по вопросам, связанным с осуществлением переданных государственных полномочий в соответствии с настоящим реше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жалование в судебном порядке письменных предписаний органов государственной власти Нижегородской области по устранению нарушений, допущенных при исполнении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внесение предложений по совершенствованию деятельности, связанной порядком осуществления переданных государственных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иные права, предусмотренные законодательством Российской</w:t>
        <w:br/>
        <w:t>Федерации и законодательством Нижегородской области при осуществлении</w:t>
        <w:br/>
        <w:t>переданных государственных полномоч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Дивеевского района при исполнении переданных</w:t>
        <w:br/>
        <w:t>государственных полномочий обязана: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государственные полномочия надлежащим</w:t>
        <w:br/>
        <w:t>образом в соответствии с настоящим решением и другими нормативными</w:t>
        <w:br/>
        <w:t>правовыми актами Нижегородской области, Дивеевского района по вопросам</w:t>
        <w:br/>
        <w:t>осуществления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еспечивать эффективное и рациональное использование финансовых</w:t>
        <w:br/>
        <w:t>средств, выделенных из областного бюджета на осуществление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исполнять письменные предписания уполномоченных органов по</w:t>
        <w:br/>
        <w:t>устранению  нарушений,  допущенных  при  осуществлении  переданных государственных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ять уполномоченным органам необходимую информацию, связанную с осуществлением передан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олнять иные обязанности, предусмотренные законодательством Российской Федерации, законодательством Нижегородской области, нормативно-правовыми актами Дивеевского района при осуществлении преданных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Финансовые средства, необходимые для осуществления администрацией</w:t>
        <w:br/>
        <w:t>Дивеевского района переданных государственных полномочий, ежегодно</w:t>
        <w:br/>
        <w:t>предусматриваются в решении Земского собрания о районном бюджете на очередной  финансовый  год  в  форме  субвенций  с  учетом  нормативов, установленных настоящим реш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ссигнования, необходимые для осуществления администрацией</w:t>
        <w:br/>
        <w:t>Дивеевского района переданных государственных полномочий, включают в</w:t>
        <w:br/>
        <w:t>себя расходы на оплату труда сотрудника, обеспечивающего деятельность</w:t>
        <w:br/>
        <w:t>муниципальной Комиссии, и на обеспечение деятельности муниципальной</w:t>
        <w:br/>
        <w:t>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трудник, обеспечивающий деятельность муниципальной Комиссии,</w:t>
        <w:br/>
        <w:t>является муниципальными служащи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сходы на оплату труда муниципального служащего, обеспечивающего</w:t>
        <w:br/>
        <w:t>деятельность муниципальной Комиссии, рассчитывается исходя из средне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денежного содержания по муниципальной должности муниципальной службы по следующему норматив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46"/>
        <w:gridCol w:w="1414"/>
        <w:gridCol w:w="902"/>
        <w:gridCol w:w="2518"/>
      </w:tblGrid>
      <w:tr>
        <w:trPr>
          <w:trHeight w:val="162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его на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 для расч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го содержания</w:t>
            </w:r>
          </w:p>
        </w:tc>
      </w:tr>
      <w:tr>
        <w:trPr>
          <w:trHeight w:val="105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екретар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сходы на обеспечение деятельности муниципальной Комиссии рассчитываются исходя из следующего норматива: - 30 тыс. рублей в год, включают в себя стоимость рабочего места (мебель, канцелярские товары, оргтехника, услуги связи, аренда помещения, коммунальные услуги, прочие услуги) и командировочные расх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норматив ежегодно индексируются на уровень инфляции, принятый при формировании районного бюджета на очередно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установленные бюджетным законодательством сроки администрация Дивеевского района представляет уполномоченным органам обоснование потребностей в материальных ресурсах и финансовых средствах и расчет финансовых средств, необходимых для осуществления переданных государственных полномочий в следующем финансовом году, которые рассчитываются на основании нормативов, установленных пунктами 8,9 настоя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Финансовый отдел администрации Дивеевского района представляет</w:t>
        <w:br/>
        <w:t>в министерство финансов Нижегородской области отчетность об</w:t>
        <w:br/>
        <w:t>использовании выделенных финансовых средств на осуществление переданных</w:t>
        <w:br/>
        <w:t>государственных  полномочий  по  форме  и  в  сроки,  установленные  для представления отчетов об исполнении бюджетов муниципальных районов городских округов) Нижегородской области, а также иную отчетность по форме и в сроки, установленные уполномоченными орган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Администрация Дивеевского района несет ответственность за</w:t>
        <w:br/>
        <w:t>неисполнение или ненадлежащее исполнение переданных государственных</w:t>
        <w:br/>
        <w:t>полномочий в соответствии с законодательством Российской Федерации и</w:t>
        <w:br/>
        <w:t>законодательством Нижегородской области в той мере, в какой указанные</w:t>
        <w:br/>
        <w:t>полномочия были обеспечены соответствующими органами государственной</w:t>
        <w:br/>
        <w:t>власти Нижегородской области материальными ресурсами и финансовыми</w:t>
        <w:br/>
        <w:t>средств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1:00Z</dcterms:created>
  <dc:creator>User</dc:creator>
  <dc:description/>
  <cp:keywords/>
  <dc:language>en-US</dc:language>
  <cp:lastModifiedBy>User</cp:lastModifiedBy>
  <cp:lastPrinted>2012-11-11T12:33:00Z</cp:lastPrinted>
  <dcterms:modified xsi:type="dcterms:W3CDTF">2012-11-11T08:33:00Z</dcterms:modified>
  <cp:revision>12</cp:revision>
  <dc:subject/>
  <dc:title/>
</cp:coreProperties>
</file>