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октя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аво организации ярм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, статьи 5 Устава Дивеевского муниципального района Нижегородской области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дать ООО «Нижегородская областная ярмарка» разрешение на право организации ярмарки выходного дня по адресу: Нижегородская область, Дивеевский район, пос. Цыгановка, ул. Школьная на период с 05 ноября 2016 года по 31 декабря 2016 года с учетом ограничений, установленных постановлением администрации Дивеевского муниципального района Нижегородской области от 01 августа 2016 года № 692 «Об отмене на территории Дивеевского муниципального района Нижегородской области режима Чрезвычайной Ситуации в связи с возникновением очага «Африканской чумы свин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 Владимирович Москалёв</dc:creator>
  <dc:description/>
  <cp:keywords/>
  <dc:language>en-US</dc:language>
  <cp:lastModifiedBy>Admin</cp:lastModifiedBy>
  <cp:lastPrinted>2016-10-11T10:12:00Z</cp:lastPrinted>
  <dcterms:modified xsi:type="dcterms:W3CDTF">2016-11-13T14:30:00Z</dcterms:modified>
  <cp:revision>4</cp:revision>
  <dc:subject>Постановление</dc:subject>
  <dc:title>О выдаче разрешения на право организации ярмарки</dc:title>
</cp:coreProperties>
</file>