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9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иобретении в муниципальную собственность Дивеевского муниципального района объекта недвижимого имущества – гараж (гаражный бок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унктом 31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администрации Дивеевского муниципального района Нижегородской области от 15 сентября 2016 года № 806 «О порядке принятия решений о подготовке и реализации бюджетных инвестиций в объекты капитального строительства собственности Дивеевского муниципального района Нижегородской области и на приобретение объектов недвижимого имущества в собственность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Для строительства Центра славянской культуры в с. Дивеево Дивеевского района Нижегородской области (2 пусковой комплекс) приобрести в муниципальную собственность Дивеевского муниципального района Нижегородской области гараж (гаражный бокс) (нежилое), площадью 20,30 кв.м., этажность: 1, расположенный по адресу: Нижегородская область, Дивеевский район, село Дивеево, улица Октябрьская, за домом № 18, кадастровый номер: 52:55:0080008:376. Кадастровый паспорт объекта прилагается.</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профинансировать приобретение в муниципальную собственность вышеуказанного объекта недвижимости в пределах лимитов бюджетных обязательств.</w:t>
      </w:r>
    </w:p>
    <w:p>
      <w:pPr>
        <w:pStyle w:val="Normal"/>
        <w:spacing w:lineRule="auto" w:line="360"/>
        <w:ind w:firstLine="539"/>
        <w:jc w:val="both"/>
        <w:rPr/>
      </w:pPr>
      <w:r>
        <w:rPr>
          <w:rFonts w:cs="Times New Roman" w:ascii="Times New Roman" w:hAnsi="Times New Roman"/>
          <w:sz w:val="28"/>
          <w:szCs w:val="28"/>
        </w:rPr>
        <w:t>3. Администрации Дивеевского муниципального района Нижегородской области заключить муниципальный контракт на приобретение в муниципальную собственность недвижимого имущества – гаража (гаражного бокса).</w:t>
      </w:r>
    </w:p>
    <w:p>
      <w:pPr>
        <w:pStyle w:val="Normal"/>
        <w:spacing w:lineRule="auto" w:line="360"/>
        <w:ind w:firstLine="539"/>
        <w:jc w:val="both"/>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40:00Z</dcterms:created>
  <dc:creator>Николай Владимирович Москалёв</dc:creator>
  <dc:description/>
  <cp:keywords/>
  <dc:language>en-US</dc:language>
  <cp:lastModifiedBy>Admin</cp:lastModifiedBy>
  <cp:lastPrinted>2016-10-11T08:39:00Z</cp:lastPrinted>
  <dcterms:modified xsi:type="dcterms:W3CDTF">2016-11-13T14:40:00Z</dcterms:modified>
  <cp:revision>4</cp:revision>
  <dc:subject>Постановление</dc:subject>
  <dc:title>О приобретении в муниципальную собственность Дивеевского муниципального района объекта недвижимого имущества – гараж (гаражный бокс)</dc:title>
</cp:coreProperties>
</file>