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74"/>
        <w:gridCol w:w="323"/>
        <w:gridCol w:w="799"/>
      </w:tblGrid>
      <w:tr>
        <w:trPr>
          <w:trHeight w:val="376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30 июля 2014 года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6</w:t>
            </w:r>
          </w:p>
        </w:tc>
      </w:tr>
      <w:tr>
        <w:trPr>
          <w:trHeight w:val="170" w:hRule="exact"/>
        </w:trPr>
        <w:tc>
          <w:tcPr>
            <w:tcW w:w="3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 постановления администрации Дивеевского района от 18.03.2011 года № 190 «О комиссии по обеспечению безопасности дорожного движения при администрации Диве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беспечению безопасности дорожного движения при администрации Дивеевского района, утвержденный постановлением администрации Дивеевского района от 18.03.2011 года № 190 «О комиссии по обеспечению безопасности дорожного движения при администрации Дивеевского района», изложив его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четков О.Е. – первый заместитель глав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ов А.П. – заместитель начальника управления сельского хозяйства администрации Дивеевского района (по согласованию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ябов А.Н. – начальник отдела гражданской защиты, пожарной безопасности и мобилизационной работ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кланов А.Т. – главный государственный инженер-инспектор гостехнадзора Дивеевского район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шунов С.А. – заведующий отделом образования администрации Дивее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всейко Е.И. – начальник ОГИБДД МО МВД «Дивеевский»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стин А.В. – директор МП «Дивеевское ЖК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ов А.С. – заместитель начальника ООО «Мастер-Строй»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алов А.К. – глава администрации Дивеевского сельсовет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рзин А.И. – исполнительный директор ИП Маюков Г.В. «Дивеевская автоколонн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ябов А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autoSpaceDE w:val="false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Николай Владимирович Москалёв</dc:creator>
  <dc:description/>
  <cp:keywords/>
  <dc:language>en-US</dc:language>
  <cp:lastModifiedBy>Moskalev</cp:lastModifiedBy>
  <cp:lastPrinted>2014-07-29T16:09:00Z</cp:lastPrinted>
  <dcterms:modified xsi:type="dcterms:W3CDTF">2014-07-31T07:12:00Z</dcterms:modified>
  <cp:revision>4</cp:revision>
  <dc:subject>Постановление</dc:subject>
  <dc:title>О внесении изменений в пункт 1 постановления администрации Дивеевского района от 18.03.2011 года № 190 «О комиссии по обеспечению безопасности дорожного движения при администрации Дивеевского района»</dc:title>
</cp:coreProperties>
</file>