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14 сентябр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89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пробных пусков и начале отопительного сезона в осенне-зимний период 2015 – 2016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Госстроя России от 06 сентября 2000 года №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руководствуясь статьей 3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оизвести подключение систем отопления жилищного фонда и зданий другого назначения, выполнить пробные пуски котельных Дивеевского муниципального района Нижегородской области с 28 сентября 2015 года согласно приложению №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чать отопительный сезон, при установлении среднесуточной температуры воздуха +8 градусов С и ниже, в течение 5-ти суток:</w:t>
      </w:r>
    </w:p>
    <w:p>
      <w:pPr>
        <w:pStyle w:val="Normal"/>
        <w:spacing w:lineRule="auto" w:line="360"/>
        <w:ind w:firstLine="539"/>
        <w:jc w:val="both"/>
        <w:rPr/>
      </w:pPr>
      <w:r>
        <w:rPr>
          <w:rFonts w:cs="Times New Roman" w:ascii="Times New Roman" w:hAnsi="Times New Roman"/>
          <w:sz w:val="28"/>
          <w:szCs w:val="28"/>
        </w:rPr>
        <w:t>2.1. Для муниципальных образовательных учреждений, муниципальных дошкольных образовательных учреждений, медицинских учреждений и жилищного фонда Дивеевского муниципального района, после проведения пробных пусков, при наличии акта проверки с положительным результатом и паспорта готовности объекта.</w:t>
      </w:r>
    </w:p>
    <w:p>
      <w:pPr>
        <w:pStyle w:val="Normal"/>
        <w:spacing w:lineRule="auto" w:line="360"/>
        <w:ind w:firstLine="539"/>
        <w:jc w:val="both"/>
        <w:rPr/>
      </w:pPr>
      <w:r>
        <w:rPr>
          <w:rFonts w:cs="Times New Roman" w:ascii="Times New Roman" w:hAnsi="Times New Roman"/>
          <w:sz w:val="28"/>
          <w:szCs w:val="28"/>
        </w:rPr>
        <w:t>2.2. Ресурсоснабжающим предприятиям ЖКХ Дивеевского муниципального района отпуск тепловой энергии производить только в соответствии с представленными паспортами готовности объектов, муниципальных или иных предприятий и организаций.</w:t>
      </w:r>
    </w:p>
    <w:p>
      <w:pPr>
        <w:pStyle w:val="Normal"/>
        <w:spacing w:lineRule="auto" w:line="360"/>
        <w:ind w:firstLine="539"/>
        <w:jc w:val="both"/>
        <w:rPr/>
      </w:pPr>
      <w:r>
        <w:rPr>
          <w:rFonts w:cs="Times New Roman" w:ascii="Times New Roman" w:hAnsi="Times New Roman"/>
          <w:sz w:val="28"/>
          <w:szCs w:val="28"/>
        </w:rPr>
        <w:t>3. Руководителям бюджетных и муниципальных предприятий, организаций взять под личный контроль учет расхода газа, электро и тепловой энергии в строгом соответствии с выделенными лимита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Дивеевской районной газете «Ударник».</w:t>
      </w:r>
    </w:p>
    <w:p>
      <w:pPr>
        <w:pStyle w:val="Normal"/>
        <w:spacing w:lineRule="auto" w:line="360"/>
        <w:ind w:firstLine="539"/>
        <w:jc w:val="both"/>
        <w:rPr/>
      </w:pPr>
      <w:r>
        <w:rPr>
          <w:rFonts w:cs="Times New Roman" w:ascii="Times New Roman" w:hAnsi="Times New Roman"/>
          <w:sz w:val="28"/>
          <w:szCs w:val="28"/>
        </w:rPr>
        <w:t>5.  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по финансовым и экономическим вопросам А.В. Бабур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8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pPr>
      <w:r>
        <w:rPr>
          <w:rFonts w:cs="Times New Roman" w:ascii="Times New Roman" w:hAnsi="Times New Roman"/>
          <w:b/>
          <w:sz w:val="28"/>
          <w:szCs w:val="28"/>
        </w:rPr>
        <w:t>проведения пробных топок муниципальных котельных Дивеевского муниципального района Нижегородской области в 2015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6"/>
        <w:gridCol w:w="2316"/>
        <w:gridCol w:w="1267"/>
        <w:gridCol w:w="846"/>
        <w:gridCol w:w="3407"/>
        <w:gridCol w:w="1355"/>
      </w:tblGrid>
      <w:tr>
        <w:trPr>
          <w:trHeight w:val="27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котельной, адре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Дата проведения пробной топк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ценка испр. / неиспр.</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рганизация, ответственная за пуск котельно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Телефон руководителя</w:t>
            </w:r>
          </w:p>
        </w:tc>
      </w:tr>
      <w:tr>
        <w:trPr>
          <w:trHeight w:val="6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 1, с. Дивеево, ул. Чкало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Теплоэнер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0</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 2, с. Дивеево, ул. Матросо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Теплоэнер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0</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 Кременки, ул. Новостройка, 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Теплоэнер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0</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тельная СДК,</w:t>
            </w:r>
          </w:p>
          <w:p>
            <w:pPr>
              <w:pStyle w:val="Normal"/>
              <w:jc w:val="both"/>
              <w:rPr>
                <w:rFonts w:ascii="Times New Roman" w:hAnsi="Times New Roman" w:cs="Times New Roman"/>
                <w:szCs w:val="24"/>
              </w:rPr>
            </w:pPr>
            <w:r>
              <w:rPr>
                <w:rFonts w:cs="Times New Roman" w:ascii="Times New Roman" w:hAnsi="Times New Roman"/>
                <w:szCs w:val="24"/>
              </w:rPr>
              <w:t>с. Б.Череватово, ул. Солнечная, 9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Котельная здания сел/адм., с.Б.Череватово, ул. Центральная, 1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здания сельсовета, с. Дивеево, ул. Арзамасская,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Теплоэнер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0</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здания сельсовета, с. Елизарьево, ул. 9 Мая, 35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Котельная СДК, с. Елизарьево, ул. 9 Мая, 3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участковой больницы, с. Глухово, ул. Почтовая,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здания сельсовета, с. Ивановское, ул. Микрорайон, 9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ДК, с. Смирново, ул. Культурная, 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ДК, с. Конново, ул. Трудовая, 47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4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ДК, с. Ивановское, ул. Ивановой, 26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ДК, с. Стуклово, ул. Молодежная, 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ФАП, с. Стуклово, ул. Пушкова, 2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р. школы, с. Ивановское, ул. Ситнова 14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школы, с. Конново, ул. Молодежная,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школы, с.Б.Череватово, ул. Солнечная 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р. школы, с. Глухово, ул. Школьная 5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Детсада № 3, с. Дивеево, ул. Мира,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администрация д/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1</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сельсовета, с. Верякуши, ул. Советск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основной школы, с. Ичалово, ул. Гагарина, 7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администрация школы</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647</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библиотеки, с. Онучино, ул. Шко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УК "ЦБ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465</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ДК, с. Ичалово, ул. Молодежная, 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4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 xml:space="preserve">Котельная здания сельсовета, п. Сатис, ул. Первомайская, 26Б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3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сельсовета, с. Глухово, ул. Почтовая, 69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 Суворово, ул. Парковая, 63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Коммунальные системы"</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Котельная № 7 (баня), с. Дивеево, ул. Пантурова 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462</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 8, с. Дивеево, ул. Пантурова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Теплоэнер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0</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Котельная № 9 (баня), с. Дивеево, ул. Пантурова 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ОО "Теплоэнерг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100</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 xml:space="preserve">Котельная Дет.сад № 2, с. Дивеево, ул. Труда, 4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Котельная основной школы, с. Елизарьево, ул. Прокеева, 1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ДК, с. Ореховец, ул. Шоссейная,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Газовая котельная Елизар спортзала, с. Елизарьево, ул. Молодежная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rPr>
              <w:t>Газовая котельная автобусного парка, с.Дивеево, ул.Чкалова 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49</w:t>
            </w:r>
          </w:p>
        </w:tc>
      </w:tr>
      <w:tr>
        <w:trPr>
          <w:trHeight w:val="417"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Ведомственные котельные</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сан. Солнечная поляна, урочище Ломов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наторий</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333</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Котельная ОАО Перспектива, п. Сатис, ул. Заводская 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9.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АО "Перспектив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080</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33:00Z</dcterms:created>
  <dc:creator>Николай Владимирович Москалёв</dc:creator>
  <dc:description/>
  <cp:keywords/>
  <dc:language>en-US</dc:language>
  <cp:lastModifiedBy>Moskalev</cp:lastModifiedBy>
  <cp:lastPrinted>2015-09-14T15:31:00Z</cp:lastPrinted>
  <dcterms:modified xsi:type="dcterms:W3CDTF">2015-09-14T12:33:00Z</dcterms:modified>
  <cp:revision>4</cp:revision>
  <dc:subject>Постановление</dc:subject>
  <dc:title>О проведении пробных пусков и начале отопительного сезона в осенне-зимний период 2015 – 2016 годов</dc:title>
</cp:coreProperties>
</file>