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OLE_LINK1"/>
      <w:bookmarkEnd w:id="0"/>
      <w:r>
        <w:rPr>
          <w:rFonts w:cs="Arial" w:ascii="Arial" w:hAnsi="Arial"/>
          <w:b/>
          <w:sz w:val="24"/>
          <w:szCs w:val="24"/>
        </w:rPr>
        <w:t>Земское собрание Диве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5565"/>
        <w:gridCol w:w="279"/>
        <w:gridCol w:w="522"/>
      </w:tblGrid>
      <w:tr>
        <w:trPr>
          <w:trHeight w:val="298" w:hRule="atLeast"/>
        </w:trPr>
        <w:tc>
          <w:tcPr>
            <w:tcW w:w="2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 декабря 2006 года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</w:t>
            </w:r>
          </w:p>
        </w:tc>
      </w:tr>
      <w:tr>
        <w:trPr>
          <w:trHeight w:val="79" w:hRule="exact"/>
        </w:trPr>
        <w:tc>
          <w:tcPr>
            <w:tcW w:w="2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spacing w:before="0" w:after="0"/>
              <w:ind w:right="-20" w:hanging="0"/>
              <w:jc w:val="both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spacing w:before="0" w:after="0"/>
              <w:ind w:right="6300" w:hanging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left="-289" w:right="-108" w:hanging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ind w:right="44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рядка исполнения государственных полномочий в области социальной поддержки и социального обслуживания семей, имеющих детей и использования субвенции из областного фонда компенсаций на исполнение государственных полномочий по обеспечению полноценным питанием детей в возрасте до трех лет, в том числе через специальные пункты питания и магазины по заключению враче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N 131-ФЗ Об общих принципах организации местного самоуправления в Российской Федерации", Федеральным законом от 6 октября 1999 года № 184-ФЗ «Об общих принципах организации законодательных (представительных), и исполнительных органов государственной власти субъектов Российской Федерации» Основами законодательства Российской Федерации об охране здоровья граждан, Законом Нижегородской области от 3 ноября 2006 года № 133-3 «О наделении органов местного самоуправления отдельными государственными полномочиями в области социального обслуживания семей, имеющих детей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емское собрание </w:t>
      </w:r>
      <w:r>
        <w:rPr>
          <w:rFonts w:cs="Arial" w:ascii="Arial" w:hAnsi="Arial"/>
          <w:b/>
          <w:sz w:val="24"/>
          <w:szCs w:val="24"/>
        </w:rPr>
        <w:t>р е ш и л 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исполнения государственных полномочий в области социальной поддержки и социального обслуживания семей, имеющих детей, и использования субвенции из областного фонда компенсаций на исполнение государственных полномочий по обеспечению полноценным питанием детей в возрасте до трех лет, в том числе через специальные пункты питания и магазины по заключению врач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 1 января 2007 года и вводится в действие ежегодно решением Земского собрания Дивеевского муниципального района о районном бюджете на очередной финансовый год</w:t>
      </w:r>
      <w:r>
        <w:rPr/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редседатель                                                                      Глава местного</w:t>
      </w:r>
    </w:p>
    <w:p>
      <w:pPr>
        <w:pStyle w:val="Normal"/>
        <w:tabs>
          <w:tab w:val="clear" w:pos="708"/>
          <w:tab w:val="left" w:pos="6285" w:leader="none"/>
          <w:tab w:val="left" w:pos="71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ского собрания</w:t>
        <w:tab/>
        <w:t>самоуправления райо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.П.Кирейчев</w:t>
        <w:tab/>
        <w:t xml:space="preserve">                                                              В.И.Лопатки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веевского ар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декабря 2006 года № 8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нения государственных полномочий в области социально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держки и социального обслуживания семей, имеющих детей 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ьзования субвенции из областного фонда компенсаций 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нение государственных полномочий по обеспечению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ноценным питанием детей в возрасте до трех лет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том числе через специальные пункты питания и магазин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заключению врачей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разработан в соответствии с Федеральным законом от 6 октября 2003 года N 131-ФЗ "Об общих принципах организации местного самоуправления в Российской Федерации", Федеральным законом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сновами законодательства Российской Федерации об охране здоровья граждан Законом Нижегородской области от 3 ноября 2006 года № 133-3 «О наделении органов местного самоуправления отдельными государственными полномочиями в области социального обслуживания семей, имеющих детей» и регулирует отношения по наделению муниципального учреждения «Дивеевская центральная районная больница» отдельными государственными полномочиями в области социальной поддержки и социального обслуживания семей, имеющих дет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им решением муниципальное учреждение «Дивеевская центральная районная больница» наделяется отдельными государственными полномочиями в области социальной поддержки и социального обслуживания семей, имеющих детей (далее - государственные полномочия), предусмотренными подпунктом 24 пункта 2 статьи 26.3 Федерального закона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частью пятой статьи 23 Основ законодательства Российской Федерации об охране здоровья граждан, включа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обеспечение полноценным питанием детей первого года жизни из семей со среднедушевым доходом, не превышающим двойную величину прожиточного минимума в расчете на душу населения, установленную Правительством Нижегородской обла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обеспечение полноценным питанием детей второго года жизни из семей со среднедушевым доходом, не превышающим величину прожиточного минимума в расчете на душу населения, установленную Правительством Нижегородской обла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расходы на оплату труда работников, обеспечивающих полноценным питанием детей до трех ле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сходы на содержание учреждений, обеспечивающих полноценным питанием детей до трех л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Полномочия, предусмотренные пунктом 2 настоящего решения, передаются муниципальному учреждению «Дивеевская центральная районная больница» на неопределенный сро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Муниципальное учреждение «Дивеевская центральная районная больница» при осуществлении переданных государственных полномочий имеет право н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финансовое обеспечение переданных государственных полномочий за счет предоставляемой субвенции из областного бюдже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обеспечение переданных государственных полномочий необходимыми материальными ресурсам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получение разъяснений от уполномоченных органов по вопросам</w:t>
        <w:br/>
        <w:t>осуществления переданных государственных полномоч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дополнительное использование собственных материальных ресурсов и финансовых средств для осуществления переданных государственных полномоч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) принятие нормативных правовых актов по вопросам исполнения переданных государственных полномочий на основании и во исполнение положений, установленных настоящим решение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) обжалование в судебном порядке письменных предписаний органов государственной власти Нижегородской области по устранению нарушений, допущенных при исполнении переданных государственных полномоч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</w:t>
        <w:tab/>
        <w:t>иные права, предусмотренные законодательством Российской</w:t>
        <w:br/>
        <w:t>Федерации и законодательством Нижегородской области при осуществлении</w:t>
        <w:br/>
        <w:t>переданных государственных полномоч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Муниципальное учреждение «Дивеевская центральная районная</w:t>
        <w:br/>
        <w:t>больница» при исполнении переданных государственных полномочий обязан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осуществлять переданные государственные полномочия надлежащим образом в соответствии с настоящим решением и другими нормативными правовыми актами Нижегородской области, Дивеевского района по вопросам осуществления переданных государственных полномоч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обеспечивать эффективное и рациональное использование финансовых средств, выделенных из областного бюджета на осуществление переданных государственных полномоч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исполнять письменные предписания органов государственной власти Нижегородской области, органов местного самоуправления администрации Дивеевского района по устранению нарушений, допущенных по вопросам осуществления переданных государственных полномоч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представлять органам исполнительной власти Нижегородской области, органам местного самоуправления администрации Дивеевского района осуществляющим контроль за исполнением переданных государственных полномочий, необходимую информацию, связанную с осуществлением переданных государственных полномочий, а также с использованием выделенных на эти цели финансовых средст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) выполнять иные обязанности, предусмотренные законодательством</w:t>
        <w:br/>
        <w:t>Российской      Федерации,      законодательством     Нижегородской      области, нормативно-правовыми     актами  Дивеевского  района  при     осуществлении переданных государственных полномоч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Финансовые средства, необходимые для осуществления муниципальным</w:t>
        <w:br/>
        <w:t>учреждением «Дивеевская центральная районная больница» переданных</w:t>
        <w:br/>
        <w:t>государственных полномочий, ежегодно предусматриваются в решении</w:t>
        <w:br/>
        <w:t>Земского Собрания о районном бюджете в форме субвенций передаваемых из</w:t>
        <w:br/>
        <w:t>областного фонда компенсац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 Муниципальному учреждению «Дивеевская центральная районная больница» запрещается использование финансовых средств, полученных за счет субвенций из областного бюджета на осуществление переданных государственных полномочий, на другие цел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 Муниципальное учреждение «Дивеевская центральная районная больница» представляет органам исполнительной власти Нижегородской области, финансовому отделу администрации Дивеевского района отчетность об использовании выделенных финансовых средств на осуществление переданных государственных полномочий по форме и в сроки, установленные для представления отче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9. Муниципальное учреждение «Дивеевская центральная районная больница» несёт ответственность за неисполнение или ненадлежащее исполнение переданных государственных полномочий в соответствии с законодательством Российской Федерации, законодательством Нижегородской области, нормативно-правовыми актами Дивеевского муниципального района.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7:00Z</dcterms:created>
  <dc:creator>User</dc:creator>
  <dc:description/>
  <cp:keywords/>
  <dc:language>en-US</dc:language>
  <cp:lastModifiedBy>User</cp:lastModifiedBy>
  <dcterms:modified xsi:type="dcterms:W3CDTF">2012-11-11T08:35:00Z</dcterms:modified>
  <cp:revision>10</cp:revision>
  <dc:subject/>
  <dc:title/>
</cp:coreProperties>
</file>