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Нижегородской области от 16 апреля 2014 года № 54-р «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2 распоряжений Правительства Нижегородской области от 28 марта 2014 года № 503-р и от 27 мая 2014 года № 899-р «О внесении изменений в план мероприятий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(«дорожную карту») «Изменения в отраслях социальной сферы, направленные на повышение эффективности сферы культуры в Дивеевском районе», утвержденный распоряжением администрации Дивеевского района Нижегородской области от 28 марта 2013 года № 43-р,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 пункта 1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намика минимальных значений средней заработной платы работников муниципальных учреждений культур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4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2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7,86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 муниципальных учреждений культуры:</w:t>
      </w:r>
    </w:p>
    <w:p>
      <w:pPr>
        <w:pStyle w:val="Normal"/>
        <w:ind w:left="8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доходов от предпринимательской и иной приносящей доход деятельности, направленный на оплату труда работников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3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Николай Владимирович Москалёв</dc:creator>
  <dc:description/>
  <cp:keywords/>
  <dc:language>en-US</dc:language>
  <cp:lastModifiedBy>Moskalev</cp:lastModifiedBy>
  <cp:lastPrinted>2014-07-24T09:32:00Z</cp:lastPrinted>
  <dcterms:modified xsi:type="dcterms:W3CDTF">2014-07-24T13:17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16 апреля 2014 года № 54-р «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dc:title>
</cp:coreProperties>
</file>