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0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 августа 2013 года № 1048 «Об утверждении Порядка проведения публичных обсуждений проектов муниципальных программ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рядок проведения публичных обсуждений проектов муниципальных программ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3 августа 2013 года № 1048 «Об утверждении Порядка проведения публичных обсуждений проектов муниципальных программ в Дивеевском муниципальном районе Нижегородской области» следующие изменения:</w:t>
      </w:r>
    </w:p>
    <w:p>
      <w:pPr>
        <w:pStyle w:val="Normal"/>
        <w:spacing w:lineRule="auto" w:line="360"/>
        <w:ind w:firstLine="539"/>
        <w:jc w:val="both"/>
        <w:rPr/>
      </w:pPr>
      <w:r>
        <w:rPr>
          <w:rFonts w:cs="Times New Roman" w:ascii="Times New Roman" w:hAnsi="Times New Roman"/>
          <w:sz w:val="28"/>
          <w:szCs w:val="28"/>
        </w:rPr>
        <w:t>1.1. В пункте 1.1.слова «и ведомственных целевых программ» исключить;</w:t>
      </w:r>
    </w:p>
    <w:p>
      <w:pPr>
        <w:pStyle w:val="Normal"/>
        <w:spacing w:lineRule="auto" w:line="360"/>
        <w:ind w:firstLine="539"/>
        <w:jc w:val="both"/>
        <w:rPr/>
      </w:pPr>
      <w:r>
        <w:rPr>
          <w:rFonts w:cs="Times New Roman" w:ascii="Times New Roman" w:hAnsi="Times New Roman"/>
          <w:sz w:val="28"/>
          <w:szCs w:val="28"/>
        </w:rPr>
        <w:t>1.2. В пункте 3.3 после слова «возможность» добавить слова «в течение 7 календарных дн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3. В </w:t>
      </w:r>
      <w:bookmarkStart w:id="0" w:name="_GoBack"/>
      <w:bookmarkEnd w:id="0"/>
      <w:r>
        <w:rPr>
          <w:rFonts w:cs="Times New Roman" w:ascii="Times New Roman" w:hAnsi="Times New Roman"/>
          <w:sz w:val="28"/>
          <w:szCs w:val="28"/>
        </w:rPr>
        <w:t>пункте 3.8. после слов «в муниципальные программы» добавить слова «в части основных мероприятий, индикаторов (непосредственных результатов) и вновь принятых подпрограмм.».</w:t>
      </w:r>
    </w:p>
    <w:p>
      <w:pPr>
        <w:pStyle w:val="Normal"/>
        <w:spacing w:lineRule="auto" w:line="360"/>
        <w:ind w:firstLine="539"/>
        <w:jc w:val="both"/>
        <w:rPr/>
      </w:pPr>
      <w:r>
        <w:rPr>
          <w:rFonts w:cs="Times New Roman" w:ascii="Times New Roman" w:hAnsi="Times New Roman"/>
          <w:sz w:val="28"/>
          <w:szCs w:val="28"/>
        </w:rPr>
        <w:t>2. Внести изменения в приложение № 2 к постановлению администрации Дивеевского муниципального района Нижегородской области от 23 августа 2013 года № 1048 «Об утверждении Порядка проведения публичных обсуждений проектов муниципальных программ в Дивеевском муниципальном районе Нижегородской области», изложив состав рабочей группы по рассмотрению проектов муниципальных программ Дивеевского района Нижегородской области в новой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октября 2016 года N 90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3 августа 2013 года N 104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октября 2016 года N 9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смотрению проектов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190"/>
        <w:gridCol w:w="410"/>
        <w:gridCol w:w="5037"/>
      </w:tblGrid>
      <w:tr>
        <w:trPr/>
        <w:tc>
          <w:tcPr>
            <w:tcW w:w="4190" w:type="dxa"/>
            <w:tcBorders/>
          </w:tcPr>
          <w:p>
            <w:pPr>
              <w:pStyle w:val="Normal"/>
              <w:jc w:val="both"/>
              <w:rPr/>
            </w:pPr>
            <w:r>
              <w:rPr>
                <w:rFonts w:cs="Times New Roman" w:ascii="Times New Roman" w:hAnsi="Times New Roman"/>
                <w:sz w:val="28"/>
                <w:szCs w:val="28"/>
              </w:rPr>
              <w:t>Забродина Альбина Викторовна</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УМИ Дивеевского муниципального района Нижегородской области, председатель группы;</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 Нижегородской области, секретарь рабочей группы;</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 прогнозирования администрации Дивеевского муниципального района Нижегородской области;</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ышев Василий Николаевич</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Дивеевского муниципального района Нижегородской области;</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Дивеевского муниципального района Нижегородской области;</w:t>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а Елена Александровна</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pPr>
            <w:r>
              <w:rPr>
                <w:rFonts w:cs="Times New Roman" w:ascii="Times New Roman" w:hAnsi="Times New Roman"/>
                <w:sz w:val="28"/>
                <w:szCs w:val="28"/>
              </w:rPr>
              <w:t>заведующая отделом культуры, спорта, молодежной политики и туризма администрации Дивеевского муниципального района Нижегородской области;</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шунов Сергей Алексеевич</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администрации Дивеевского муниципального района Нижегородской области;</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41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четкин Евгений Дмитриевич</w:t>
            </w:r>
          </w:p>
        </w:tc>
        <w:tc>
          <w:tcPr>
            <w:tcW w:w="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района Нижегородской области."</w:t>
            </w:r>
          </w:p>
        </w:tc>
      </w:tr>
    </w:tbl>
    <w:p>
      <w:pPr>
        <w:pStyle w:val="Normal"/>
        <w:jc w:val="right"/>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22:00Z</dcterms:created>
  <dc:creator>Николай Владимирович Москалёв</dc:creator>
  <dc:description/>
  <cp:keywords/>
  <dc:language>en-US</dc:language>
  <cp:lastModifiedBy>Admin</cp:lastModifiedBy>
  <cp:lastPrinted>2016-11-13T18:05:00Z</cp:lastPrinted>
  <dcterms:modified xsi:type="dcterms:W3CDTF">2016-11-13T15:2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августа 2013 года № 1048 «Об утверждении Порядка проведения публичных обсуждений проектов муниципальных программ в Дивеевском муниципальном районе Нижегородской области»</dc:title>
</cp:coreProperties>
</file>