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9 сентября 2017 года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07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лане реализации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орядком разработки, реализации и оценки эффективности муниципальных программ Дивеевского района Нижегородской области, утвержденным постановлением администрации Дивеевского района Нижегородской области от 17 июня 2014 года № 718, администрация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лан реализации муниципальной программы «Развитие культуры Дивеевского муниципального района Нижегородской области на 2015 – 2017 годы» на 2017 год в новой редакции согласно приложению к настоящему постановлению.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данное постановление на официальном сайте администрации Дивеевского муниципального района Нижегородской области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Дивеевского муниципального района Нижегородской области С.А.Кучи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Д.В.Дрейбан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чин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алова Е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Малышев В.Н.</w:t>
      </w:r>
    </w:p>
    <w:p>
      <w:pPr>
        <w:pStyle w:val="ConsPlusNormal"/>
        <w:widowControl/>
        <w:tabs>
          <w:tab w:val="clear" w:pos="708"/>
          <w:tab w:val="left" w:pos="7875" w:leader="none"/>
        </w:tabs>
        <w:ind w:left="9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tabs>
          <w:tab w:val="clear" w:pos="708"/>
          <w:tab w:val="left" w:pos="7875" w:leader="none"/>
        </w:tabs>
        <w:ind w:left="9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района Нижегородской области</w:t>
      </w:r>
    </w:p>
    <w:p>
      <w:pPr>
        <w:pStyle w:val="Normal"/>
        <w:ind w:left="9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9 сентября 2017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907</w:t>
      </w:r>
    </w:p>
    <w:p>
      <w:pPr>
        <w:pStyle w:val="Normal"/>
        <w:ind w:left="9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left="9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УТВЕРЖДЕН</w:t>
      </w:r>
    </w:p>
    <w:p>
      <w:pPr>
        <w:pStyle w:val="ConsPlusNormal"/>
        <w:widowControl/>
        <w:tabs>
          <w:tab w:val="clear" w:pos="708"/>
          <w:tab w:val="left" w:pos="7875" w:leader="none"/>
        </w:tabs>
        <w:ind w:left="9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ивеевского муниципального района Нижегородской области</w:t>
      </w:r>
    </w:p>
    <w:p>
      <w:pPr>
        <w:pStyle w:val="ConsPlusNormal"/>
        <w:widowControl/>
        <w:tabs>
          <w:tab w:val="clear" w:pos="708"/>
          <w:tab w:val="left" w:pos="7875" w:leader="none"/>
        </w:tabs>
        <w:ind w:left="9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30 декабря 2016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143</w:t>
      </w:r>
    </w:p>
    <w:p>
      <w:pPr>
        <w:pStyle w:val="Normal"/>
        <w:ind w:left="9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 Дивеевского муниципального района Нижегородской области</w:t>
      </w:r>
    </w:p>
    <w:p>
      <w:pPr>
        <w:pStyle w:val="Normal"/>
        <w:ind w:left="9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29 сентября 2017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907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еализации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 Дивеевского муниципального района Нижегородской области на 2015-2017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17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2039"/>
        <w:gridCol w:w="1366"/>
        <w:gridCol w:w="1365"/>
        <w:gridCol w:w="2210"/>
        <w:gridCol w:w="982"/>
        <w:gridCol w:w="1074"/>
        <w:gridCol w:w="1003"/>
        <w:gridCol w:w="1003"/>
        <w:gridCol w:w="1281"/>
      </w:tblGrid>
      <w:tr>
        <w:trPr/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подпрограммы, основного мероприятия подпрограммы / мероприятий в рамках основного мероприятия подпрограммы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посредственный результат (краткое описание)</w:t>
            </w:r>
          </w:p>
        </w:tc>
        <w:tc>
          <w:tcPr>
            <w:tcW w:w="5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нансирование (тыс. руб.)</w:t>
            </w:r>
          </w:p>
        </w:tc>
      </w:tr>
      <w:tr>
        <w:trPr/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а реализ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ания реализации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льны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источники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Сохранение и развитие материально-технической базы муниципальных учреждений культуры Дивеевского муниципального района»</w:t>
            </w:r>
          </w:p>
        </w:tc>
      </w:tr>
      <w:tr>
        <w:trPr>
          <w:trHeight w:val="534" w:hRule="atLeast"/>
        </w:trPr>
        <w:tc>
          <w:tcPr>
            <w:tcW w:w="9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новление материально-технической базы подведомственных учреждени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09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25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9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35,0</w:t>
            </w:r>
          </w:p>
        </w:tc>
      </w:tr>
      <w:tr>
        <w:trPr>
          <w:trHeight w:val="1042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.1.1. Приобретение профессионального оборудования для клубных учреждений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УК КД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МАУК ЦБС</w:t>
              <w:br/>
              <w:t>МБУ ДО ДМ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обретение светового оборудования, фотоаппарат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5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0,0</w:t>
            </w:r>
          </w:p>
        </w:tc>
      </w:tr>
      <w:tr>
        <w:trPr>
          <w:trHeight w:val="1195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.1.2. Приобретение компьютерного оборудования, оргтехники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обретение компьюте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,0</w:t>
            </w:r>
          </w:p>
        </w:tc>
      </w:tr>
      <w:tr>
        <w:trPr>
          <w:trHeight w:val="1437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.1.3. Приобретение профессионального оборудования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обретение звукового оборудования для класса хоровых дисциплин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0,0</w:t>
            </w:r>
          </w:p>
        </w:tc>
      </w:tr>
      <w:tr>
        <w:trPr/>
        <w:tc>
          <w:tcPr>
            <w:tcW w:w="9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беспечение безопасности подведомственных учреждений (пожарной, антитеррористической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2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82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3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.2.1. Приобретение огнетушителе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МБУК КД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обретение 10 шт. огнетушителе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.2.2. Обслуживание АПС, видеонаблюдения, «Стрелец мониторинг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МАУК ЦБ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МБУК КД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МБОУ ДОД ДМШ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УК КД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МАУК ЦБС</w:t>
              <w:br/>
              <w:t>МБУ ДО ДМ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рганизация технического обслуживания АПС в 13-ти зданиях КДО, библиотечном корпусе, музыкальной школе; видеонаблюдения в библиотечном корпусе и РД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2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,0</w:t>
            </w:r>
          </w:p>
        </w:tc>
      </w:tr>
      <w:tr>
        <w:trPr>
          <w:trHeight w:val="2326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.2.3. Обработка чердачных помещений и сценических конструкций огнезащитным составом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директор МБУК КД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нтя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бработка чердачных помещений и сценических конструкций огнезащитным составом в Суворовском СДК, Смирновском и Онучинском С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,0</w:t>
            </w:r>
          </w:p>
        </w:tc>
      </w:tr>
      <w:tr>
        <w:trPr>
          <w:trHeight w:val="271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>
          <w:trHeight w:val="89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монт (монтаж кровли) в здании библиотечного корпуса МАУК ЦБ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1</w:t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59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25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56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78,0</w:t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 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Развитие библиотечного дела в Дивеевском районе»</w:t>
            </w:r>
          </w:p>
        </w:tc>
      </w:tr>
      <w:tr>
        <w:trPr/>
        <w:tc>
          <w:tcPr>
            <w:tcW w:w="9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рганизация единого библиотечно-информационного пространства район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78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60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.1.1. Увеличение объемов комплектования библиотечных фонд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обретение книг.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директор МАУК ЦБ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ведение новых поступлений в библиотечный фонд до 10 на 1000 жителей (федеральный норматив – 250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8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0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.1.2. Проведение районных мероприятий по продвижению чтения, участие в областных, зональных мероприятиях (социально-культурные акции «Библионочь», «Ночь искусств», районный фестиваль читающих семей.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хранение в библиотеках района числа пользователей, обеспечить объем выданных документов на различных носителях до 250,0 тысяч экземпляр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0</w:t>
            </w:r>
          </w:p>
        </w:tc>
      </w:tr>
      <w:tr>
        <w:trPr/>
        <w:tc>
          <w:tcPr>
            <w:tcW w:w="9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ормирование информационной и правовой культуры, интереса к чтению, родному языку, общественной истории и культур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6164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6144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.2.1. Обеспечение комфортных и безопасных условий получения муниципальных услуг для пользователей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беспечение помещений теплом, водой, электроэнерги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беспечение помещения Онучинской библиотеки котельно-печным топливом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беспечение телефонной связью, сетью Интернет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беспечение вывоза ТБО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беспечение работы оргтехник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т. 221, 223, 225, 340, 222, 226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директор МАУК ЦБ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в помещениях библиотек района необходимого теплового режима, санитарно-гигиенических норм в соответствии с требованиями СНиП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7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7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.2.2. Создание условий для свободного и оперативного доступа к информационным ресурсам библиотек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плата труда работник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приобретение бибтехник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подписка на периодические изд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приобретение канцелярских и хозяйственных товар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уплата налог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плата информационно-консультационных услуг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т. 211, 213, 222, 225, 226, 290, 340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ие муниципального зада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687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680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</w:t>
            </w:r>
          </w:p>
        </w:tc>
      </w:tr>
      <w:tr>
        <w:trPr/>
        <w:tc>
          <w:tcPr>
            <w:tcW w:w="9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3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овышение профессионального уровня персонала учреждения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3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3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.3.1. Развитие кадрового потенциала работников учреждения, повышение квалификации, переподготовка, участие в мастер – классах, конференциях ст. 212, 22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директор МАУК ЦБ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учение на курсах повышения квалификации 3 человек, участие в областных совещаниях и семинара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2</w:t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6486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6297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80,0</w:t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 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Организация досуга населения Дивеевского района»</w:t>
            </w:r>
          </w:p>
        </w:tc>
      </w:tr>
      <w:tr>
        <w:trPr/>
        <w:tc>
          <w:tcPr>
            <w:tcW w:w="9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Основное мероприятие 1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беспечение деятельности структурных подразделений МБУК «КДО Дивеевского муниципального района Нижегородской области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3256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2640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16 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3.1.1. Обеспечение комфортных и безопасных условий получения муниципальных услуг для пользователей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беспечение помещений теплом, водой, электроэнерги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еспечение помещения Конновского СДК, Ичаловского СК библиотеки котельно-печным топливом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беспечение телефонной связью, сетью Интернет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беспечение вывоза ТБО, расчистки территорий от снег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беспечение работы оргтехни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21, 222, 223, 225, 226, 340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МБУК КД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в помещениях клубных учреждений района необходимого теплового режима, санитарно-гигиенических норм в соответствии с требованиями СниП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40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40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3.1.2. Создание условий для комплексного развития культурного потенциала населения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плата труда работник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приобретение сценических костюм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подписка на газеты «Клубный вестник», «Нижегородская мозаика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приобретение канцелярских и хозяйственных товар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уплата налог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плата информационно-консультационных услу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11, 213, 226, 290, 340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ие муниципального зад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016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400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6,0</w:t>
            </w:r>
          </w:p>
        </w:tc>
      </w:tr>
      <w:tr>
        <w:trPr/>
        <w:tc>
          <w:tcPr>
            <w:tcW w:w="9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рганизация общественно значимых мероприятий, направленных на повышение качества досуга населе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68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98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70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3.2.1. Организация и проведение Дня защитника отечества, Международного дня 8 марта, Дня вывода советских войск из Афганистана, Дня Победы, Международного дня защиты детей, Дня независимости России, Дня памяти и скорби, Дня молодежи России, районного выпускного бала, Дня семьи, любви и верности, районной учительской конференции, декады пожилого человека, дня учителя, дня работников культуры, дня работников сельского хозяйства и перерабатывающей промышленности, Дня народного единства, дня милиции, дня матери, декады инвалидов, дня неизвестного солдата, дня памяти нижегородцев, погибших в локальных конфликтах, новогодних и рождественских мероприят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90, ст.340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МБУК КД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влетворение потребности населения в культурно-массовых и зрелищных мероприятиях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248 мероприяти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3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3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3.2.2. Организация и проведение массовых праздников, гуляний «Прощай, Масленица!», Дней сел, поселений, районного праздника гармонистов и частушечников «Дивеевский разгуляй»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нтя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влетворение потребности населения в культурно-массовых и зрелищных мероприятиях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25 мероприяти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2.3. Организация отдыха детей в летний период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290, ст.340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гус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а в летнее каникулярное время прогулочных групп – 17 ед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3.2.4. Организация и проведение районных фестивалей и конкурсов: V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4"/>
              </w:rPr>
              <w:t xml:space="preserve"> районного фестиваля «Пасхальная радость», детского и юношеского творчества «Звездочки провинции», X районного фестиваля творчества пожилых людей «Я люблю тебя, жизнь!», III районного конкурса коллективов художественной самодеятельности «С песней по жизни!»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дут проведены фестивали, способствующие выявлению талантливого населения, поддержке одаренных детей и взрослы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2.5. Участие в зональных, региональных, всероссийских, международных фестивалях, конкурсах, праздник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т. 212, 222, 226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профессионального мастерства творческих коллектив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25,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,0</w:t>
            </w:r>
          </w:p>
        </w:tc>
      </w:tr>
      <w:tr>
        <w:trPr/>
        <w:tc>
          <w:tcPr>
            <w:tcW w:w="9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3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Повышение профессионализма, раскрытие творческого потенциала работников учреждений культурно-досугового тип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4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9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3.3.1. Развитие кадрового потенциала работников учреждения, повышение квалификации, переподготовка, участие в мастер – классах, конференциях ст. 212, 22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МБУК КД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учение на курсах повышения квалифик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-х челове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3</w:t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3759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2954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05,0</w:t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 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Повышение качества и доступности услуг в сфере дополнительного образования»</w:t>
            </w:r>
          </w:p>
        </w:tc>
      </w:tr>
      <w:tr>
        <w:trPr/>
        <w:tc>
          <w:tcPr>
            <w:tcW w:w="9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беспечение деятельности муниципального бюджетного учреждения дополнительного образования детей «Детская музыкальная школа» с. Дивеев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64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756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08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1.1. Создание комфортных и безопасных условий для обучения детей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беспечение помещений теплом, водой, электроэнерги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беспечение телефонной связью, сетью Интерне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еспечение вывоза ТБО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дератизационные работ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еспечение работы оргтехни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риобретение музлитерату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21, 223, 225, 310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МБУ ДО ДМ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в учреждении необходимого теплового режима, санитарно-гигиенических норм в соответствии с требованиями СНиП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2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2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0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4.1.2. Содействие развитию и самореализации культурного и духовного потенциала личности ребенк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плата труда работник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приобретение сценических костюм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подписка на периодические изд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приобретение канцелярских и хозяйственных товар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уплата налог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плата информационно-консультационных услу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11, 213, 226, 290, 340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ие муниципального зада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82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614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8,0</w:t>
            </w:r>
          </w:p>
        </w:tc>
      </w:tr>
      <w:tr>
        <w:trPr/>
        <w:tc>
          <w:tcPr>
            <w:tcW w:w="9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рганизация и проведение мероприятий, направленных на повышение качества образова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5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4.2.1. Участие в зональных, региональных, всероссийских, международных смотрах, фестивалях, конкурсах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т. 212, 222, 226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МБУ ДО ДМ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величение доли дипломантов и лауреатов конкурсных мероприятий до 20% от общего числа учащихс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4.2.2. Организация и проведение концертных, конкурсных программ, творческих вечеров, лекций, общешкольных мероприятий различной направленност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т. 290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влечение потенциальных пользователей муниципальной услуг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едставление дополнительного образования в сфере культуры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,0</w:t>
            </w:r>
          </w:p>
        </w:tc>
      </w:tr>
      <w:tr>
        <w:trPr/>
        <w:tc>
          <w:tcPr>
            <w:tcW w:w="9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3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рганизация мероприятий, направленных на повышение профессионализма работник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4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4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3.1. Развитие кадрового потенциала работников учреждения, повышение квалификации, переподготовка, участие в мастер–классах, конференция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12, 222, 226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МБУ ДО ДМ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учение на курсах повышения квалификации 3-х челове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2. Социальная поддержка работни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26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хождение ежегодного медицинского осмотра работни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 челове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4</w:t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213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756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57,0</w:t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 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Обеспечение реализации муниципальной программы»</w:t>
            </w:r>
          </w:p>
        </w:tc>
      </w:tr>
      <w:tr>
        <w:trPr/>
        <w:tc>
          <w:tcPr>
            <w:tcW w:w="9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беспечение функций органов власти Дивеевского муниципального района Нижегородской области в сфере «культура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376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376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5.1.1. Административно–правовое сопровождение реализации муниципальной программы «Развитие культуры Дивеевского муниципального района Нижегородской области на 2015 – 2017 годы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ппарат отдела культуры и спор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ие мероприятий программы, показателей эффективно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83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83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5.1.2. Бухгалтерское сопровождение реализации муниципальной программы «Развитие культуры Дивеевского муниципального района Нижегородской области на 2015 – 2017 годы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нтрализованная бухгалтерия отдела культуры и спор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ие мероприятий программы, показателей эффективно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92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92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5</w:t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376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376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сего по программе:</w:t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4994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4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28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2741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820,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</w:t>
      </w:r>
    </w:p>
    <w:sectPr>
      <w:headerReference w:type="default" r:id="rId4"/>
      <w:type w:val="nextPage"/>
      <w:pgSz w:orient="landscape" w:w="16838" w:h="11906"/>
      <w:pgMar w:left="851" w:right="85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5:19:00Z</dcterms:created>
  <dc:creator>Николай Владимирович Москалёв</dc:creator>
  <dc:description/>
  <cp:keywords/>
  <dc:language>en-US</dc:language>
  <cp:lastModifiedBy>Admin</cp:lastModifiedBy>
  <cp:lastPrinted>2017-10-12T18:19:00Z</cp:lastPrinted>
  <dcterms:modified xsi:type="dcterms:W3CDTF">2017-10-12T15:20:00Z</dcterms:modified>
  <cp:revision>4</cp:revision>
  <dc:subject>Постановление</dc:subject>
  <dc:title>О плане реализации муниципальной программы</dc:title>
</cp:coreProperties>
</file>