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62"/>
        <w:gridCol w:w="460"/>
        <w:gridCol w:w="539"/>
      </w:tblGrid>
      <w:tr>
        <w:trPr>
          <w:trHeight w:val="298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>
          <w:trHeight w:val="79" w:hRule="exact"/>
        </w:trPr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исполнения государственных полномочий по поддержке сельскохозяйственного производства и использования  субвенции из областного фонда компенсаций на исполнение государственных полномочий по поддержке сельскохозяйственного производ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6 октября 2003 года N 131 -ФЗ "Об общих принципах организации местного самоуправления в Российской Федерации" и от 6 октября 999 года N 184-ФЗ "Об общих принципах организации законодательных (представительных) исполнительных органов государственной власти субъектов Российской Федерации», Законом Нижегородской области от 11.11.2005 года № 177-3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исполнения государственных полномочий по поддержке сельскохозяйственного производства и использования субвенции из областного фонда компенсаций на исполнение государственных полномочий по поддержке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1 января 2006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я государственных полномочий по поддержке сельскохозяйственного производства и использования субвенции из областного фонда компенсаций на исполнение государственных полномочий по поддержке сельскохозяйстве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изводства (далее - Порядок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а и обязанности администрации Дивеевского муниципального района при исполнении государственных полномочий по поддержке сельскохозяйственного производства и использования субвенции из областного фонда компенсаций на исполнение государственных полномочий по поддержке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Дивеевского муниципального района наделяется следующими</w:t>
        <w:br/>
        <w:t>отдельными государственными полномочиями Нижегородской области по поддержке сельскохозяйственного производства (далее - государственные полномочия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 анализ состояния экономики и разработка прогнозов развития</w:t>
        <w:br/>
        <w:t>сельскохозяйственного производства Дивеевского муниципального района на</w:t>
        <w:br/>
        <w:t>краткосрочную, среднесрочную и долгосрочную перспектив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 распределение бюджетных ресурсов, выделенных из средств федерального, областного бюджетов, доведение их до организаций агропромышленного комплекса - получателей субсидий в соответствии с законодательством Российской Федерации и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 организация исполнения на территории Дивеевского муниципального района нормативных требований в области семеноводства, племенного животноводства, мелиорации земел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 организация исполнения агротехнических, агрохимических, мелиоративных, фитосанитарных и противоэрозийных мероприятий по обеспечению плодородия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 ведение учета посевных площадей, сортовых посевов, поголовья всех видов скота, племенных животн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 содействие  внедрению  в  агропромышленный  комплекс  Дивеевского муниципального района прогрессивных достижений науки и техники,  отечественного и зарубежного опыта производства, информационное и консультационное обеспечение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 организация мероприятий по подготовке, переподготовке и повышению</w:t>
        <w:br/>
        <w:t>квалификации руководителей и специалистов организаций-сельхозтоваропроизвод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 организация мероприятий по привлечению трудовых ресурсов и обеспечению их занятости в сельскохозяйственном производств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 осуществление контроля за соблюдением законодательства по социальной защите работников агропромышленного комплек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</w:t>
        <w:tab/>
        <w:t>реализация государственной политики в области охраны труда в</w:t>
        <w:br/>
        <w:t>агропромышленном комплексе, участие в установленном порядке в расследовании</w:t>
        <w:br/>
        <w:t>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 организация системы информации на рынке сельскохозяйственной продукции и</w:t>
        <w:br/>
        <w:t>продовольств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2 проведение экспертизы технико-экономических обоснований, проектов и бизнес-планов, представленных на инвестиционные конкурс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 организация химизации и защиты сельскохозяйственных растен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 содействие формированию в агропромышленном комплексе рыночных отношений, развитию предпринимательства, кооперации, агропромышленной интеграции, организации рынка сельскохозяйственной продукции, сырья и продоволь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Дивеевского муниципального района при исполнении переданных государственных полномочий имеет право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</w:t>
        <w:tab/>
        <w:t>финансовое обеспечение государственных полномочий за счет предоставленных Дивеевскому муниципальному району субвенций из област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</w:t>
        <w:tab/>
        <w:t>обеспечение государственных полномочий необходимыми материальными ресурс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 получение разъяснений от уполномоченных органов по вопросам осуществления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 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, предусмотренных уставом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 принятие муниципальных нормативных правовых актов по вопросам, связанным с осуществлением переданных государственных полномочий в соответствии с настоящим Реш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 обжалование в судебном порядке письменных предписаний уполномоченных органов по устранению нарушений, допущенных при исполнении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 иные права, предусмотренные законодательством Российской Федерации и Нижегородской области при осуществлении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Администрация Дивеевского муниципального района при исполнении переданных им государственных полномочий обяза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 осуществлять государственные полномочия надлежащим образом в соответствии с настоящим Решением и другими нормативными правовыми актами Нижегородской области по вопросам осуществления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 обеспечивать выполнение программ развития агропромышленного комплекса Нижегородской области и Дивеевского муниципального района, принятых в соответствии с законодательством Российской Федерации, Нижегородской области и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 обеспечивать эффективное и рациональное использование материальных ресурсов и финансовых средств, выделенных из областного бюджета на осуществление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 исполнять письменные предписания уполномоченных органов по устранению нарушений, допущенных по вопросам осуществления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 предоставлять уполномоченному органу необходимую информацию, связанную с осуществлением передан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 выполнять иные обязанности, предусмотренные законодательством Российской Федерации и Нижегородской области при осуществлении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Финансовые средства, поступающие из областного бюджета в виде субвенций из областного фонда компенсаций на исполнение государственных полномочий по поддержке сельскохозяйственного производства, используются в соответствии со сметой расходов на следующие цел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оплату труда работн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 содержание зданий и сооружений, проведение текущего и капитального ремонта, обеспечение коммунальных рас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 материально-техническое обеспечение, обеспечение оборудова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 проведение мероприятий в области сельского хозяйства, районного зна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ивеевского муниципального района запрещается использование финансовых средств, полученных на осуществление государственных полномочий, на иные ц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  Дивеевского  муниципального  района   представляет   в уполномоченные орг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отчетность об использовании выделенных финансовых средств на осуществление государственных полномочий по форме и в сроки, установленные для предоставления отчетов об исполнении бюджета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 отчеты о финансировании и кассовых расходах за счет средств областного бюджета по направлениям  и  видам  государственной  поддержки  в  соответствии  с кодами экономической классификации Российской Федерации по формам и в сроки, установленные уполномоченными орган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 отчетность о финансово-экономическом состоянии организаций</w:t>
        <w:br/>
        <w:t>агропромышленного комплекса - получателей субсидий по формам и в сроки, установленные уполномоченными орган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 иную отчетность по форме и в сроки, установленные уполномоченными орга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Должностные лица администрации Дивеевского муниципального района, несут ответственность за неисполнение или ненадлежащее исполнение переданных</w:t>
        <w:br/>
        <w:t>государственных полномочий в соответствии с законодательством Российской Федерации и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3:00Z</dcterms:created>
  <dc:creator>User</dc:creator>
  <dc:description/>
  <cp:keywords/>
  <dc:language>en-US</dc:language>
  <cp:lastModifiedBy>User</cp:lastModifiedBy>
  <dcterms:modified xsi:type="dcterms:W3CDTF">2012-11-11T08:38:00Z</dcterms:modified>
  <cp:revision>11</cp:revision>
  <dc:subject/>
  <dc:title/>
</cp:coreProperties>
</file>