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июля 2014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1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12"/>
        <w:tabs>
          <w:tab w:val="clear" w:pos="720"/>
          <w:tab w:val="left" w:pos="-2977" w:leader="none"/>
          <w:tab w:val="left" w:pos="9781" w:leader="none"/>
        </w:tabs>
        <w:ind w:right="4534" w:hanging="0"/>
        <w:jc w:val="both"/>
        <w:rPr/>
      </w:pPr>
      <w:r>
        <w:rPr>
          <w:b w:val="false"/>
          <w:sz w:val="28"/>
          <w:szCs w:val="28"/>
        </w:rPr>
        <w:t>О мерах по оказанию содействия избирательным комиссиям Дивеевского муниципального района Нижегородской области в реализации их полномочий при подготовке и проведении выборов Губернатора Нижегородской области и депутатов сельского Совета Дивеевского сельсовета Дивеевского муниципального района Нижегородской области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2 июня 2002 года № 67-ФЗ "Об основных гарантиях избирательных прав и права на участие в референдуме граждан Российской Федерации", законами Нижегородской области от 28 июня 2012 года № 70-З "О выборах Губернатора Нижегородской области", от 6 сентября 2007 года № 108-З "О выборах депутатов представительных органов муниципальных образований в Нижегородской области", постановлением Законодательного Собрания Нижегородской области от 10 июня 2014 года № 1367-V "О назначении выборов Губернатора Нижегородской области", в целях оказания содействия избирательным комиссиям Дивеевского муниципального района Нижегородской области в организации подготовки и проведения выборов Губернатора Нижегородской области и депутатов сельского Совета Дивеевского сельсовета Дивеевского муниципального района Нижегородской области, назначенных на 14 сентября 2014 года:</w:t>
      </w:r>
    </w:p>
    <w:p>
      <w:pPr>
        <w:pStyle w:val="Style11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 Рекомендовать главам администраций сельсоветов Дивеевского муниципального района Нижегородской области оказать содействие избирательным комиссиям Дивеевского муниципального района Нижегородской области в организации подготовки и проведения выборов Губернатора Нижегородской области.</w:t>
      </w:r>
    </w:p>
    <w:p>
      <w:pPr>
        <w:pStyle w:val="Style11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 Рекомендовать главе администрации Дивеевского сельсовета Дивеевского муниципального района Нижегородской области оказать содействие участковым избирательным комиссиям Дивеевского сельсовета Дивеевского муниципального района Нижегородской области в организации подготовки и проведения выборов депутатов сельского Совета Дивеевского сельсовета Дивеевского муниципального района Нижегородской области.</w:t>
      </w:r>
    </w:p>
    <w:p>
      <w:pPr>
        <w:pStyle w:val="Style11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 Рекомендовать главам администраций сельсоветов Дивеевского муниципального района Нижегородской области:</w:t>
      </w:r>
    </w:p>
    <w:p>
      <w:pPr>
        <w:pStyle w:val="Style11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ть участковым избирательным комиссиям на безвозмездной основе необходимые помещения, включая помещение для голосования и помещение для хранения избирательной документации (в том числе обеспечить охрану этих помещений и избирательной документации);</w:t>
      </w:r>
    </w:p>
    <w:p>
      <w:pPr>
        <w:pStyle w:val="Style11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ить на безвозмездной основе транспортные средства, средства связи и техническое оборудование, необходимые для работы участковых избирательных комиссий;</w:t>
      </w:r>
    </w:p>
    <w:p>
      <w:pPr>
        <w:pStyle w:val="Style11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оборудование избирательных участков специальными приспособлениями, позволяющими в полном объеме реализовать избирательные права лицам с ограниченными возможностями;</w:t>
      </w:r>
    </w:p>
    <w:p>
      <w:pPr>
        <w:pStyle w:val="Style11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ть сведения, необходимые для составления и уточнения списков избирателей;</w:t>
      </w:r>
    </w:p>
    <w:p>
      <w:pPr>
        <w:pStyle w:val="Style11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давать ответы на обращения участковых избирательных комиссий;</w:t>
      </w:r>
    </w:p>
    <w:p>
      <w:pPr>
        <w:pStyle w:val="Style11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ить специально оборудованные места для размещения предвыборных печатных агитационных материалов;</w:t>
      </w:r>
    </w:p>
    <w:p>
      <w:pPr>
        <w:pStyle w:val="Style11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публикацию информации, связанной с образованием избирательных участков и формированием участковых избирательных комиссий, а также предоставляемой участковыми избирательными комиссиями информации о ходе подготовки и проведения выборов, сроках и порядке совершения избирательных действий, кандидатах и избирательных объединениях;</w:t>
      </w:r>
    </w:p>
    <w:p>
      <w:pPr>
        <w:pStyle w:val="Style11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необходимые нормативные технологические условия для бесперебойного функционирования Государственной автоматизированной системы Российской Федерации "Выборы";</w:t>
      </w:r>
    </w:p>
    <w:p>
      <w:pPr>
        <w:pStyle w:val="Style11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необходимое содействие федеральным органам государственной власти Российской Федерации в осуществлении проверок в рамках их компетенции по запросам избирательных комиссий;</w:t>
      </w:r>
    </w:p>
    <w:p>
      <w:pPr>
        <w:pStyle w:val="Style11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бесперебойную работу общественного транспорта на территории Дивеевского муниципального района Нижегородской области;</w:t>
      </w:r>
    </w:p>
    <w:p>
      <w:pPr>
        <w:pStyle w:val="Style11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при необходимости иное содействие, направленное на обеспечение выполнения участковых избирательными комиссиями полномочий, установленных действующим законодательством.</w:t>
      </w:r>
    </w:p>
    <w:p>
      <w:pPr>
        <w:pStyle w:val="Style11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4. Рекомендовать главам муниципальных образований и главам местных администраций сельсоветов Дивеевского муниципального района Нижегородской области создать рабочие группы для решения вопросов организационно-технического обеспечения проведения выборов, а также по оказанию содействия в работе избирательных комиссий, в том числе при проведении досрочного голосования.</w:t>
      </w:r>
    </w:p>
    <w:p>
      <w:pPr>
        <w:pStyle w:val="Style11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5. Создать при администрации Дивеевского района Нижегородской области рабочую группу для решения вопросов организационно-технического обеспечения проведения выборов, а также по оказанию содействия в работе участковых избирательных комиссий, в том числе при проведении досрочного голосования в составе:</w:t>
      </w:r>
    </w:p>
    <w:p>
      <w:pPr>
        <w:pStyle w:val="Style11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бочей группы:</w:t>
      </w:r>
    </w:p>
    <w:p>
      <w:pPr>
        <w:pStyle w:val="Style11"/>
        <w:spacing w:lineRule="auto" w:line="360"/>
        <w:jc w:val="both"/>
        <w:rPr/>
      </w:pPr>
      <w:r>
        <w:rPr>
          <w:color w:val="000000"/>
          <w:sz w:val="28"/>
          <w:szCs w:val="28"/>
        </w:rPr>
        <w:t>Муреева Т.И. – заместитель главы администрации Дивеевского района Нижегородской области;</w:t>
      </w:r>
    </w:p>
    <w:p>
      <w:pPr>
        <w:pStyle w:val="Style11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рабочей группы:</w:t>
      </w:r>
    </w:p>
    <w:p>
      <w:pPr>
        <w:pStyle w:val="Style11"/>
        <w:spacing w:lineRule="auto" w:line="360"/>
        <w:jc w:val="both"/>
        <w:rPr/>
      </w:pPr>
      <w:r>
        <w:rPr>
          <w:color w:val="000000"/>
          <w:sz w:val="28"/>
          <w:szCs w:val="28"/>
        </w:rPr>
        <w:t>Герасимова Е.В. – начальник отдела по правовой работе и документообороту администрации Дивеевского района Нижегородской области;</w:t>
      </w:r>
    </w:p>
    <w:p>
      <w:pPr>
        <w:pStyle w:val="Style11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:</w:t>
      </w:r>
    </w:p>
    <w:p>
      <w:pPr>
        <w:pStyle w:val="Style11"/>
        <w:spacing w:lineRule="auto" w:line="360"/>
        <w:jc w:val="both"/>
        <w:rPr/>
      </w:pPr>
      <w:r>
        <w:rPr>
          <w:color w:val="000000"/>
          <w:sz w:val="28"/>
          <w:szCs w:val="28"/>
        </w:rPr>
        <w:t>Кочетков О.Е. – 1-ый заместитель главы администрации Дивеевского района Нижегородской области;</w:t>
      </w:r>
    </w:p>
    <w:p>
      <w:pPr>
        <w:pStyle w:val="Style11"/>
        <w:spacing w:lineRule="auto" w:line="360"/>
        <w:jc w:val="both"/>
        <w:rPr/>
      </w:pPr>
      <w:r>
        <w:rPr>
          <w:color w:val="000000"/>
          <w:sz w:val="28"/>
          <w:szCs w:val="28"/>
        </w:rPr>
        <w:t>Малышев В.Н. – управляющий делами администрации Дивеевского района Нижегородской области;</w:t>
      </w:r>
    </w:p>
    <w:p>
      <w:pPr>
        <w:pStyle w:val="Style11"/>
        <w:spacing w:lineRule="auto" w:line="360"/>
        <w:jc w:val="both"/>
        <w:rPr/>
      </w:pPr>
      <w:r>
        <w:rPr>
          <w:color w:val="000000"/>
          <w:sz w:val="28"/>
          <w:szCs w:val="28"/>
        </w:rPr>
        <w:t>Струков Р.В. – системный администратор информационного отдела администрации Дивеевского района Нижегородской области.</w:t>
      </w:r>
    </w:p>
    <w:p>
      <w:pPr>
        <w:pStyle w:val="Style11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6. Предложить МО МВД РФ (Дивеевский) обеспечить:</w:t>
      </w:r>
    </w:p>
    <w:p>
      <w:pPr>
        <w:pStyle w:val="Style11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у общественного порядка и общественную безопасность при проведении выборов на территории Дивеевского муниципального района Нижегородской области, а также осуществление охраны помещений, где хранятся бюллетени для голосования на выборах, участие в обеспечении безопасности граждан и общественного порядка в помещениях для голосования и на территориях вокруг них, охрану транспортных средств, перевозящих избирательные документы;</w:t>
      </w:r>
    </w:p>
    <w:p>
      <w:pPr>
        <w:pStyle w:val="Style11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мер по предотвращению изготовления противоправных предвыборных материалов и их изъятию, установлению изготовителей и распространителей указанных материалов, источников их оплаты, выявлению участников иной противоправной агитационной деятельности, а также своевременное информирование соответствующих комиссий о выявленных фактах и принятых мерах, своевременное направление материалов в суд.</w:t>
      </w:r>
    </w:p>
    <w:p>
      <w:pPr>
        <w:pStyle w:val="Style11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7. Предложить ПЧ – 136 10 ОФПС обеспечить контроль за соблюдением пожарной безопасности в помещениях избирательных комиссий и помещениях для голосования.</w:t>
      </w:r>
    </w:p>
    <w:p>
      <w:pPr>
        <w:pStyle w:val="Style11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8. Предложить МО МВД РФ (Дивеевский) совместно с другими правоохранительными органами обеспечить представление по запросам избирательных комиссий Дивеевского муниципального района сведений о судимостях кандидатов в депутаты сельского Совета Дивеевского сельсовета Дивеевского муниципального района Нижегородской области.</w:t>
      </w:r>
    </w:p>
    <w:p>
      <w:pPr>
        <w:pStyle w:val="Style11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9. Предложить МО МВД РФ (Дивеевский) принять дополнительные меры по обеспечению безопасности дорожного движения на территории Дивеевского муниципального района Нижегородской области в день проведения выборов.</w:t>
      </w:r>
    </w:p>
    <w:p>
      <w:pPr>
        <w:pStyle w:val="Style11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0. Предложить МИ ФНС № 3 по Нижегородской области, МО МВД РФ (Дивеевский) по запросам территориальной избирательной комиссии Дивеевского муниципального района обеспечивать проверку достоверности сведений, указанных гражданами и юридическими лицами при внесении добровольных пожертвований в избирательные фонды кандидатов в депутаты сельского Совета Дивеевского муниципального района Нижегородской области, и информировать о результатах соответствующие избирательные комиссии, в установленный законом срок.</w:t>
      </w:r>
    </w:p>
    <w:p>
      <w:pPr>
        <w:pStyle w:val="Style11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1. Предложить МИ ФНС № 3 по Нижегородской области совместно с Управлением Федеральной службы государственной регистрации кадастра и картографии по Нижегородской области, в рамках установленных законодательством Российской Федерации полномочий, обеспечивать по запросам территориальной избирательной комиссии Дивеевского муниципального района проверку достоверности данных о размерах и источниках доходов, имуществе и обязательствах имущественного характера кандидатов в депутаты сельского Совета Дивеевского муниципального района Нижегородской области.</w:t>
      </w:r>
    </w:p>
    <w:p>
      <w:pPr>
        <w:pStyle w:val="Style11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2. Контроль за исполнением данного распоряжения возложить</w:t>
      </w:r>
      <w:r>
        <w:rPr>
          <w:sz w:val="28"/>
          <w:szCs w:val="28"/>
        </w:rPr>
        <w:t xml:space="preserve"> на заместителя главы администрации Дивеевского района Т.И. Муре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36:00Z</dcterms:created>
  <dc:creator>Николай Владимирович Москалёв</dc:creator>
  <dc:description/>
  <cp:keywords/>
  <dc:language>en-US</dc:language>
  <cp:lastModifiedBy>Moskalev</cp:lastModifiedBy>
  <cp:lastPrinted>2014-07-23T13:17:00Z</cp:lastPrinted>
  <dcterms:modified xsi:type="dcterms:W3CDTF">2014-07-24T13:36:00Z</dcterms:modified>
  <cp:revision>4</cp:revision>
  <dc:subject>Распоряжение</dc:subject>
  <dc:title>О мерах по оказанию содействия избирательным комиссиям Дивеевского муниципального района Нижегородской области в реализации их полномочий при подготовке и проведении выборов Губернатора Нижегородской области и депутатов сельского Совета Дивеевского сельсовета Дивеевского муниципального района Нижегородской области</dc:title>
</cp:coreProperties>
</file>