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августа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1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писок кандидатов в присяжные заседатели Нижегородского областного суда на 2013 – 2016 годы, утвержденный постановлением администрации Дивеевского района Нижегородской области от 18 октября 2012 года № 1046 «Об утверждении списка кандидатов в присяжные заседатели для обеспечения деятельности Нижегородского областного суда в 2013 – 2016 год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20 августа 2004 года № 113-ФЗ «О присяжных заседателях федеральных судов общей юрисдикции в Российской Федерации», рассмотрев обращение Государственно-правового департамента Нижегородской области от 25 июля 2014 года № 408-01-03-1929/14 «О списках кандидатов в присяжные заседател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список кандидатов в присяжные заседатели Нижегородского областного суда на 2013 – 2016 годы, утвержденный постановлением администрации Дивеевского района Нижегородской области от 18 октября 2012 года № 1046 «Об утверждении списка кандидатов в присяжные заседатели для обеспечения деятельности Нижегородского областного суда в 2013 – 2016 годах», изложив его в новой редакции согласно приложению к данно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писок кандидатов в присяжные заседатели Нижегородского областного суда на 2013 – 2016 годы подлежит опубликова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Дивеевского района Нижегородской области в информационно-телекоммуникационной сети "Интернет" с указанием только фамилии, имени и отчества кандидатов в присяжные заседат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комиссию по вопросам списков кандидатов в присяжные заседатели при администрации Дивеевского района Нижегород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5 августа 2014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912</w:t>
      </w:r>
    </w:p>
    <w:p>
      <w:pPr>
        <w:pStyle w:val="Normal"/>
        <w:widowControl w:val="false"/>
        <w:autoSpaceDE w:val="false"/>
        <w:ind w:left="1049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Дивеевск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окт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6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района Нижегородской области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5 августа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1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кандидатов в присяжные заседатели Нижегородского областного суда на 2013 – 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0"/>
        <w:gridCol w:w="1480"/>
        <w:gridCol w:w="1901"/>
        <w:gridCol w:w="776"/>
        <w:gridCol w:w="1560"/>
        <w:gridCol w:w="1340"/>
        <w:gridCol w:w="1925"/>
        <w:gridCol w:w="1718"/>
        <w:gridCol w:w="760"/>
        <w:gridCol w:w="1283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ро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ртир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ц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д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яш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шан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ут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ун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л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ун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Butback1">
    <w:name w:val="butback1"/>
    <w:basedOn w:val="Style8"/>
    <w:qFormat/>
    <w:rPr>
      <w:color w:val="666666"/>
    </w:rPr>
  </w:style>
  <w:style w:type="character" w:styleId="Submenutable">
    <w:name w:val="submenu-table"/>
    <w:basedOn w:val="Style8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3:00Z</dcterms:created>
  <dc:creator>Николай Владимирович Москалёв</dc:creator>
  <dc:description/>
  <cp:keywords/>
  <dc:language>en-US</dc:language>
  <cp:lastModifiedBy>Moskalev</cp:lastModifiedBy>
  <cp:lastPrinted>2014-08-04T10:42:00Z</cp:lastPrinted>
  <dcterms:modified xsi:type="dcterms:W3CDTF">2014-08-05T11:53:00Z</dcterms:modified>
  <cp:revision>3</cp:revision>
  <dc:subject>Постановление</dc:subject>
  <dc:title>О внесении изменений в список кандидатов в присяжные заседатели Нижегородского областного суда на 2013 – 2016 годы, утвержденный постановлением администрации Дивеевского района Нижегородской области от 18 октября 2012 года № 1046 «Об утверждении списка кандидатов в присяжные заседатели для обеспечения деятельности Нижегородского областного суда в 2013 – 2016 годах»</dc:title>
</cp:coreProperties>
</file>