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Правительства Нижегородской области от 30 декабря 2016 года № 2222-р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 откорректирована «дорожная карта» на 2017-2018 год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(«дорожную карту») «Изменения в отраслях социальной сферы, направленные на повышение эффективности сферы культуры в Дивеевском районе», утвержденный распоряжением администрации Дивеевского района Нижегородской области от 28 марта 2013 года № 43-р изменения, изложив пункт 2 раздела IV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намика минимальных значений средней заработной платы работников муниципальных учреждений культур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6,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 муниципальных учреждений культуры:</w:t>
      </w:r>
    </w:p>
    <w:p>
      <w:pPr>
        <w:pStyle w:val="Normal"/>
        <w:ind w:left="8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доходов от предпринимательской и иной приносящей доход деятельности, направленный на оплату труда работников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9540" w:leader="none"/>
                            </w:tabs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9540" w:leader="none"/>
                      </w:tabs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9:00Z</dcterms:created>
  <dc:creator>Николай Владимирович Москалёв</dc:creator>
  <dc:description/>
  <cp:keywords/>
  <dc:language>en-US</dc:language>
  <cp:lastModifiedBy>Admin</cp:lastModifiedBy>
  <cp:lastPrinted>2017-06-27T10:49:00Z</cp:lastPrinted>
  <dcterms:modified xsi:type="dcterms:W3CDTF">2017-07-12T06:09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dc:title>
</cp:coreProperties>
</file>