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4530"/>
        <w:gridCol w:w="528"/>
        <w:gridCol w:w="1084"/>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июля 2021 г.</w:t>
            </w:r>
          </w:p>
        </w:tc>
        <w:tc>
          <w:tcPr>
            <w:tcW w:w="4530"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3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инвестиционного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17 декабря 2019 года № Сл-001-437758/19, в целях выработки дополнительных мер по ускорению темпов роста инвестиций в основной капитал и достижения целевых значений показателей эффективности инвестиционной деятельности, установленных индивидуальным инвестиционным планом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ктуализированный инвестиционный план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Мониторинг реализации актуализированного инвестиционного плана возложить на инвестиционного уполномоченного администрации Дивеевского муниципального округа Нижегородской области Забродину А.В., заместителя главы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изнать утратившим силу постановление администрации Дивеевского муниципального района от 06.02.2020 года № 100 «</w:t>
      </w:r>
      <w:r>
        <w:rPr>
          <w:rFonts w:cs="Times New Roman" w:ascii="Times New Roman" w:hAnsi="Times New Roman"/>
          <w:sz w:val="28"/>
          <w:szCs w:val="28"/>
        </w:rPr>
        <w:t>Об утверждении инвестиционного плана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4. Отделу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 июля 2021 г. № 9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вестиционный план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98" w:type="dxa"/>
        <w:jc w:val="left"/>
        <w:tblInd w:w="-35" w:type="dxa"/>
        <w:tblLayout w:type="fixed"/>
        <w:tblCellMar>
          <w:top w:w="0" w:type="dxa"/>
          <w:left w:w="30" w:type="dxa"/>
          <w:bottom w:w="0" w:type="dxa"/>
          <w:right w:w="30" w:type="dxa"/>
        </w:tblCellMar>
      </w:tblPr>
      <w:tblGrid>
        <w:gridCol w:w="330"/>
        <w:gridCol w:w="1860"/>
        <w:gridCol w:w="1190"/>
        <w:gridCol w:w="1330"/>
        <w:gridCol w:w="1440"/>
        <w:gridCol w:w="900"/>
        <w:gridCol w:w="702"/>
        <w:gridCol w:w="918"/>
        <w:gridCol w:w="1657"/>
        <w:gridCol w:w="852"/>
        <w:gridCol w:w="963"/>
        <w:gridCol w:w="1178"/>
        <w:gridCol w:w="747"/>
        <w:gridCol w:w="1231"/>
      </w:tblGrid>
      <w:tr>
        <w:trPr>
          <w:trHeight w:val="576" w:hRule="atLeast"/>
        </w:trPr>
        <w:tc>
          <w:tcPr>
            <w:tcW w:w="3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8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ект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селённого пункта, где будет реализован проект</w:t>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нвестор</w:t>
            </w:r>
          </w:p>
        </w:tc>
        <w:tc>
          <w:tcPr>
            <w:tcW w:w="13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в т.ч. наименование ГП (и/или АИП),</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 рамках которой осуществляется финансирование</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ида экономической деятельности (подраздел ОКВЭД)</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w:t>
            </w:r>
          </w:p>
        </w:tc>
        <w:tc>
          <w:tcPr>
            <w:tcW w:w="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ериод</w:t>
            </w:r>
          </w:p>
        </w:tc>
        <w:tc>
          <w:tcPr>
            <w:tcW w:w="439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ъем инвестиций/финансирования,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лн. руб.</w:t>
            </w:r>
          </w:p>
        </w:tc>
        <w:tc>
          <w:tcPr>
            <w:tcW w:w="31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жидаемые результаты от реализации проектов/мероприятий</w:t>
            </w:r>
          </w:p>
        </w:tc>
      </w:tr>
      <w:tr>
        <w:trPr>
          <w:trHeight w:val="1344" w:hRule="atLeast"/>
        </w:trPr>
        <w:tc>
          <w:tcPr>
            <w:tcW w:w="3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ч.</w:t>
            </w:r>
          </w:p>
        </w:tc>
        <w:tc>
          <w:tcPr>
            <w:tcW w:w="16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ластной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ный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источники</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отгруженной продукци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овые рабочие места, чел.</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редполагаемый уровень среднемесячной заработной платы работников предприятия, руб. (оценка)</w:t>
            </w:r>
          </w:p>
        </w:tc>
      </w:tr>
      <w:tr>
        <w:trPr>
          <w:trHeight w:val="430" w:hRule="atLeast"/>
        </w:trPr>
        <w:tc>
          <w:tcPr>
            <w:tcW w:w="15298" w:type="dxa"/>
            <w:gridSpan w:val="14"/>
            <w:tcBorders>
              <w:top w:val="single" w:sz="4"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А: Сельское, лесное хозяйство, охота, рыболовство и рыбоводство (01-03)</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вора на 20 голов КФХ Рубель Анжелика Анатольевна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ФХ Рубель Анжелика Анатольев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стерство сельского хозяйства и продовольственных ресурсов Нижегородской област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ФХ Рубель Анжелика Анатольев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19-2020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3</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2</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конструкция и модернизация животноводческого помещения двора на 20 голов КФХ Гордеев Сергей Владимирович с. Конно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ФХ Гордеев Сергей Владимирович </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ФХ Гордеев Сергей Владимирович </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олочно -товарной фермы на 1328 голов дойного стада ООО "Дивеевское" с. Атемасово Ардатовский район</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ельского хозяйства и продовольственных ресурсов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9,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8,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30,0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3,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 000,0</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монт и строительство дорог ООО ПП "Дивеевское"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ООО ПП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8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8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яйцесклада ООО ПП "Дивеевское"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монт цехов в ООО ПП "Дивеевское"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 ство 01.47</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2022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6,92</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6,92</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7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7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котельной ООО ПП "Дивеевское"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6</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6</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монт здания прод тар. склад ООО ПП "Дивеевское"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3</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олочно -товарной фермы на 1000 голов дойного стада ООО "Дивеевское" с. Конново Ардатовский район</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ивеевско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ОО "Дивеевско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разделу А</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ЛЬСКОЕ, ЛЕСНОЕ ХОЗЯЙСТВО, ОХОТА, РЫБОЛОВСТВО И РЫБОВОДСТВО</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9,44</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0</w:t>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7,44</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40,82</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6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5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6,5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8,3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7,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5,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1,1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1,2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tcBorders>
              <w:bottom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0" w:type="dxa"/>
            <w:tcBorders>
              <w:bottom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0" w:type="dxa"/>
            <w:tcBorders>
              <w:bottom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tcBorders>
              <w:bottom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1,3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РАЗДЕЛ С: Обрабатывающие производства (10-33)</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дернизация производства молочной продукции( сыр, творог) ООО "Дармилк"п. Сатис</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армилк"</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армилк"</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 10.5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4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29,3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6,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 2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7,3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8,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7,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6,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оизводство трубопроводной арматуры для тепловых и атомных станций АО "ЗЭО Энергопоток" г. п. Сатис</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О "ЗЭО Энергопоток"</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О "ЗЭО Энергопоток"</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 28.14</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08,8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4,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4,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7,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4,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60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Строительство цеха по производству запорной армаатуры п Сатис </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АСАР"</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АСАР"</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 28.14</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2024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 000,0</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Строительство цеха по производству льняного масла и сыров п Сатис </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ФХ Пильгун Андрей Анатольевич</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ФХ Пильгун Андрей Анатольевич</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рабатывающие производства 10.4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5</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5</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разделу С</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БАТЫВАЮЩИЕ ПРОИЗВОДСТВА</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6,45</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6,45</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919,40</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 200,0</w:t>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1,9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5,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8,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1,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5,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 000,0</w:t>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125,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51 000,0</w:t>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D: Обеспечение электрической энергией, газом и паром; кондиционирование воздуха (35)</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блочной котельной ООО СК "МАДИС" п. Сатис</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СК "МАДИС"</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СК "МАДИС"</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электрической энергией, газом и паром 35.30.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0 г.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11</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 xml:space="preserve">Итого по разделу D: Обеспечение электрической энергией, газом и паром; кондиционирование воздуха (35) </w:t>
            </w:r>
            <w:r>
              <w:rPr>
                <w:rFonts w:cs="Times New Roman" w:ascii="Times New Roman" w:hAnsi="Times New Roman"/>
                <w:i/>
                <w:iCs/>
                <w:color w:val="000000"/>
                <w:sz w:val="16"/>
                <w:szCs w:val="16"/>
              </w:rPr>
              <w:t>(наименование раздела ОКВЭД)</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00</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00</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11</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F: Строительство (41-43)</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очистных сооружений и канализационно-насосной станции, расположенных по адресу: Нижегородская область, Дивеевский район,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Развитие культуры и туризма Нижегородской области"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3</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одозаборный узел и сети водоснабжения, расположенные по адресу: Нижегородская область, Дивеевский район,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Развитие культуры и туризма Нижкгородской области"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9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38</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5</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9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ого газопровода низкого давления в д. Осиновка Дивеевского района Нижегородской области по ул. Новая, пер. Луговой, ул. Нижняя, ул. Нагорная</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7</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1</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5</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ых газопроводов высокого и низкого давления жилой застройки по пер. 1-й Солнечный, пер. 2-й Солнечный, пер. 3-й Солнечный в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ельского хозяйства и продовольственных ресурсов Нижегородской области. Администрация Дивеевского муниципального района, ГП "Развитие агропромышленного комплекса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ого газопровода низкого давления по улицам: Шалашкова, Южная, Ежкова, Зеленая, Подгорная в с. Большое Череватово Дивеевского района</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здания администрации Дивеевского муниципального района Нижегородской области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троительства Нижегородской области. Непрограммная часть адресной инвестиционной программы Нижегородской области на 2019-2021 г.г.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6,64</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6,34</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6,6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6,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автомобильной дороги "Юго-восточный обход центральной части с. Дивеево в Дивеевском районе Нижегородской области (участок 1, участок 2)"</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район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транспорта и автомобильных дорог Нижегородскй области, ГП "Развитие транспортной системы Нижегородской области"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97</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76</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9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ых газопроводов жилой застройки по ул. Березовая, ул. Сергея Пушкова, ул. Лубяная в с. Дивеево Нижегородской области</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75</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29</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6</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ых газопроводов жилой застройки по ул. Лермонтова, ул. Тургенева в с. Дивеево Нижегородской области</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распределительного газопровода по ул. Привольная в с. Дивеево Нижегородской области</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2</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7</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5</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ороги к источнику Явления Божьей Матери в с. Кременки</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транспорта и автомобильных дорог Нижегородскй области, ГП "Развитие транспортной системы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ind w:left="81" w:hanging="81"/>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7</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3</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бъекта "Набережная р. Вичкинза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троительства Нижегородской области, ГП " Развитие культуры и туризма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91.4</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7,4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6,13</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5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8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центральной площади на пересечении пер.Нагорный, пер.Прудовый, ул.Октябрьская,с.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Развитие культуры и туризма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3.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3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92</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9</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3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автомобильной дороги Саров - Кременки в Дивеевском районе Нижегородской области</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 Нижегородской области, ГКУ НО "Главное управление автомобильных дорог" , ГП "Развитие транспортной системы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3</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8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здания Дивеевского РЭС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МРСК Центра и Приволжь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МРСК Центра и Приволжь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3,56</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3,56</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5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5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тротуаров в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2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2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ул. Октябрьская от перекрестка Нагорного до перекрестка переулок Голяково, с переустройством инженерных сетей,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троительства Нижегородской области в рамках ГП "Развитие культуры и туризма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74</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6</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автостанции в с. Дивеево Нижегородской области </w:t>
            </w:r>
          </w:p>
        </w:tc>
        <w:tc>
          <w:tcPr>
            <w:tcW w:w="119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транспорта и автомобильных дорог, ГП "Развитие транспортной системы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19-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95</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89</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6</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6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перехватывающей парковки для туристического транспорта ул.Пантурова/ Марагина с. Дивеево</w:t>
            </w:r>
          </w:p>
        </w:tc>
        <w:tc>
          <w:tcPr>
            <w:tcW w:w="119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 Нижегородской области, Администрация Дивеевского муниципального округа, ГП "Развитие транспортной системы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4</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3</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3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участка автомобильной дороги (22 ОП РЗ-22К-0063) Ардатов - Дивеево с искусственным дорожным сооружением на км 20+555 в Дивеевском районе Нижегородской области</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транспорта и автомобильных дорог Нижегородской области, ГКУ НО "Главное управление автомобильных дорог", ГП "Развитие транспортной системы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6</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документации на строительство автомобильной дороги Северо-восточный обход с. Дивеево в Нижегородской области и строительст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транспорта и автомобильных дорог, ГКУ НО "Главное управление автомобильных дорог", ГП "Развитие транспортной системы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4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41</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6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и ремонт дорог в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АНО "УК по развитию Саровско-Дивеевского кластера"Развитие культуры и туризма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ЛЭП-10 кВ </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МРСК Центра и Приволжь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МРСК Центра и Приволжь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3,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3,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чистных сооружений и канализационно-насосной станции, расположенных по адресу: Нижегородская область, Дивеевский район, с. Суворо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3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3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F: Строительство (41-43)</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489,02</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22,73</w:t>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2</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6,56</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1,8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5,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6,3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0,2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4,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1,5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3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3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G: Торговля оптовая и розничная; ремонт автотранспортных средств и мотоциклов (45-47)</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агазина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Демин</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Демин</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Торговля 47.19</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2021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изводственная аптека п. Сатис</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компаний "А СВИСС групп"</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А СВИСС ФАРМ"</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орговля оптовая фармацевтической продукцией 46.46</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4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5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5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4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G: Торговля оптовая и розничная; ремонт автотранспортных средств и мотоциклов (45-47)</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50</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50</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0</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 000,0</w:t>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I: Деятельность гостиниц и предприятий общественного питания (55-56)</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конструкция магазина под кафе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Тевзадзе</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Тевзадз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 56.29</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01</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 000,0</w:t>
            </w:r>
          </w:p>
        </w:tc>
      </w:tr>
      <w:tr>
        <w:trPr>
          <w:trHeight w:val="402"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гостиницы на 50 номеров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гостиниц и предприятий общественного питания 55.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6,9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6,9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9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 000,0</w:t>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I: Деятельность гостиниц и предприятий общественного питания (55-56)</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6,90</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6,90</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81</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9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5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N: Деятельность административная и сопутствующие дополнительные услуги (77-82)</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парковая зона отдыха у истока р. Лубянка)</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Формирование современной городской среды на территории Нижегородской области на 2019-2024 г.г."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7</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5</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2</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набережная р. Вичкинзы)</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Формирование современной городской среды на территории Нижегородской области на 2019-2024 г.г."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44</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82</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2</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4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парк Победы)</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ГП "Формирование современной городской среды на территории Нижегородской области на 2019-2024 г.г."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9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67</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4</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9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ул. Южная)</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МП " Формирование комфортной городской среды на территории Дивеевского муниципального округа Нижегородской области на 2021-2024 г.г."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6</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8</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8</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п. Сатис (ул. Советская)</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МП " Формирование комфортной городской среды на территории Дивеевского муниципального округа Нижегородской области на 2021-2024 г.г."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7</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5</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2</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N: Деятельность административная и сопутствующие дополнительные услуги (77-82)</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35</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77</w:t>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8</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3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Q: Деятельность в области здравоохранения и социальных услуг (86-88)</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ГБУЗ НО "Дивеевская центральная районная больница имени академика Н.Н. Блохина", с. Дивеево, ул. Космонавтов, д. 1а</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здравоохранения Нижегородской области, ГП "Развитие здравоохранения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в области здравоохранения и социальных услуг 86.1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2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9</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9</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фельдшерско-акушерского пункта в д. Полупочинки Дивеевского муниципального района</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здравоохранения Нижегородской области, ГП "Развитие здравоохранения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в области здравоохранения и социальных услуг 86.1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Q: Деятельность в области здравоохранения и социальных услуг (86-88)</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9</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9</w:t>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pPr>
            <w:r>
              <w:rPr>
                <w:rFonts w:cs="Times New Roman" w:ascii="Times New Roman" w:hAnsi="Times New Roman"/>
                <w:b/>
                <w:bCs/>
                <w:color w:val="000000"/>
                <w:sz w:val="20"/>
              </w:rPr>
              <w:t>Раздел P: Образование (85)</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МБОУ Дивеевская СОШ, Дивеевский район, с. Дивеево, ул. Матросова, д. 4</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уки и молодежной политики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образования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3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5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66</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4</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6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филиала МБОУ" Ивановская СОШ" Елизарьевская ООШ, Дивеевский район, с. Елизарьево, ул. Прокеева, д. 2а"</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уки и молодежной политики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образования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3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7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57</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7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7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иобретение оборудования МБОУ "Дивеевская СОШ"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Федеральный проект "Современная школа" национальный проет "Образование" Цифровая образовательная среда целью которой является созда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МБОУ "Дивеевская СОШ", Администрация Дивеевского муниципального райо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4</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27"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иобретение оборудования МБОУ "Сатисская СОШ" в рамках реализации Федерального проекта "Современная школа" национальный проект "Образование"в форме создания и функционирования Центров образования цифрового и гуманитарного профилей "Точка роста"МБОУ Сатисская СОШ п. Сатис</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в рамках реализации Федерального проекта "Современная школа" национальный проект "Образовани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борудования МБОУ "Сатисская СОШ" п. Сатис</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Федеральный проект "Современная школа" национальный проет "Образование" Цифровая образовательная среда целью которой является созда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МБОУ "Сатисская СОШ"</w:t>
            </w:r>
          </w:p>
        </w:tc>
        <w:tc>
          <w:tcPr>
            <w:tcW w:w="1440" w:type="dxa"/>
            <w:vMerge w:val="restart"/>
            <w:tcBorders>
              <w:top w:val="single" w:sz="6" w:space="0" w:color="000000"/>
              <w:left w:val="single" w:sz="6" w:space="0" w:color="000000"/>
              <w:right w:val="single" w:sz="6" w:space="0" w:color="000000"/>
            </w:tcBorders>
          </w:tcPr>
          <w:p>
            <w:pPr>
              <w:pStyle w:val="Normal"/>
              <w:autoSpaceDE w:val="false"/>
              <w:ind w:left="-618" w:firstLine="618"/>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иобретение оборудования МБОУ "Ивановская СОШ" с.Ивановское</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Федеральный проект "Современная школа" национальный проет "Образование" Цифровая образовательная среда целью которой является созда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МБОУ "Ивановская СОШ"</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ные работы МОО Дивеевского муниципального района </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Администрация Дивеевского муниципального округа, государственная программа НО "Капитальный ремонт образовательных организаций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2023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29</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81</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8</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Ремонтные работы МДОО Дивеевского муниципального района </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Администрация Дивеевского муниципального округа, государственная программа НО "Капитальный ремонт образовательных организаций Нижегородской област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2023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8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96</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4</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етского садика на 240 мест</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5,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Образование (85)</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6,43</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6,34</w:t>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09</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2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5</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5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8,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6,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5,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Раздел R: Деятельность в области культуры, спорта, организации досуга и развлечений (90-93)</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дома культуры в с.Суворово</w:t>
            </w:r>
          </w:p>
        </w:tc>
        <w:tc>
          <w:tcPr>
            <w:tcW w:w="119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культуры Нижегородской области, в рамках ГП "Комплексное развитие сельских территорий"</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ультура 9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библиотечного блока Центра славянской культуры в с.Дивеево Нижегородской области</w:t>
            </w:r>
          </w:p>
        </w:tc>
        <w:tc>
          <w:tcPr>
            <w:tcW w:w="119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культуры Нижегородской области, ГП " Развитие культуры и туризма Нижегородской области"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ультура 91.0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3</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8</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центра культурного развития с. Дивеево</w:t>
            </w:r>
          </w:p>
        </w:tc>
        <w:tc>
          <w:tcPr>
            <w:tcW w:w="119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культуры Нижегородской области, АНО "УК по развитию Саровско-Дивеевского кластера"Развитие культуры и туризма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ультура 90</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 г.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7</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1</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физкультурно-оздоровительного комплекса с. Дивеево</w:t>
            </w:r>
          </w:p>
        </w:tc>
        <w:tc>
          <w:tcPr>
            <w:tcW w:w="119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тельство Нижегородской области, Администрация Дивеевского муниципального округа</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порта Нижегородской области, Администрация Дивеевского муниципального округ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порт 93.1</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 г. 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0,0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5,00</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 000,0</w:t>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sz w:val="16"/>
                <w:szCs w:val="16"/>
              </w:rPr>
              <w:t>Итого по разделу R: Деятельность в области культуры, спорта, организации досуга и развлечений (90-93)</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3,68</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7,99</w:t>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69</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0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2,9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7,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5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0" w:hRule="atLeast"/>
        </w:trPr>
        <w:tc>
          <w:tcPr>
            <w:tcW w:w="15298"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Раздел S: Предоставление прочих видов услуг (94-96)</w:t>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бъекта по оказанию бытовых услуг (мастерская мелкого ремонта, прачечная) с. Дивеево</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АКВА Тех"</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АКВА Тех"</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прочих услуг 95.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2022 г.г.</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0</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0</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 000,0</w:t>
            </w:r>
          </w:p>
        </w:tc>
      </w:tr>
      <w:tr>
        <w:trPr>
          <w:trHeight w:val="21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разделу S: Предоставление прочих видов услуг (94-96)</w:t>
            </w:r>
          </w:p>
        </w:tc>
        <w:tc>
          <w:tcPr>
            <w:tcW w:w="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0</w:t>
            </w:r>
          </w:p>
        </w:tc>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0</w:t>
            </w:r>
          </w:p>
        </w:tc>
        <w:tc>
          <w:tcPr>
            <w:tcW w:w="11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3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 000,0</w:t>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инвестиционным проектам</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092,96</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688,52</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09</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257,35</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6,04</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9</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9,7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2,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9,0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3,8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4,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6,7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8,8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5,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6,6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1,9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2,9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2,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8,9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5,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1,4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3,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5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401,6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6,3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3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620,3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3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щая инвестиционная деятельность </w:t>
            </w:r>
          </w:p>
        </w:tc>
        <w:tc>
          <w:tcPr>
            <w:tcW w:w="11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приятия и организации </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приятия и организации </w:t>
            </w:r>
          </w:p>
        </w:tc>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933,53</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3,79</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26</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497,48</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8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8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8,5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3,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2,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7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3,08</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3,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5"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4,9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4,9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3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8,3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Инвестиционному плану</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инвестиционным проектам + текущая инвестиционная деятельность)</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026,49</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2,32</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9,35</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754,83</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6,04</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9</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1,5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2,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9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9,0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012,3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8,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9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9,2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8,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105,5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5,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3,3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1,9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16,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2,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071,9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5,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336,4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3,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5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4,9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401,6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05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464,7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3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8,3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620,3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0:00Z</dcterms:created>
  <dc:creator>Николай Владимирович Москалёв</dc:creator>
  <dc:description/>
  <cp:keywords/>
  <dc:language>en-US</dc:language>
  <cp:lastModifiedBy>Admin</cp:lastModifiedBy>
  <cp:lastPrinted>2019-09-19T13:27:00Z</cp:lastPrinted>
  <dcterms:modified xsi:type="dcterms:W3CDTF">2021-08-12T13:31:00Z</dcterms:modified>
  <cp:revision>5</cp:revision>
  <dc:subject>Постановление</dc:subject>
  <dc:title>Об утверждении инвестиционного плана Дивеевского муниципального округа Нижегородской области</dc:title>
</cp:coreProperties>
</file>