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июля 2021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4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№ 2 к постано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3.06.2021 г. № 75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Внести следующие изменения в постановление администрации Дивеевского муниципального округа Нижегородской области от 03.06.2021 № 754 «О Комиссии по организации и осуществлению деятельности по опеке и попечительству в отношении совершеннолетних граждан», замени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слова «Андрейчикова Олеся Владимировна – врач-психиатр ГБУЗ НО «Дивеевская ЦРБ» им. ак. Н.Н.Блохина (по согласованию)» на слова «врач-психиатр «ГБУЗ НО «Дивеевская ЦРБ» им.ак.Н.Н.Блохина (по согласованию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Оськина Ю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0:31:00Z</dcterms:created>
  <dc:creator>Николай Владимирович Москалёв</dc:creator>
  <dc:description/>
  <cp:keywords/>
  <dc:language>en-US</dc:language>
  <cp:lastModifiedBy>Admin</cp:lastModifiedBy>
  <cp:lastPrinted>2021-07-07T14:36:00Z</cp:lastPrinted>
  <dcterms:modified xsi:type="dcterms:W3CDTF">2021-08-12T13:31:00Z</dcterms:modified>
  <cp:revision>6</cp:revision>
  <dc:subject>Постановление</dc:subject>
  <dc:title>О внесении изменений в приложение № 2 к постановлению администрации Дивеевского муниципального округа Нижегородской области от 03.06.2021 г. № 754</dc:title>
</cp:coreProperties>
</file>