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ня 2016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ей памяти преподобного Серафима Саровского в июле – августе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ей памяти преподобного Серафима Саровского в 2016 го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йонную комиссию по подготовке и проведению торжеств в следующем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ейбанд Д.В.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полномочия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ркин А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ГЗ, ПБ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умения Сергия</w:t>
      </w:r>
      <w:r>
        <w:rPr>
          <w:rFonts w:cs="Times New Roman" w:ascii="Times New Roman" w:hAnsi="Times New Roman"/>
          <w:sz w:val="28"/>
          <w:szCs w:val="28"/>
        </w:rPr>
        <w:t xml:space="preserve">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 А.В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П «Дивеевское ЖК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 О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й спасательной части № 136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 В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РФ «Дивеевски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 А.К.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С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ёткин Е.Д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йко И.В.</w:t>
      </w:r>
      <w:r>
        <w:rPr>
          <w:rFonts w:cs="Times New Roman" w:ascii="Times New Roman" w:hAnsi="Times New Roman"/>
          <w:sz w:val="28"/>
          <w:szCs w:val="28"/>
        </w:rPr>
        <w:t xml:space="preserve">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И.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 И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УЭС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кин В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их РЭС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ягина Т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в А.Д.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 Н.М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рзамасского территориального отдела Территориального Управления Роспотребнадзора по Нижегородской области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уль А.В.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В.Н.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й делами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рабоче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змещ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а А.А. – главный специалист отдела ГЗ, ПБ и мобилизационной работы администрации Дивеевского муниципального района Нижегородской области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.Ф. –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иков В.В. – индивидуальный предприниматель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ина Т.С. – генеральный директор гостиницы «Московская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транспортного обслужи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.В. – начальник отдела ГЗ, ПБ и мобилизационной работы администрации Дивеевского муниципального района Нижегородской области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санов М.Ю. – заместитель начальника МО МВД РФ «Дивеевский» по охране общественного порядк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 А.К. – глава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зин А.И.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С.В.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организации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евского муниципального района Нижегородской области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 И.В.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.В. – начальник отдела экономики и прогнозирования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.Н. – заместитель главы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уппа информационного обеспе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.Н. – управляющий делами администрации Дивеевского муниципального района Нижегородской области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в А.В. – начальник информационного сектора отдела по кадровой политике, делам архивов и информатизаци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Л.Ю. – начальник отдела по кадровой политике, делам архивов и информатизаци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.В. – главный редактор Дивеевской районной газеты «Удар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план мероприятий по подготовке к проведению ежегодных дней памяти преподобного Серафима Саровского в июле – августе 2016 года до 01.07.2016 года (ответственные Бабуркин А.В., Чечеткин Е.Д. согласно приложе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ышев В.Н.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июн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районе Нижегородской области дней памяти преподобного Серафима Саровского в июле – август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5-летие перенесения мощей Преподобного Серафима Саров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; введение режи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района, отдел ГЗ, ПБ и мобилизационной работы Дивее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нерг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(по согласованию)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рритории к установке палаточного лагер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латочного лагеря к приёму паломников; покос травы, установка водоподающего, помывочного оборудования, туалетов, отведение сточных во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анного обслуживания для сотрудников правоохранительных орга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 (по согласованию)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поста в палаточном городке и подвижных медицинских пунктов на базе автомобилей скорой медицинской помощ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районе в исправное состояние (заделка выбоин, нанесение дорожной разметки, установка пешеходных переходов, покраска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 (по согласованию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районе(по согласованию)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 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ПСЧ 10 ОФПС Нижегородской области, МПК района(по согласованию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райо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района(по согласованию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район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Дивее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4:00Z</dcterms:created>
  <dc:creator>Николай Владимирович Москалёв</dc:creator>
  <dc:description/>
  <cp:keywords/>
  <dc:language>en-US</dc:language>
  <cp:lastModifiedBy>Kiselev</cp:lastModifiedBy>
  <cp:lastPrinted>2016-05-26T15:07:00Z</cp:lastPrinted>
  <dcterms:modified xsi:type="dcterms:W3CDTF">2016-06-10T08:24:00Z</dcterms:modified>
  <cp:revision>4</cp:revision>
  <dc:subject>Распоряжение</dc:subject>
  <dc:title>О мероприятиях по подготовке и проведению дней памяти преподобного Серафима Саровского в июле – августе 2016 года</dc:title>
</cp:coreProperties>
</file>