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июня 2015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3-р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алансовой комисс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финансово-хозяйственной деятельностью объектов муниципальной собственности и в соответствии с Уставом Дивеевского муниципального района Нижегородской област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балансовую комиссию в следующем составе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паткин В.И. – глава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родина А.В. – заместитель главы администрации, председатель КУМ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искина Ю.Н. – заместитель председателя КУМ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ягина Т.Н. – начальник финансового управления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нецова И.А. – начальник управления экономики и прогнозирования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яева Н.И. – начальник сектора по контролю исполнения районного бюджета финансового управления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расимова Е.В. – начальник отдела по правовой работе и документообороту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и ввести в действие Положение о балансовой комиссии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В.И.Лопат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района Нижегородской области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9 июня 2015 год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93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алансовой комиссии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Балансовая комиссия Дивеевского муниципального района (далее – Комиссия) образована в целях проведения анализа эффективности деятельности муниципальных унитарных предприятий (далее – МУП), муниципальных учреждений (далее – МУ) и иных юридических лиц с участием администрации Дивеевского муниципального района в качестве учредителя (далее – иные юридические лиц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дачами Комиссии явля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текущего финансового состояния МУП, МУ и иных юридических лиц по результатам анализа бухгалтерской (налоговой, статистической) отчетности, расшифровок к ней, справок и других материалов, представляемых руководителями МУП, МУ и иных юридических лиц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эффективности использования муниципального имущест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выполнением утверждаемых администрацией муниципального района показателей эффективности деятельности МУП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зусловного перечисления МУП в местный бюджет отчислений части чистой прибыли и дивидендов от акционерных обществ по акциям, находящимся в муниципальной собствен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е предложений по совершенствованию систем управления МУП, МУ и иных юридических лиц в целях повышения эффективности производственно-хозяйственной и финансовой деятельности, предложений о реорганизации предприятий, их ликвидации, предложений о привлечении к ответственности руководите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иссия в своей деятельности руководствуется действующим законодательством Российской Федерации и Нижегородской области, нормативными актами органов местного самоуправления Дивеевского муниципального района, а также настоящим Положение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работы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едседатель Комисс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планы проверок МУП, МУ; графики заседаний Комиссии, состав Комисс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 деятельностью Комиссии, председательствует на заседания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ет и получает необходимую информацию, касающуюся деятельности МУП и МУ, от структурных подразделений администрации, муниципальных предприятий и учрежде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общий контроль за реализацией принятых Комиссией реш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Комиссии его обязанности исполняет один из заместите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елопроизводство Комиссии осуществляется секретарем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екретарь Комиссии направляет приглашения на заседания Комиссии руководителям МУП, МУ и иных юридических лиц, а также членам Комиссии и при необходимости руководителям структурных подразделений администрации Дивеевского муниципального района, ответственным за деятельность заслушиваемых МУП, МУ и иных юридических лиц, за пять дней до даты проведения заседания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глашении указываются вопрос повестки дня и время рассмотрения указанного вопрос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аждый из пунктов повестки дня в виде устного доклада готовится руководителем заслушиваемого МУП, МУ или иного юридического лица. После изложения руководителем сути вопроса заслушиваются выступления членов Комиссии, а также других приглашенных на Комиссию лиц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Заседание Комиссии считается правомочным, если на нем присутствует более половины ее членов. Решения Комиссии принимаются простым большинством голос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Заседание Комиссии проводятся ежегодно. По итогам финансового года – с 1 по 10 апреля, следующего за отчетны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 документации, используемой для анализа эффективности деятельности МУП, МУ и иных юридических ли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нализ эффективности деятельности МУП, МУ и иных юридических лиц производится на основании следующих документо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довой бухгалтерской отчетности (за истекший и предшествующий истекшему годы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межуточной (квартальной, полугодовой, за 9 месяцев) бухгалтерской отчетности, составленной к моменту заседания Комиссии (в дополнение к годовой бухгалтерской отчетности) – если заседание Комиссии состоится во втором, третьем или четвертом кварталах отчетного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ов проверки финансово-хозяйственной деятель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снительной записки к годовой бухгалтерской отчет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документов, имеющихся в распоряжении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яснительная записка составляется в соответствии с требованиями Положения по бухгалтерскому учету "Бухгалтерская отчетность организации" (ПБУ 4/99), утвержденного приказом Министерства финансов Российской Федерации от 06.07.1999 N 43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ункции рабоче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ля предварительной подготовки и анализа представленных материалов Комиссией создается рабочая группа в составе специалистов отдела Комитета по управлению муниципальным имуществом Дивеевского муниципального района, Управления финансов администрации Дивеевского муниципального района, Управления экономики и прогнозирования администрации Дивее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абочая группа осуществляет следующие мероприят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ки и прогнозирования администрации Дивеевского муниципального района подготавливает и рассылает резюме о финансово-хозяйственной деятельности муниципальных предприятий, подготовленное на основании анализа бухгалтерской (налоговой, статистической) отчетности, анализа справок и расшифровок, приложенных к пояснительной записк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инансо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проверку финансово-хозяйственной деятельности с привлечением специалистов структурных подразделений администрации и работников МУП, МУ и иных юридических лиц; формулирует выводы и предложения по результатам проверок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авливает резюме о финансово-хозяйственной деятельности муниципальных предприятий и учреждений направляет его в КУ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се информационно-аналитические материалы, подготовленные рабочей группой, передаются на рассмотрение Комисс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ключительны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миссия анализирует представленные материалы и по результатам анализа оценивает качество систем управления МУП, МУ и иных юридических лиц, а также уровень профессиональной компетентности их руководите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ешение Комиссии оформляется протоколом в течение 3 дней. Протоколы подписываются председателем Комиссии и секретарем и направляются всем членам Комиссии не позднее двух дней с момента подпис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Информационный раздел протокола состоит из трех частей: вводной, аналитической и заключительн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дной части отражается общая характеристика МУП, МУ или иного юридического лица (полное наименование, местонахождение, отраслевая принадлежность и т.п.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алитической части приводятся результаты анализа финансовой отчетности и иных документов, дается оценка финансовому состоянию МУП, МУ или иных юридических лиц и оценка качества управления в цел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ительной части отражаются рекомендации по повышению эффективности использования муниципального имущества, производственно-хозяйственной и финансовой деятельности МУП, МУ или иных юридических лиц, по совершенствованию систем управления, определяются сроки повторного рассмотрения документов МУП, МУ и иных юридических лиц на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 случае неисполнения МУП, МУ в установленные сроки рекомендаций и решений, направленных на повышение эффективности использования муниципального имущества, производственно-хозяйственной и финансовой деятельности, Комиссия вправе запросить от руководителя соответствующего структурного подразделения администрации Дивеевского муниципального района, курирующего деятельность данного объекта, предложения по привлечению к ответственности его руководителя, вплоть до расторжения трудового договора (контракта). В отношении иных юридических лиц – предложения о мерах их ответственности или их замен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Мероприятия по контролю за исполнением решений балансовой Комиссии и подготовке необходимых информационных материалов осуществляются отделом экономики и прогнозирования администрации Дивеевского муниципального района. Отчеты об исполнении принятых решений направляются председателю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Материалы Комиссии хранятся в архиве Комитета по управлению муниципальным имуществом Дивеевского муниципального района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tabs>
        <w:tab w:val="clear" w:pos="720"/>
        <w:tab w:val="left" w:pos="567" w:leader="none"/>
        <w:tab w:val="left" w:pos="1276" w:leader="none"/>
        <w:tab w:val="left" w:pos="1560" w:leader="none"/>
      </w:tabs>
      <w:spacing w:before="120" w:after="0"/>
      <w:ind w:firstLine="851"/>
      <w:jc w:val="center"/>
    </w:pPr>
    <w:rPr>
      <w:rFonts w:ascii="Times New Roman" w:hAnsi="Times New Roman" w:cs="Times New Roman"/>
      <w:b/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17:00Z</dcterms:created>
  <dc:creator>Николай Владимирович Москалёв</dc:creator>
  <dc:description/>
  <cp:keywords/>
  <dc:language>en-US</dc:language>
  <cp:lastModifiedBy>Moskalev</cp:lastModifiedBy>
  <cp:lastPrinted>2015-06-10T13:14:00Z</cp:lastPrinted>
  <dcterms:modified xsi:type="dcterms:W3CDTF">2015-06-10T10:17:00Z</dcterms:modified>
  <cp:revision>4</cp:revision>
  <dc:subject>Распоряжение</dc:subject>
  <dc:title>О балансовой комиссии</dc:title>
</cp:coreProperties>
</file>