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июл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населенных пунктах Елизарьевской сельской администрации и предупреждения гибели людей на пожарах, в соответствии с ФЗ от 06.10.2003 года № 131-ФЗ «Об общих принципах организации местного самоуправления в РФ»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Елизарьевской сельской админист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здать с 01 июля 2012 года при Елизарьевской сельской администрации муниципальную пожарную охран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оложение о муниципальной пожарной охран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штатное расписание МП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оложение об оплате труда работников МП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1-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касов Н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2:00Z</dcterms:created>
  <dc:creator>Николай Владимирович Москалёв</dc:creator>
  <dc:description/>
  <cp:keywords/>
  <dc:language>en-US</dc:language>
  <cp:lastModifiedBy>Moskalev_N</cp:lastModifiedBy>
  <cp:lastPrinted>2012-06-28T09:34:00Z</cp:lastPrinted>
  <dcterms:modified xsi:type="dcterms:W3CDTF">2012-07-26T06:13:00Z</dcterms:modified>
  <cp:revision>4</cp:revision>
  <dc:subject>О создании муниципальной пожарной охраны</dc:subject>
  <dc:title>Распоряжение</dc:title>
</cp:coreProperties>
</file>