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31 ок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94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величении родительской платы за содержание детей в дошко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б упорядочении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органов местного самоуправления Дивеевского района Нижегородской области», утвержденного постановлением администрации Дивеевского района Нижегородской области от 25 октября 2013 года № 1329,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01 ноября 2016 года родительскую плату за содержание детей в муниципальных дошкольных образовательных организациях в размере 1106 рублей в месяц.</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в Дивеевской районной газете «Удар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9:00Z</dcterms:created>
  <dc:creator>Николай Владимирович Москалёв</dc:creator>
  <dc:description/>
  <cp:keywords/>
  <dc:language>en-US</dc:language>
  <cp:lastModifiedBy>User</cp:lastModifiedBy>
  <cp:lastPrinted>2016-10-24T14:04:00Z</cp:lastPrinted>
  <dcterms:modified xsi:type="dcterms:W3CDTF">2016-11-08T09:19:00Z</dcterms:modified>
  <cp:revision>4</cp:revision>
  <dc:subject>Постановление</dc:subject>
  <dc:title>Об увеличении родительской платы за содержание детей в дошкольных учреждениях</dc:title>
</cp:coreProperties>
</file>