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>17 октября 2017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/>
              <w:ind w:right="6300" w:hanging="0"/>
              <w:jc w:val="left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/>
              <w:ind w:right="-108" w:hanging="0"/>
              <w:jc w:val="left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94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/>
              <w:ind w:right="630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/>
              <w:ind w:righ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ыявления, демонтажа (сноса) и перемещения объектов, самовольно установленных и (или) незаконно размещенных на земельных участках, находящихся в границах водоохранных зон водных объектов Дивеевского муниципального района Нижегородской обла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совещания по вопросу реализации мер по освобождению водоохранных зон водных объектов Нижегородской области от 22.08.2017 № ПР-17-08-02 под председательством руководителя комитета по охране, использованию и воспроизводству объектов животного мира Нижегородской области Н.И.Бондаренко и Нижегородского межрайонного природоохранного прокурора Волжской межрегиональной природоохранной прокуратуры М.Г.Макашова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533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явления, демонтажа (сноса) и перемещения объектов, самовольно установленных и (или) незаконно размещенных на земельных участках, находящихся в границах водоохранных зон водных объектов Дивеевского муниципального района Нижегородской области, согласно приложению к настоящему постановлению.</w:t>
      </w:r>
    </w:p>
    <w:p>
      <w:pPr>
        <w:pStyle w:val="Normal"/>
        <w:spacing w:lineRule="auto" w:line="240"/>
        <w:ind w:firstLine="533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240"/>
        <w:ind w:firstLine="533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родина А.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ров С.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анов А.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ышев В.Н.</w:t>
      </w:r>
    </w:p>
    <w:p>
      <w:pPr>
        <w:pStyle w:val="Normal"/>
        <w:spacing w:lineRule="auto" w:line="24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7 года N 946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ыявления, демонтажа (сноса) и перемещения объектов, самовольно установленных и (или) незаконно размещенных на земельных участках, находящихся в границах водоохранных зон водных объектов Дивеевского муниципального района Нижегород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сновано на принципах открытости и доступности информаци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ламентирует порядок выявления, демонтажа (сноса) и перемещения самовольно установленных и (или) незаконно размещенных объектов (далее – самовольный (незаконный) объект), расположенных на земельных участках, находящихся в границах водоохранных зон водных объектов Дивеевского муниципального района, в пределах полномочий, предоставленных администрации нормативными правовыми актами Российской Федерации и Нижегородской области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.4.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 Лицо, осуществившее самовольную постройку, не приобретает на нее право собственности. Оно не вправе распоряжаться постройкой - продавать, дарить, сдавать в аренду, совершать другие сделки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постройка подлежит сносу осуществившим ее лицом либо за его счет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настоящего Положения к объектам движимого имущества относятся: передвижные сооружения, некапитальные металлические гаражи, контейнеры, иные передвижные сооружения, конструкции, механизмы, строительные материалы, ограждения и иное движимое имущество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.6. В целях настоящего Положения к объектам недвижимого имущества относятся самовольные постройки, то есть строения, сооружения или иное недвижимое имущество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явление, организация демонтажа (сноса), и перемещения самовольных (незаконных) объектов, в соответствии с настоящим Положением осуществляется администрациями соответствующих поселений Дивеевского муниципального района (далее – уполномоченный орган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ыявление самовольных (незаконных) объек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я самовольных (незаконных) объектов может производиться физическими лицами, организациями всех форм собственности, органами государственной власти Российской Федерации и Нижегородской области и уполномоченным органом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сли владелец самовольных (незаконных) объектов неизвестен, уполномоченный орган размещает на данном объекте объявление с требованием о проведении добровольного демонтажа (сноса) самовольного (незаконного) объекта в срок, установленный пунктом 2.3 настоящего Положения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3. Срок для добровольного демонтажа (сноса) самовольного (незаконного) объекта составляет 30 дней со дня публикации информации на официальном сайте администрации и в средствах массовой информации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4. Если владелец самовольного (незаконного) объекта установлен, то уполномоченный орган помимо мер, указанных в пункте 2.2 настоящего Положения, направляет собственнику (владельцу) самовольного (незаконного) объекта заказным письмом с уведомлением (либо вручают под расписку) уведомление (приложение № 1 к настоящему Порядку), с предложением добровольного демонтажа (сноса) самовольного (незаконного) объекта и о приведении территории в состояние, пригодное для дальнейшего использования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самовольных (незаконных) объектах публикуются в средствах массовой информации и размещаются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на земельных участках имеются самовольные (незаконные) объекты, обладающие признаками недвижимого имущества, уполномоченный орган направляет запросы в организации, осуществляющие учет объектов капитального строительства, государственную регистрацию прав на недвижимое имущество и сделок с ним, о предоставлении информации о наличии технического учета и регистрации прав на указанные объекты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разрешающих документов уполномоченный орган направляет в органы, осуществляющие государственный земельный контроль, государственный строительный надзор, надзор в сфере благоустройства территорий заявление о привлечении к административной ответственности лиц, осуществивших незаконные действия с приложением документов, свидетельствующих о факте совершения правонарушения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 удается установить лицо, установившее самовольный (незаконный) объект и совершившее административное правонарушение, уполномоченный орган направляет в суд соответствующее исковое заявление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6. Одновременно с действиями, указанными в п. 2.5. настоящего Положения, уполномоченный орган направляет уведомление в организации, осуществляющие поставку ресурсов (электроэнергии, теплоэнергии, воды и т.п.), с требованием произвести расторжение договоров на поставку ресурсов и отключение самовольных построек и (или) незаконных временных объектов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7. Если объект не демонтирован (снесен) в добровольном порядке в течение срока, указанного в пункте 2.3 настоящего Положения, уполномоченный орган принимает решение о принудительном демонтаже (сносе) и перемещении самовольного (незаконного) объекта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уполномоченного органа о принудительном демонтаже и перемещении самовольного (незаконного) движимого объекта принимается не позднее 10 рабочих дней со дня окончания срока, установленного для добровольного демонтажа и перемещения самовольного (незаконного) объекта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удительном сносе самовольного (незаконного) недвижимого объекта принимается не позднее 10 рабочих дней со дня вступления решения суда в законную силу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указывается: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место нахождения (адрес) самовольного (незаконного) объекта, подлежащего принудительному демонтажу (сносу) и перемещению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(владельце) самовольного (незаконного) объекта (если он известен)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оведения демонтажа (сноса), перемещения самовольного (незаконного) объекта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финансирования процедуры демонтажа (сноса), перемещения самовольного (незаконного) объекта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самовольного (незаконного) объекта, подлежащего принудительному демонтажу и перемещению (если объект является движимым имуществом)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уполномоченному органу об организации работы по демонтажу (сносу), перемещению и хранению самовольного (незаконного) объекта в соответствии с настоящим Положением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публикации решения в средствах массовой информации и размещения на официальном сайте администрации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уполномоченного органа публикуется в средствах массовой информации и размещается на официальном сайте администрации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10. Копия решения уполномоченного органа направляется в соответствующий по подведомственности орган внутренних дел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.11. Принудительный демонтаж (снос) должен быть произведен в срок, указанный в решении уполномоченного органа, но не позднее 60 дней со дня истечения срока, установленного для добровольного демонтажа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вобождения земельных участков от самовольных (незаконных) объектов на территории Дивеевского муниципального района Нижегородской области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демонтажа (сноса) и перемещения самовольных (незаконных) объектов осуществляется уполномоченным органом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.2. При демонтаже самовольных (незаконных) объектов являющихся движимым имуществом и их перемещении на место временного хранения составляется акт (приложение № 2 к настоящему Порядку)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.3. При сносе самовольных (незаконных) объектов являющихся недвижимым имуществом составляется акт (приложение № 2 к настоящему Порядку)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.4. Акт подписывается лицами, осуществившими демонтаж (снос) и перемещение такого объекта, а также представителем лица, принявшего объект на хранение (если объект является движимым имуществом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ранение самовольных (незаконных) объектов движимого имущества и возврат их собственникам (владельца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.1. Уполномоченный орган обеспечивает сохранность самовольных (незаконных) объектов движимого имущества до передачи их собственнику (владельцу) или вступления в законную силу решения суда о признании имущества бесхозяйным, если его собственник не установлен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.2. Возврат самовольных (незаконных) объектов движимого имущества из мест их хранения собственникам (владельцам) производится уполномоченным органом, после предъявления собственником (владельцем) документов, подтверждающих нахождение самовольного (незаконного) объекта в его собственности (владении) на законных основаниях, и компенсации затрат по демонтажу, перемещению и хранению самовольного (незаконного) объекта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собственник (владелец) не обращается за объектом (имуществом), находящимся на хранении в месте временного хранения, в течение шести месяцев с момента демонтажа, объект (имущество) признается муниципальной собственностью в порядке, предусмотренном действующим законодательством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асходы, связанные с выявлением, демонтажем (сносом), перемещением, хранением (для объектов движимого имущества) самовольно установленных и незаконно размещенных объек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асходов, связанных с осуществлением мероприятий по выявлению, демонтажу (сносу), перемещению, хранению самовольных (незаконных) объектов, их транспортированию и захоронению либо утилизации в качестве отходов, и имущества, обнаруженного в демонтированных объектах, осуществляется за счет средств бюджета муниципального образования с последующей компенсацией понесенных затрат за счет собственника (владельца) самовольного (незаконного) объекта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.2. Расчет размера затрат на демонтаж (снос), перемещение, хранение самовольных (незаконных) объектов и их предъявление собственникам (владельцам) самовольных (незаконных) объектов производится уполномоченным органом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.3. Компенсация затрат по демонтажу (сносу), перемещению, хранению самовольных (незаконных) объектов, их транспортированию и захоронению либо утилизации в качестве отходов и имущества, обнаруженного в демонтированных объектах, осуществляется их владельцем путем перечисления средств в бюджет муниципального района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5.4. При отказе собственника (владельца) от компенсации затрат по демонтажу (сносу), перемещению и хранению самовольного (незаконного) объекта или в случае неоплаты сумм компенсации в течение одного месяца с момента предъявления соответствующих требований уполномоченный орган в установленном законом порядке обеспечивает обращение в суд с требованиями о возмещении затрат по демонтажу (сносу), перемещению и хранению самовольного (незаконного) объект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ведения учета выявленных самовольных (незаконных) объек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й орган ведет учет выявленных самовольных (незаконных) объектов в Реестре, который формируется и ведется в электронном виде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содержатся следующие сведения: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и дата выявления самовольного (незаконного) объекта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амовольного (незаконного) объекта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е (владельце) самовольного (незаконного) объекта, включающие: наименование, юридический адрес, ИНН (для юридических лиц); фамилия, имя, отчество, адрес, ИНН (для индивидуальных предпринимателей); фамилия, имя, отчество, адрес (для физических лиц)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уведомления о демонтаже и перемещении самовольного (незаконного) объекта в добровольном порядке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убликации информации о самовольном (незаконном) объекте в средствах массовой информации и размещении на официальном сайте администрации в сети Интернет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ах по выявлению лица, установившего самовольный (незаконный) объект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убликации решения уполномоченного органа о принудительном демонтаже и перемещении самовольного (незаконного) объекта в средствах массовой информации и размещении на официальном сайте администрации в сети Интернет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монтаже и перемещении самовольного (незаконного) объекта (дата демонтажа и перемещения, специализированная организация, осуществившая демонтаж)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самовольного (незаконного) объекта (если объект является движимым имуществом) (адрес)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ах обращения в суд и принятых судебных актах;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щении затрат, связанных с демонтажем, перемещением и хранением самовольного (незаконного) объекта с указанием дат и сумм оплаты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 в средствах массовой информации размещается информация о типе самовольного (незаконного) объекта, месте его нахождения, дате его выявления и сроке для добровольного демонтаж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41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выявления, демонтажа и перемещения самовольно установленных и (или) незаконно размещенных объектов движимого имущества на территории Дивеевского муниципального района Нижегород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м демонтаже (сносе) самовольног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аконного) объекта движимого (недвижимого) имущест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, демонтажа и перемещения объектов, самовольно установленных и (или) незаконно размещенных на земельных участках, находящихся в границах водоохранных зон водных объектов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"17" ок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46, 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явлен самовольно установленный и (или) незаконно размещенный объект движимого (недвижимого) имущества ___________________________________,</w:t>
      </w:r>
    </w:p>
    <w:p>
      <w:pPr>
        <w:pStyle w:val="Normal"/>
        <w:spacing w:lineRule="auto" w:line="240"/>
        <w:ind w:left="4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объект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енный: 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или адресная привязка)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Информация о самовольно установленном и (или) незаконно размещенном объекте движимого (недвижимого) имущества опубликована в газете Ударник и на официальном сайте администрации Дивеевского муниципального района.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Просим Вас в срок не позднее __________________________ демонтировать (снести) самовольно установленный и (или) незаконно размещенный объект движимого имущества с восстановлением территории, на которой установлен вышеуказанный объект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будет инициирована процедура принудительного демонтажа и перемещения объекта, с последующей компенсацией затрат на демонтаж, перемещение и хранение указанного самовольно установленного и (или) незаконно размещенного объекта движимого имущества.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выявления, демонтажа и перемещения самовольно установленных и (или) незаконно размещенных объектов движимого имущества на территории Дивеевского муниципального района Нижегород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а (сноса), перемещения и передачи на ответственно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амовольно установленных и (или) незаконн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объек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участвующие в процедуре демонтажа (сноса) и перемещения самовольно установленного и (или) незаконно размещенного объект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 основании 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решения территориального уполномоченного орган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_____________________ по ____________________ "___" ___________ 20__ г. провели процедуру демонтажа (сноса) и перемещения самовольно установленного и (или) незаконно размещенного объекта движимого имущества 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объект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енного: _____________________________________________________ 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или адресная привяз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Имущество (материальные ценности), обнаруженное при вскрытии объекта, подлежащее перемещению и передаче на ответственное хранение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мущество, подлежащее перемещению и передаче на ответственное хранение, передано для перевозки к месту ответственного хранения: ____________________________________________________________________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остного лица, должност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 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 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 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должностного лица, принявшего объекты для перевозки к месту ответственного хранен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 _______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а на ответственное хран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должностного лица, передавшего объект для ответственного хранен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дал 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принявшего объект на хра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материальные ценност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давшее имущество на хранение __________________ _____________________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вшее имущество на хранение ________________ _____________________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 "___________ 20__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4915</wp:posOffset>
              </wp:positionH>
              <wp:positionV relativeFrom="paragraph">
                <wp:posOffset>2673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1.05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3:00Z</dcterms:created>
  <dc:creator>Николай Владимирович Москалёв</dc:creator>
  <dc:description/>
  <cp:keywords/>
  <dc:language>en-US</dc:language>
  <cp:lastModifiedBy>Admin</cp:lastModifiedBy>
  <cp:lastPrinted>2017-11-13T17:42:00Z</cp:lastPrinted>
  <dcterms:modified xsi:type="dcterms:W3CDTF">2017-11-13T14:43:00Z</dcterms:modified>
  <cp:revision>4</cp:revision>
  <dc:subject>Постановление</dc:subject>
  <dc:title>Об утверждении Положения о порядке выявления, демонтажа (сноса) и перемещения объектов, самовольно установленных и (или) незаконно размещенных на земельных участках, находящихся в границах водоохранных зон водных объектов Дивеевского муниципального района Нижегородской области</dc:title>
</cp:coreProperties>
</file>