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-3110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31105081416566, регистрационный номер В004У1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Л-131 АЦ-40 137А, регистрационный номер Р477ТО1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Л-130 АЦ-40, регистрационный номер Х824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арус-82,1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-82023363, регистрационный номер 9093АА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З 350701015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-ХТН330720М1415248, регистрационный номер Е881РН15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Т-75, регистрационный номер 5419 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Елизарьевскому территориальному отделу администрации Дивеевского муниципального округа Нижегородской области в оперативное управление вышеперечисле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2:06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6:00Z</dcterms:modified>
  <cp:revision>6</cp:revision>
  <dc:subject/>
  <dc:title>О приеме-передаче</dc:title>
</cp:coreProperties>
</file>