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июл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8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мая 2015 г. № 541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земельными участками, находящимися в муниципальной собственности Дивеевского муниципального района Ниже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формированием администрации Дивеевского муниципального округа Нижегородской области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наименование и текст постановления от 29 мая 2015 г. № 541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Дивеевского муниципального района Нижегородской области», заменив слова «район» на слова «округ» в соответствующем падеж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наименование и текст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Дивеевского муниципального района Нижегородской области, заменив слова «район» на слова «округ» в соответствующем падеж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по правовой работе и документообороту администрации Дивеевского муниципального округа Нижегородской области обнародовать настоящее постано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по кадровой политике, делам архивов и информатизаци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Денискина Ю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21:17:00Z</dcterms:created>
  <dc:creator>Николай Владимирович Москалёв</dc:creator>
  <dc:description/>
  <cp:keywords/>
  <dc:language>en-US</dc:language>
  <cp:lastModifiedBy>Николай Москалёв</cp:lastModifiedBy>
  <cp:lastPrinted>2021-07-08T10:10:00Z</cp:lastPrinted>
  <dcterms:modified xsi:type="dcterms:W3CDTF">2021-07-15T22:42:00Z</dcterms:modified>
  <cp:revision>6</cp:revision>
  <dc:subject>Постановление</dc:subject>
  <dc:title>О внесении изменения в постановление администрации Дивеевского муниципального района Нижегородской области от 29 мая 2015 г. № 541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Дивеевского муниципального района Нижегородской области»</dc:title>
</cp:coreProperties>
</file>