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С-14 Зил-131, шасси №408095, двигатель № 22618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ктор МТЗ-8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ктор-150, ПТС СА 114595, рама № 537749, двигатель СМД-62 № 986442, КПП 220589, цвет красны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гковой автомобиль ГАЗ-31029, ПТС 52 МВ 485954, двигатель № 40200А*0050737, кузов №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238034, цвет белы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ИЛ-130 АЦ-40, ПТС 52 МА 181319, двигатель № 130*460783, шасси № 899921, цвет красны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зовой автомобиль ГАЗ-131, двигатель № 060410, шасси №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4479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ктор МТЗ-82, ПТС ВА 244165, рама № 422797, двигатель Д-243 № 247787, цвет голубо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АЗ 315195-065, ПТС 73 НР 019814,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TT</w:t>
      </w:r>
      <w:r>
        <w:rPr>
          <w:rFonts w:cs="Times New Roman" w:ascii="Times New Roman" w:hAnsi="Times New Roman"/>
          <w:sz w:val="28"/>
          <w:szCs w:val="28"/>
        </w:rPr>
        <w:t>315195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521581, двигатель № 409050*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3025380, шасси № 31510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560826, цвет авантюрин метал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прицеп ПТС-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цеп тележ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Глуховскому территориальному отделу администрации Дивеевского муниципального округа Нижегородской области в оперативное управление вышеперечисленное движимое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Николай Михайлович – начальник Глухо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шина Елена Викторовна – главный бухгалтер Глухо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,</w:t>
        <w:tab/>
        <w:t>Качанов А.Н.,</w:t>
        <w:tab/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2:11:00Z</dcterms:created>
  <dc:creator>ws29</dc:creator>
  <dc:description/>
  <cp:keywords/>
  <dc:language>en-US</dc:language>
  <cp:lastModifiedBy>Николай Москалёв</cp:lastModifiedBy>
  <cp:lastPrinted>2020-07-13T09:05:00Z</cp:lastPrinted>
  <dcterms:modified xsi:type="dcterms:W3CDTF">2021-02-12T00:07:00Z</dcterms:modified>
  <cp:revision>6</cp:revision>
  <dc:subject/>
  <dc:title>О приеме-передаче</dc:title>
</cp:coreProperties>
</file>