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феврал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95 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м</w:t>
      </w:r>
      <w:r>
        <w:rPr>
          <w:rFonts w:cs="Times New Roman" w:ascii="Times New Roman" w:hAnsi="Times New Roman"/>
          <w:b/>
          <w:sz w:val="28"/>
          <w:szCs w:val="28"/>
        </w:rPr>
        <w:t xml:space="preserve">униципальную целевую программу «Развитие туризма и создание объектов туристской индустрии в Дивеевском районе Нижегородской области в 2012 – 2015 годах», </w:t>
      </w:r>
      <w:r>
        <w:rPr>
          <w:rFonts w:cs="Times New Roman" w:ascii="Times New Roman" w:hAnsi="Times New Roman"/>
          <w:b/>
          <w:sz w:val="28"/>
        </w:rPr>
        <w:t>утвержденную постановлением администрации Дивеевского района Нижегородской области от 21 марта 2012 года № 2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вязи с уточнением финансирова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Развитие туризма и создание объектов туристской индустрии в Дивеевском районе Нижегородской области в 2012 – 2015 годах», утвержденную постановлением администрации Дивеевского района Нижегородской области от 21 марта 2012 года № 237, следующие изменения:</w:t>
      </w:r>
    </w:p>
    <w:p>
      <w:pPr>
        <w:pStyle w:val="Normal"/>
        <w:ind w:firstLine="540"/>
        <w:jc w:val="both"/>
        <w:rPr/>
      </w:pPr>
      <w:r>
        <w:rPr/>
        <w:t>1.1. Раздел паспорта Программы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98"/>
        <w:gridCol w:w="869"/>
        <w:gridCol w:w="869"/>
        <w:gridCol w:w="1002"/>
        <w:gridCol w:w="1002"/>
        <w:gridCol w:w="1538"/>
      </w:tblGrid>
      <w:tr>
        <w:trPr>
          <w:trHeight w:val="507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4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 реализации Программы</w:t>
            </w:r>
          </w:p>
        </w:tc>
      </w:tr>
      <w:tr>
        <w:trPr>
          <w:trHeight w:val="60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760</w:t>
            </w:r>
          </w:p>
        </w:tc>
      </w:tr>
      <w:tr>
        <w:trPr>
          <w:trHeight w:val="63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</w:tr>
      <w:tr>
        <w:trPr>
          <w:trHeight w:val="67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2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760</w:t>
            </w:r>
          </w:p>
        </w:tc>
      </w:tr>
      <w:tr>
        <w:trPr>
          <w:trHeight w:val="38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уточняются ежегодно при формировании районного бюджета на очередной финансовый год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тексту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2.5 «Система программных мероприятий» изложить в следующей редакции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2.6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 Ресурсное обеспечение 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ъем средств местного бюджета, необходимый для реализации Программы в 2012 – 2015 годах, составляет 13000 тыс. рублей (объемы финансирования программы уточняются ежегодно при формировании местного бюджета на очередной финансовый год), прочих источников -875760 тыс. рублей. Общий объем – 888760 тыс. рубле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7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967"/>
        <w:gridCol w:w="830"/>
        <w:gridCol w:w="836"/>
        <w:gridCol w:w="840"/>
        <w:gridCol w:w="822"/>
        <w:gridCol w:w="2283"/>
      </w:tblGrid>
      <w:tr>
        <w:trPr>
          <w:trHeight w:val="411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ых заказчик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</w:t>
              <w:br/>
              <w:t>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лн.руб.)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ы</w:t>
            </w:r>
          </w:p>
        </w:tc>
      </w:tr>
      <w:tr>
        <w:trPr>
          <w:trHeight w:val="411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за </w:t>
              <w:br/>
              <w:t xml:space="preserve">период </w:t>
              <w:br/>
              <w:t>реализации</w:t>
              <w:br/>
              <w:t>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Дивеевского муниципального райо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8</w:t>
            </w:r>
          </w:p>
        </w:tc>
      </w:tr>
      <w:tr>
        <w:trPr>
          <w:trHeight w:val="576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576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ни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8</w:t>
            </w:r>
          </w:p>
        </w:tc>
      </w:tr>
      <w:tr>
        <w:trPr>
          <w:trHeight w:val="580" w:hRule="atLeast"/>
          <w:cantSplit w:val="true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програм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ериод ее реализации общий предполагаемый объем финансирования – 888,8 млн. рублей.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Дивеевского района Малышеву В.Н. обеспечить опубликование настоящего постановления на сайте администрации Дивеевского район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ышев В.Н. </w:t>
      </w:r>
    </w:p>
    <w:p>
      <w:pPr>
        <w:pStyle w:val="ConsPlusCell"/>
        <w:widowControl/>
        <w:tabs>
          <w:tab w:val="clear" w:pos="708"/>
          <w:tab w:val="left" w:pos="10080" w:leader="none"/>
        </w:tabs>
        <w:ind w:left="108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Cell"/>
        <w:widowControl/>
        <w:tabs>
          <w:tab w:val="clear" w:pos="708"/>
          <w:tab w:val="left" w:pos="10080" w:leader="none"/>
        </w:tabs>
        <w:ind w:left="108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ConsPlusCell"/>
        <w:widowControl/>
        <w:tabs>
          <w:tab w:val="clear" w:pos="708"/>
          <w:tab w:val="left" w:pos="10080" w:leader="none"/>
        </w:tabs>
        <w:ind w:left="108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1 февраля 2013 г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95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.5. Система программных мероприятий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800"/>
        <w:gridCol w:w="180"/>
        <w:gridCol w:w="720"/>
        <w:gridCol w:w="180"/>
        <w:gridCol w:w="1440"/>
        <w:gridCol w:w="1620"/>
        <w:gridCol w:w="1260"/>
        <w:gridCol w:w="1260"/>
        <w:gridCol w:w="1260"/>
        <w:gridCol w:w="1260"/>
        <w:gridCol w:w="1440"/>
      </w:tblGrid>
      <w:tr>
        <w:trPr>
          <w:trHeight w:val="8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" w:hanging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расходов (капвложения, НИОКР и прочие расход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выпол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-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 Программы: Эффективное использование туристского потенциала Дивеевского района Нижегородской области, планирование создания на территории района объектов туристской индуст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86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8760000</w:t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0000</w:t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2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760000</w:t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: Создание стимулирующих условий для развития в Дивеевском районе въездного и внутреннего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4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880000</w:t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4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880000</w:t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внесению изменений в действующие нормативные правовые акты, регулирующие сферу туризма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генерального плана с.Дивеево, с учетом определения площадок под строительство объектов туристической индустрии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питального строительства и архитектуры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 местном уровне предложений по предоставлению льгот по аренде земли, сроком до 5-ти лет.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</w:t>
            </w:r>
          </w:p>
        </w:tc>
      </w:tr>
      <w:tr>
        <w:trPr>
          <w:trHeight w:val="6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орожной инфраструктуры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здание альтернативной стоянки для туристского автотранспор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архитектур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биотуалетов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: Привлечение инвестиций в развитие материальной базы туриндустрии Див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00</w:t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00</w:t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ирование</w:t>
              <w:br/>
              <w:t xml:space="preserve">земельных участков в Дивеевском районе Нижегородской области под строительство объектов туриндустр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на возмещение части процентной ставки по кредитам коммерческих банков на поддержку субъектов туристской деятельности(субъекты туристской деятельности – организации и индивидуальные предприниматели, реализующие проекты в сфере туризм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й и продвижение инвестиционных предложений на инвестиционных конференциях, форумах, ярмарках, выставках и д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П, МПРМ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9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ежду Администрацией Дивеевского района и инвесторами предварительных соглашений о сотрудничестве по созданию объектов туристской индуст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 Увеличение въездного и внутреннего туристского потока в Дивее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0000</w:t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уристского бюр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/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</w:t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: Увеличение объемов туристски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848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79800000</w:t>
            </w:r>
          </w:p>
        </w:tc>
      </w:tr>
      <w:tr>
        <w:trPr>
          <w:trHeight w:val="637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00000</w:t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500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оздание объектов туристской индустр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ин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общественного пита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</w:t>
            </w:r>
          </w:p>
        </w:tc>
      </w:tr>
      <w:tr>
        <w:trPr>
          <w:trHeight w:val="40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остевого дом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</w:t>
            </w:r>
          </w:p>
        </w:tc>
      </w:tr>
      <w:tr>
        <w:trPr>
          <w:trHeight w:val="5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</w:t>
            </w:r>
          </w:p>
        </w:tc>
      </w:tr>
      <w:tr>
        <w:trPr>
          <w:trHeight w:val="39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стиничного комплекса уровня 2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</w:t>
            </w:r>
          </w:p>
        </w:tc>
      </w:tr>
      <w:tr>
        <w:trPr>
          <w:trHeight w:val="33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остиничного комплекса уровня 2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00</w:t>
            </w:r>
          </w:p>
        </w:tc>
      </w:tr>
      <w:tr>
        <w:trPr>
          <w:trHeight w:val="9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00</w:t>
            </w:r>
          </w:p>
        </w:tc>
      </w:tr>
      <w:tr>
        <w:trPr>
          <w:trHeight w:val="31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узейно-туристского комплекс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кино администраци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</w:t>
            </w:r>
          </w:p>
        </w:tc>
      </w:tr>
      <w:tr>
        <w:trPr>
          <w:trHeight w:val="52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8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эко туризма (смотровые площадки, информационные щиты и другие объекты инфраструктур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5: Информационное обеспечение, маркетинг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урпродук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0000</w:t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0000</w:t>
            </w:r>
          </w:p>
        </w:tc>
      </w:tr>
      <w:tr>
        <w:trPr>
          <w:trHeight w:val="368" w:hRule="atLeast"/>
          <w:cantSplit w:val="true"/>
        </w:trPr>
        <w:tc>
          <w:tcPr>
            <w:tcW w:w="7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рекламно – информационных материалов о турпотенциале района на нескольких языках по видам туризма (каталогов, буклетов, схем-карт, открыток, путеводителей и п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управления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ого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ссийских и международных выставках, создание экспозиц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 данных о субъектах туриндустр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прогнозирова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ов , исследований, планов развития, включая изучение ресур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и управления админист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терактивной карты планирования маршрутов, геоинфоримационной системы и виртуальной модели объектов показа с тиражированием на СД-диска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/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кламно – информационных туров и презентаций для туроператоров и СМИ. Заключение между Администрацией и туроператорами соглашений о сотрудничеств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/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Участие средств областного бюджета в реализации мероприятий Программы будет осуществляться опосредованно в рамках действующих областных целевых программ развития внутреннего и въездного туризма в Нижегородской области»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3:00Z</dcterms:created>
  <dc:creator>Николай Владимирович Москалёв</dc:creator>
  <dc:description/>
  <cp:keywords/>
  <dc:language>en-US</dc:language>
  <cp:lastModifiedBy>Moskalev_N</cp:lastModifiedBy>
  <cp:lastPrinted>2013-02-08T10:16:00Z</cp:lastPrinted>
  <dcterms:modified xsi:type="dcterms:W3CDTF">2013-02-19T06:44:00Z</dcterms:modified>
  <cp:revision>4</cp:revision>
  <dc:subject>Постановление</dc:subject>
  <dc:title>О внесении изменений в муниципальную целевую программу «Развитие туризма и создание объектов туристской индустрии в Дивеевском районе Нижегородской области в 2012 – 2015 годах», утвержденную постановлением администрации Дивеевского района Нижегородской области от 21 марта 2012 года № 237</dc:title>
</cp:coreProperties>
</file>