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ноя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6 год в новой редак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но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64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7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но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6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7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Приобретение компьютерного оборудования, орг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3. Приобретение профессионального оборуд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и ремонт объектов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Строительство газовой котельной Суворовского Дома культур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теплового режима в здании Суворовского С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Корректировка проектной документации и проведение инженерных изысканий на строительство Центра славянской культуры с. Диве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зыскательских работ по земельному участку под строительство 2 и 3-й очереди ЦСК, внесение изменений в проектную докумен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8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4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20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0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4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6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0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3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5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17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7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2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 Организация отдыха детей в летни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4. Организация и проведение районных фестивалей и конкурсов: V районного фестиваля «Пасхальная радость», детского и юношеского творчества «Звездочки провинции», II районного конкурса «Деревня моя», I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50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16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74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3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2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3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ДОД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9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2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7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ки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57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5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02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6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03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6:00Z</dcterms:created>
  <dc:creator>Николай Владимирович Москалёв</dc:creator>
  <dc:description/>
  <cp:keywords/>
  <dc:language>en-US</dc:language>
  <cp:lastModifiedBy>Admin</cp:lastModifiedBy>
  <cp:lastPrinted>2016-12-13T12:25:00Z</cp:lastPrinted>
  <dcterms:modified xsi:type="dcterms:W3CDTF">2016-12-13T09:26:00Z</dcterms:modified>
  <cp:revision>4</cp:revision>
  <dc:subject>Постановление</dc:subject>
  <dc:title>О плане реализации муниципальной программы</dc:title>
</cp:coreProperties>
</file>