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и личного прие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2.1. Гражданского кодекса Российской Федераци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здел 6 Положения о порядке рассмотрения обращений и личного приема граждан в администрации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26 февраля 2021 г.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, дополнив пунктами 6.15. и 6.16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5. На прием главой местного самоуправления, заместителями главы Администрации одного заявителя отводится не более 20 минут, при этом заявители, пришедшие без предварительной записи, на прием не допуск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Фотографирование, аудио- и видеосъемка во время проведения личного приема главой местного самоуправления, заместителями главы Администрации допускается с согласия указанных лиц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sz w:val="28"/>
        </w:rPr>
        <w:t>отдела по кадровой политике, делам архивов и информатизации администрации Дивеевского муниципального округа разместить настоящее постановление на официальном сайте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0:00Z</dcterms:created>
  <dc:creator>Николай Владимирович Москалёв</dc:creator>
  <dc:description/>
  <cp:keywords/>
  <dc:language>en-US</dc:language>
  <cp:lastModifiedBy>Admin</cp:lastModifiedBy>
  <cp:lastPrinted>2021-07-20T10:22:00Z</cp:lastPrinted>
  <dcterms:modified xsi:type="dcterms:W3CDTF">2021-08-16T12:55:00Z</dcterms:modified>
  <cp:revision>6</cp:revision>
  <dc:subject>Постановление</dc:subject>
  <dc:title>О внесении изменений в Положение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