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июл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я граждан, в соответствии с </w:t>
      </w:r>
      <w:r>
        <w:rPr>
          <w:rFonts w:cs="Times New Roman" w:ascii="Times New Roman" w:hAnsi="Times New Roman"/>
          <w:sz w:val="28"/>
        </w:rPr>
        <w:t>Порядком предоставления материальной помощи гражданам, находящимся в трудной жизненной ситуации, в виде денежных средств, утвержденного п</w:t>
      </w:r>
      <w:r>
        <w:rPr>
          <w:rFonts w:cs="Arial" w:ascii="Times New Roman" w:hAnsi="Times New Roman"/>
          <w:sz w:val="28"/>
        </w:rPr>
        <w:t>остановлением Правительства Нижегородской области от 23.03.2007 N 86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комиссию при администрации Дивеевского муниципального района Нижегородской области для обследования состояния жилых домов, расположенных по адресам: Нижегородская область, Дивеевский район, с. Дивеево, ул. Заречная, дом 15, и Нижегородская область, Дивеевский район, пос. Сатис, ул. Мира, дом 19 (далее – комиссия) в состав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20"/>
        <w:gridCol w:w="5597"/>
      </w:tblGrid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Александр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 и архитектуры администрации Дивеевского муниципального района Нижегородской области.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Нижегородской области «УСЗН Дивеевского района» (по согласованию);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ГКУ Нижегородской области «УСЗН Дивеевского района» (по согласованию);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тье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троитель отдела капитального строительства и архитектуры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УМИ Дивеевского муниципального района Нижегородской области;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УМИ Дивеевского муниципального района Нижегородской обла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2:00Z</dcterms:created>
  <dc:creator>Николай Владимирович Москалёв</dc:creator>
  <dc:description/>
  <cp:keywords/>
  <dc:language>en-US</dc:language>
  <cp:lastModifiedBy>Admin</cp:lastModifiedBy>
  <cp:lastPrinted>2017-07-04T11:06:00Z</cp:lastPrinted>
  <dcterms:modified xsi:type="dcterms:W3CDTF">2017-07-13T06:42:00Z</dcterms:modified>
  <cp:revision>4</cp:revision>
  <dc:subject>Распоряжение</dc:subject>
  <dc:title>О назначении комиссии</dc:title>
</cp:coreProperties>
</file>