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авгус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В соответствии со ст. 38 Земельного Кодекса Российской Федерации, ст. 3 Федерального закона «О введении в действие Земельного Кодекса Российской Федерации», ст. 2 Закона Нижегородской области «О регулировании земельных отношений в Нижегородской области» № 192-З от 13.12.2005 года, постановлением Правительства Российской Федерации от 11.11.2002 года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открытый по составу участников и форме подачи заявок по продаже земельных участков в собственность из земель населенных пунктов: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Лот № 1 – Нижегородская область, Дивеевский район, д. Малое Череватово, ул. Колхозная, дом 41, участок № 2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439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030004:220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2256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1128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4512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Лот № 2 – Нижегородская область, Дивеевский район, с. Дивеево, ул. Саровская, дом 1/4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080011:1209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21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84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Лот № 3 – Нижегородская область, Дивеевский район, с. Дивеево, ул. Сергея Пушкова, дом 14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080005:620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21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84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4 – Нижегородская область, Дивеевский район, с. Дивеево, ул. Саровская, дом 1/5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080011:1210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21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84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5 – Нижегородская область, Дивеевский район, с. Дивеево, ул. Сергея Пушкова, дом 13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080005:623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21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84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6 – Нижегородская область, Дивеевский район, д. Маевка, ул. Казамазова, дом 8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030003:583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20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1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40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Лот № 7 – Нижегородская область, Дивеевский район, п. Сатис, ул. Гаражная, у дома № 6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100009:3991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5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225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90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8 – Нижегородская область, Дивеевский район, п. Цыгановка, ул. Школьная, дом 15. 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988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100007:163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5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225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90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9 – Нижегородская область, Дивеевский район, с. Дивеево, ул. Есенина, дом 2/6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080011:1204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2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21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84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Лот № 10 – Нижегородская область, Дивеевский район, п. Цыгановка, ул. Школьная, дом 5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244 кв.м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дастровый номер – 52:55:0100007:164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500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Шаг аукциона – 22500 руб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Сумма задатка – 90000 руб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2. Комитету по управлению муниципальным имуществом Дивеевского района (Забродина А.В.):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2.1. В недельный срок разработать и утвердить аукционную документацию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2.2. Обеспечить в 10-дневный срок с момента издания настоящего постановления опубликование информационного сообщения о проведении аукциона в газете «Ударник».</w:t>
      </w:r>
    </w:p>
    <w:p>
      <w:pPr>
        <w:pStyle w:val="Normal"/>
        <w:spacing w:lineRule="exact" w:line="4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аукцион не позднее 45 дней с момента издания настоящего постановления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2.4. На основании протокола о результатах аукциона заключить договоры продажи земельных участков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rPr/>
      </w:pPr>
      <w:r>
        <w:rPr/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4:00Z</dcterms:created>
  <dc:creator>Николай Владимирович Москалёв</dc:creator>
  <dc:description/>
  <cp:keywords/>
  <dc:language>en-US</dc:language>
  <cp:lastModifiedBy>Moskalev</cp:lastModifiedBy>
  <cp:lastPrinted>2014-08-27T14:23:00Z</cp:lastPrinted>
  <dcterms:modified xsi:type="dcterms:W3CDTF">2014-08-27T11:24:00Z</dcterms:modified>
  <cp:revision>4</cp:revision>
  <dc:subject>Постановление</dc:subject>
  <dc:title>О проведении аукциона по продаже земельных участков</dc:title>
</cp:coreProperties>
</file>