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февра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40" w:before="0" w:after="0"/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коллегиального совета по распределению бесплатных путевок в организации отдыха и оздоровления, расположенные на территории Нижегородской области, предоставлению путевок с частичной оплатой и компенсацией части расходов по приобретению путевок в организации отдыха и оздоровления детей, расположенные на территори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Нижегородской области от 24 ноября 2004 года № 130-З «О мерах социальной поддержки граждан, имеющих детей», закона Нижегородской области от 07 сентября 2007 года № 121-З «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», на основании постановления Правительства Нижегородской области от 25.03.2009 №149 «Об организации отдыха, оздоровления и занятости детей и молодежи Нижегородской области», в целях создания оптимальных условий, обеспечивающих полноценный отдых и оздоровление, организованную занятость детей Дивеевского муниципального района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exact" w:line="4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ллегиальном совете Дивеевского муниципального района Нижегородской области по распределению бесплатных путевок в организации отдыха и оздоровления, расположенные на территории Нижегородской области, предоставлению путевок с частичной оплатой и компенсацией части расходов по приобретению путевок в организации отдыха и оздоровления детей, расположенные на территории Российской Федерации согласно приложению 1 к настоящему постановлению.</w:t>
      </w:r>
    </w:p>
    <w:p>
      <w:pPr>
        <w:pStyle w:val="Normal"/>
        <w:spacing w:lineRule="exact" w:line="4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по распределению бесплатных путевок в организации отдыха и оздоровления, расположенные на территории Нижегородской области, предоставлению путевок с частичной оплатой и компенсацией части расходов по приобретению путевок в организации отдыха и оздоровления детей, расположенные на территории Российской Федерации согласно приложению 2 к настоящему постановлению.</w:t>
      </w:r>
    </w:p>
    <w:p>
      <w:pPr>
        <w:pStyle w:val="Normal"/>
        <w:spacing w:lineRule="exact" w:line="4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:</w:t>
      </w:r>
    </w:p>
    <w:p>
      <w:pPr>
        <w:pStyle w:val="Normal"/>
        <w:spacing w:lineRule="exact" w:line="4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Дивеевского района Нижегородской области от 18 января 2010 года № 21 «О создании коллегиального органа по вопросам организации отдыха и оздоровления детей».</w:t>
      </w:r>
    </w:p>
    <w:p>
      <w:pPr>
        <w:pStyle w:val="Normal"/>
        <w:spacing w:lineRule="exact" w:line="4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Дивеевского района Нижегородской области от 14 февраля 2011 года № 91 «О внесении изменений в постановление администрации Дивеевского района № 21 от 18.01.2010 «О создании коллегиального органа по вопросам организации отдыха и оздоровления детей».</w:t>
      </w:r>
    </w:p>
    <w:p>
      <w:pPr>
        <w:pStyle w:val="Normal"/>
        <w:spacing w:lineRule="exact" w:line="4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Дивеевского муниципального района Нижегородской области от 21 августа 2014 года № 964 «О внесении изменений в постановление администрации «О внесении изменений в постановление администрации Дивеевского района № 21 от 18.01.2010 «О создании коллегиального органа по вопросам организации отдыха и оздоровления детей».</w:t>
      </w:r>
    </w:p>
    <w:p>
      <w:pPr>
        <w:pStyle w:val="Normal"/>
        <w:spacing w:lineRule="exact" w:line="4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но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spacing w:lineRule="auto" w:line="240" w:before="0" w:after="0"/>
        <w:ind w:left="50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становлению администрации Дивеевского муниципального района Нижегородской области</w:t>
        <w:br/>
        <w:t xml:space="preserve">от 9 февра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коллегиальном совете местного самоуправления администрации Дивеевского муниципального района Нижегородской области по распределению бесплатных путевок в организации отдыха и оздоровления, расположенные на территории Нижегородской области, предоставлению путевок с частичной оплатой и компенсацией части расходов по приобретению путевок в организации отдыха и оздоровления детей, расположенные на территор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Нижегородской области от 25 марта 2009 года № 149 «Об организации отдыха, оздоровления и занятости детей и молодежи Нижегородской области» и определяет порядок исполнения полномочий органом местного самоуправления администрации Дивеевского муниципального района Нижегородской области по организации отдыха и оздоровлен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ии отдела образования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функциями отдела образования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заключение с организациями договоров о взаимодействии по вопросам организации отдыха и оздоровления де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ием заявок комиссий организаций и заявлений, документов иных получате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чередности в соответствии с датой поступления докумен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путевок, предоставляемых бесплатно в соответствии с очередностью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распределении путевок, предоставляемых бесплатно, между иными получателями и комиссиями организаций в соответствии с очередностью и приказами отдела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путевки с частичной оплатой и компенсации части расходов по приобретению путевок организациям и иным получателя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утевок получателя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за предоставленные бесплатно путевки и средства на предоставление путевок с частичной оплатой и компенсацию части расходов по приобретению путевок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утевок в загородные детские оздоровительно-образовательные центры (лагеря) на конкурсной основе в соответствии с законодательством РФ для получателей, не состоящих в трудовых отношениях с организациями, работников бюджетных организаций, безработных граждан, неработающих пенсионеров, а также пенсионеров, являющихся опекунами (попечителями), приемными родителями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нтроль, ответственность и отчетность по целевому использованию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целевым использованием средств муниципального бюджета осуществляется управлением финансов администрации Дивеев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образования администрации Дивеевского муниципального района Нижегородской области несет ответственность за целевое использование сред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3. Отдел образования администрации Дивеевского муниципального района Нижегородской области формирует отчетность об использовании средств, выделенные из областного бюджета в виде субв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постановлению администрации Дивеевского муниципального района Нижегородской области</w:t>
        <w:br/>
        <w:t xml:space="preserve">от 9 февра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едоставлению путевок с частичной оплатой и распределению компенсации части расходов по приобретению путевок в загородные центры (лагеря), санаторно-оздоровительные центры, расположенные на территор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1"/>
        <w:gridCol w:w="5313"/>
      </w:tblGrid>
      <w:tr>
        <w:trPr/>
        <w:tc>
          <w:tcPr>
            <w:tcW w:w="413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ь комиссии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оршунов Сергей Алексеевич, заведующий отделом образования администрации Дивеевского муниципального района;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председателя комиссии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Фатина Светлана Ивановна, главный специалист отдела образования администрации Дивеевского муниципального района, председатель профсоюза работников народного образования;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Лисанова Ирина Николаевна, главный специалист отдела образования администрации Дивеевского муниципального района;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44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лахин Илья Алексеевич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главный специалист комиссии по делам несовершеннолетних администрации Дивеевского муниципального района;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ашова Ирина Николаевн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МБУ ДО «Дом творчества»;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Юлия Викторовн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редактор газеты «Ударник» (согласованию);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янина Надежда Сергеевн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бухгалтер отдела образования администрации Дивеевского муниципального района;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ова Галина Ивановн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ГКУ НО «УСЗН Дивеевского района» (по согласовани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45720</wp:posOffset>
              </wp:positionV>
              <wp:extent cx="11049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2.5pt;mso-wrap-distance-left:0pt;mso-wrap-distance-right:0pt;mso-wrap-distance-top:0pt;mso-wrap-distance-bottom:0pt;margin-top:3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posOffset>45720</wp:posOffset>
              </wp:positionV>
              <wp:extent cx="11049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2.5pt;mso-wrap-distance-left:0pt;mso-wrap-distance-right:0pt;mso-wrap-distance-top:0pt;mso-wrap-distance-bottom:0pt;margin-top:3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Клавиатура HTML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1:00Z</dcterms:created>
  <dc:creator>Николай Владимирович Москалёв</dc:creator>
  <dc:description/>
  <cp:keywords/>
  <dc:language>en-US</dc:language>
  <cp:lastModifiedBy>Admin</cp:lastModifiedBy>
  <cp:lastPrinted>2017-03-06T14:10:00Z</cp:lastPrinted>
  <dcterms:modified xsi:type="dcterms:W3CDTF">2017-03-06T11:11:00Z</dcterms:modified>
  <cp:revision>4</cp:revision>
  <dc:subject>Постановление</dc:subject>
  <dc:title>Об определении коллегиального совета по распределению бесплатных путевок в организации отдыха и оздоровления, расположенные на территории Нижегородской области, предоставлению путевок с частичной оплатой и компенсацией части расходов по приобретению путевок в организации отдыха и оздоровления детей, расположенные на территории Российской Федерации</dc:title>
</cp:coreProperties>
</file>