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9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становлении размера платы за жилое пом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54, 156, 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Земского собрания Дивеевского района Нижегородской области от 26 декабря 2006 года № 86 «Об органе регулирования тариф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 и ввести с 01 июля 2013 го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азмер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ого фонда в многоквартирных домах, согласно приложению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 с 01 июля 2013 года постановление администрации Дивеевского района от 23 января 2012 года № 48 «Об установлении размера платы за жилищные услуг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Дивеевской районной газете «Удар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февра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0"/>
        <w:gridCol w:w="3081"/>
        <w:gridCol w:w="31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на 1 кв. метр общей площади жилого помещения в месяц.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все виды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благоустройства жилого дома – наличие внутридомовых инженерных коммуникаций и оборудования, используемых для предоставления потребителям коммун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дома, имеющим все виды благоустройства – дома, оборудованные водопроводом, канализацией, отоплением, центральным горячим водоснабжением, газоснабжением, электроснабж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, имеющие не все виды благоустройства – дома, в которых отсутствует один из видов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февра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пользование жилым помещением (плата за най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16"/>
        <w:gridCol w:w="34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жилым помещением (на 1 кв. метр жилого помещения), руб. в меся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е посе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ое посе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е посе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 посе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ское посе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7:00Z</dcterms:created>
  <dc:creator>Николай Владимирович Москалёв</dc:creator>
  <dc:description/>
  <cp:keywords/>
  <dc:language>en-US</dc:language>
  <cp:lastModifiedBy>Moskalev_N</cp:lastModifiedBy>
  <cp:lastPrinted>2013-02-19T11:56:00Z</cp:lastPrinted>
  <dcterms:modified xsi:type="dcterms:W3CDTF">2013-02-19T08:58:00Z</dcterms:modified>
  <cp:revision>4</cp:revision>
  <dc:subject>Постановление</dc:subject>
  <dc:title>Об установлении размера платы за жилое помещение</dc:title>
</cp:coreProperties>
</file>