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049"/>
        <w:gridCol w:w="406"/>
        <w:gridCol w:w="541"/>
      </w:tblGrid>
      <w:tr>
        <w:trPr>
          <w:trHeight w:val="298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right="5137" w:hanging="0"/>
        <w:jc w:val="both"/>
        <w:rPr/>
      </w:pPr>
      <w:r>
        <w:rPr>
          <w:rFonts w:cs="Arial" w:ascii="Arial" w:hAnsi="Arial"/>
          <w:b/>
        </w:rPr>
        <w:t>Об образовании комиссий Земского собрания Дивеевск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Дивеевского района Нижегородской области,</w:t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Земское собрание Дивеевского района Нижегородской области </w:t>
      </w:r>
      <w:r>
        <w:rPr>
          <w:rFonts w:cs="Arial" w:ascii="Arial" w:hAnsi="Arial"/>
          <w:b/>
        </w:rPr>
        <w:t>р е ш и л о:</w:t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1. Образовать при Земском собрании Дивеевского района Нижегородской области из состава депутатов Земского собрания Дивеевского района Нижегородской области пять действующих постоянных комиссий: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бюджетной, финансовой и налоговой политике;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- по аграрной политике, промышленности, строительству, предпринимательству, природным ресурсам и экологии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разованию, здравоохранению и социальным вопросам;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- по правовым политике и связям с общественностью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боте с молодежью, культуре и спорту.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2. Утвердить следующий состав образованных комиссий при Земском собрании Дивеевского района Нижегородской области: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по бюджетной, финансовой и налоговой политике: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сентьева Н.Н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ьчатов Ю.В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ыкова Т.В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Грушкина Т.П.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2.2. Комиссия по аграрной политике, промышленности, строительству, предпринимательству, природным ресурсам и экологии: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буркин А.В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ганов И.А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бедев В.И.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2.3. Комиссия по правовой политике и связям с общественностью: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стин А.В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укова Т.А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ин А.М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смачев В.С.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иссия по работе с молодежью, культуре и спорту: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чевичкина Т.П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винкин В.С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ников В.В..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миссия по образованию, здравоохранению и социальным вопросам: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шутина А.П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лин В.И.;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колаев М.И..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3. Образованным постоянным комиссиям при Земском собрании Дивеевского района Нижегородской области на своем первом заседании избрать из своего состава председателя, заместителя председателя и секретаря комисс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Признать утратившим силу решение Земского собрания Дивеевского района Нижегородской области от 10.11.2005г. № 45 «Об утверждении структуры Земского собрания». </w:t>
      </w:r>
    </w:p>
    <w:p>
      <w:pPr>
        <w:pStyle w:val="Eiiey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Дивеевского района Нижегородской области       </w:t>
        <w:tab/>
        <w:tab/>
        <w:tab/>
        <w:tab/>
        <w:t>В.И. Лопаткин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7:00Z</dcterms:created>
  <dc:creator>User</dc:creator>
  <dc:description/>
  <cp:keywords/>
  <dc:language>en-US</dc:language>
  <cp:lastModifiedBy>User</cp:lastModifiedBy>
  <dcterms:modified xsi:type="dcterms:W3CDTF">2012-12-21T10:30:00Z</dcterms:modified>
  <cp:revision>4</cp:revision>
  <dc:subject/>
  <dc:title/>
</cp:coreProperties>
</file>