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  СОВЕТ ИВ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  МУНИЦИПАЛЬН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октября 2015 года                      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 Ив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за 9 месяцев 201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шав и обсудив информацию главного бухгалтера администрации Ивановского сельсовета Мордовиной Л.Б. об исполнении бюджета  Ивановского сельсовета Дивеевского муниципального района Нижегородской области за  9 месяцев 2015 года, отмече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за 9 месяцев 2015 года в бюджет Ивановского сельсовета поступили доходы в сумме 5 995 866,62 руб., что составляет 70,43 %  к плану (уточненный план 2015 года - 8 512 863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ственных доходов за 9 месяцев 2015 года поступило 1 162 378,62 руб. при плане  1 683 434 руб., что составляет 69,04 % к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руктуре общего объема собственных доходов основную долю поступлений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2800"/>
        <w:gridCol w:w="2700"/>
      </w:tblGrid>
      <w:tr>
        <w:trPr>
          <w:trHeight w:val="97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% выполнения годового плана</w:t>
            </w:r>
          </w:p>
        </w:tc>
      </w:tr>
      <w:tr>
        <w:trPr>
          <w:trHeight w:val="41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017,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5</w:t>
            </w:r>
          </w:p>
        </w:tc>
      </w:tr>
      <w:tr>
        <w:trPr>
          <w:trHeight w:val="55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 052,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2</w:t>
            </w:r>
          </w:p>
        </w:tc>
      </w:tr>
      <w:tr>
        <w:trPr>
          <w:trHeight w:val="41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878,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2</w:t>
            </w:r>
          </w:p>
        </w:tc>
      </w:tr>
      <w:tr>
        <w:trPr>
          <w:trHeight w:val="46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969,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5</w:t>
            </w:r>
          </w:p>
        </w:tc>
      </w:tr>
      <w:tr>
        <w:trPr>
          <w:trHeight w:val="72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3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shd w:fill="FFFFFF" w:val="clear"/>
              <w:ind w:left="19" w:right="53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right="53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right="53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1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3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спошлина за совершение нотариальных действ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3</w:t>
            </w:r>
          </w:p>
        </w:tc>
      </w:tr>
      <w:tr>
        <w:trPr>
          <w:trHeight w:val="43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2 378,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районного бюджета за 9 месяцев поступили средства в сумме 4 833 488 руб. или 70,77 %   к плану (уточненный план 2015 года - 6 829 429 руб.) в т.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Межбюджетные трансферты,   передаваемые бюджетам поселений    –   3 793 48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Дотация бюджетам   поселений на выравнивание бюджетной   обеспеченности -  1 006 933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Субвенции бюджетам поселений на осуществление первичного воинского учета на территориях, где отсутствуют военные комиссариаты –      33 075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асходам бюджет за 9 месяцев исполнен в сумме 5 793 398,26 руб., что составляет 68,1 %   годов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вень исполнения бюджета по основным статьям сложился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140"/>
        <w:gridCol w:w="2160"/>
        <w:gridCol w:w="2340"/>
      </w:tblGrid>
      <w:tr>
        <w:trPr>
          <w:trHeight w:val="97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а</w:t>
            </w:r>
          </w:p>
          <w:p>
            <w:pPr>
              <w:pStyle w:val="Normal"/>
              <w:shd w:fill="FFFFFF" w:val="clear"/>
              <w:ind w:left="187" w:firstLine="12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 года в руб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 на год</w:t>
            </w:r>
          </w:p>
        </w:tc>
      </w:tr>
      <w:tr>
        <w:trPr>
          <w:trHeight w:val="742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5 532,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</w:tr>
      <w:tr>
        <w:trPr>
          <w:trHeight w:val="653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  на   оплату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 173,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</w:tr>
      <w:tr>
        <w:trPr>
          <w:trHeight w:val="606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 508,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   услуги    по содержанию имущ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 367,5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</w:tc>
      </w:tr>
      <w:tr>
        <w:trPr>
          <w:trHeight w:val="370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 и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 431,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970,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 696,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53,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697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1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>
          <w:trHeight w:val="5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097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93 398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езе отраслей бюджет исполнен следующим образо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558"/>
        <w:gridCol w:w="2160"/>
        <w:gridCol w:w="2340"/>
      </w:tblGrid>
      <w:tr>
        <w:trPr>
          <w:trHeight w:val="1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.п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76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 на год</w:t>
            </w:r>
          </w:p>
        </w:tc>
      </w:tr>
      <w:tr>
        <w:trPr>
          <w:trHeight w:val="627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6 579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3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75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118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безопасность 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9 712,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70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 573,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90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7 792,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2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65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5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 исполнения бюджета за 9 месяцев 2015г. – дефицит 202 468,3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по состоянию на 01.10.2014 г. –338 482,40 руб., на 01.10.2015г. – 471 611,44 руб.            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Иванов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веевского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ижегородской области РЕШИЛ: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spacing w:val="-29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Исполнение бюджета Ивановского сельсовета Дивеевского муниципального </w:t>
      </w:r>
      <w:r>
        <w:rPr>
          <w:sz w:val="28"/>
          <w:szCs w:val="28"/>
        </w:rPr>
        <w:t>района Нижегородской области за 9 месяцев 2015 года утвердить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" w:right="5" w:firstLine="53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Дивеевс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" w:right="5" w:firstLine="535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 сельского Совета </w:t>
      </w:r>
      <w:r>
        <w:rPr>
          <w:color w:val="000000"/>
          <w:sz w:val="28"/>
          <w:szCs w:val="28"/>
        </w:rPr>
        <w:t xml:space="preserve">Ивановского сельсовета Дивеевского муниципального района Нижегородской области по бюджетно-финансовым вопросам и налогам. </w:t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                                      В.С. Космачев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1:08:00Z</dcterms:created>
  <dc:creator>UserMan</dc:creator>
  <dc:description/>
  <cp:keywords/>
  <dc:language>en-US</dc:language>
  <cp:lastModifiedBy>Admin</cp:lastModifiedBy>
  <cp:lastPrinted>2015-02-16T17:15:00Z</cp:lastPrinted>
  <dcterms:modified xsi:type="dcterms:W3CDTF">2015-10-28T05:37:00Z</dcterms:modified>
  <cp:revision>74</cp:revision>
  <dc:subject/>
  <dc:title>                                    Сельский Совет Ивановского сельсовета </dc:title>
</cp:coreProperties>
</file>