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НК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для должностных лиц органов государственной власти Нижегородской области и органов местного самоуправления Нижегородской области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важаемые товарищи, просим Вас принять участие в анонимном опросе, посвященном проблемам борьбы с коррупцией в Нижегородской области. Для заполнения анкеты, обведите, пожалуйста, номер соответствующего Вашему мнению варианта ответа на следующие вопросы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64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8393"/>
      </w:tblGrid>
      <w:tr>
        <w:trPr/>
        <w:tc>
          <w:tcPr>
            <w:tcW w:w="80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1. Что на ваш взгляд более точно характеризует понятие коррупции? </w:t>
            </w:r>
            <w:r>
              <w:rPr/>
              <w:t>(отметьте один вариант ответа)</w:t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2"/>
              <w:gridCol w:w="6339"/>
            </w:tblGrid>
            <w:tr>
              <w:trPr/>
              <w:tc>
                <w:tcPr>
                  <w:tcW w:w="36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) дача / получение взят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) хищение бюджетных сред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) использование служеб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ения в личных интересах</w:t>
                  </w:r>
                </w:p>
              </w:tc>
              <w:tc>
                <w:tcPr>
                  <w:tcW w:w="6339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) недобросовестное исполнени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ных обязанностей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)иное (что именно)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______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Сталкивались ли вы с недобросовестным исполнением должностными лицами своих обязанностей и как часто?</w:t>
            </w:r>
          </w:p>
          <w:tbl>
            <w:tblPr>
              <w:tblW w:w="6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3609"/>
            </w:tblGrid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) да, постоянн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) да, иногда</w:t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) да, очень редк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) нет, никогд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В какой из структур, по Вашему мнению, наиболее часто встречаются проявления злоупотреблений среди должностных лиц? </w:t>
            </w:r>
            <w:r>
              <w:rPr>
                <w:b/>
                <w:i/>
                <w:sz w:val="18"/>
                <w:szCs w:val="18"/>
              </w:rPr>
              <w:t>(отметьте не более 5-и вариантов ответа)</w:t>
            </w:r>
          </w:p>
          <w:tbl>
            <w:tblPr>
              <w:tblW w:w="10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6395"/>
            </w:tblGrid>
            <w:tr>
              <w:trPr/>
              <w:tc>
                <w:tcPr>
                  <w:tcW w:w="38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) Законодательное Собрание Нижегоро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) органы исполнительной власти Нижегоро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) представительные органы местного самоуправления Нижегородской обла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) администрации муниципальных образований Нижегородской облас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) ЖКХ</w:t>
                  </w:r>
                </w:p>
              </w:tc>
              <w:tc>
                <w:tcPr>
                  <w:tcW w:w="63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) сфера здравоохран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) сфера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) мили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) органы прокуратур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) судебные орга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) органы государственного пожарного надзор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) сан. эпидем. надз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) налоговая служба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) иное (что именно)_____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В настоящее время многие говорят о том, что в России на всех уровнях власти прочно укоренилась коррупция. Оцените, пожалуйста, степень распростран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рупции в … </w:t>
            </w:r>
            <w:r>
              <w:rPr>
                <w:b/>
                <w:i/>
                <w:sz w:val="18"/>
                <w:szCs w:val="18"/>
              </w:rPr>
              <w:t>(отметьте по каждой строке)</w:t>
            </w:r>
          </w:p>
          <w:tbl>
            <w:tblPr>
              <w:tblW w:w="8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2"/>
              <w:gridCol w:w="1028"/>
              <w:gridCol w:w="952"/>
              <w:gridCol w:w="848"/>
              <w:gridCol w:w="2208"/>
            </w:tblGrid>
            <w:tr>
              <w:trPr/>
              <w:tc>
                <w:tcPr>
                  <w:tcW w:w="36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ысокая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редняя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изкая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трудняюс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ценить</w:t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) территориальных органах федеральных органов исполнительной власти</w:t>
                  </w:r>
                  <w:r>
                    <w:rPr>
                      <w:rFonts w:cs="Arial Black" w:ascii="Arial Black" w:hAnsi="Arial Black"/>
                      <w:i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) органах государственной власти Нижегородской области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) органах местного самоуправления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 Как Вы считаете, каковы причины распространения коррупции в Нижегородской области?</w:t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  <w:gridCol w:w="5411"/>
            </w:tblGrid>
            <w:tr>
              <w:trPr/>
              <w:tc>
                <w:tcPr>
                  <w:tcW w:w="4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) несовершенство законодатель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) чрезмерная бюрократ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) стремление к личной выгод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) недостаточный контроль</w:t>
                  </w:r>
                </w:p>
              </w:tc>
              <w:tc>
                <w:tcPr>
                  <w:tcW w:w="5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) низкие заработные плат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5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) стремление населения решат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5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ои проблемы с помощью  незако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5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награждения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) иное (что именно)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3" w:leader="none"/>
              </w:tabs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Были ли в Вашей служебной деятельности ситуации, когда Вас вынуждали принять незаконное вознаграждение?</w:t>
            </w:r>
          </w:p>
          <w:tbl>
            <w:tblPr>
              <w:tblW w:w="7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2920"/>
              <w:gridCol w:w="126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) да</w:t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) нет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) не помн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7. </w:t>
            </w:r>
            <w:r>
              <w:rPr>
                <w:b/>
                <w:bCs/>
                <w:sz w:val="18"/>
                <w:szCs w:val="18"/>
              </w:rPr>
              <w:t>Готовы ли Вы сообщить о фактах коррупционного поведе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, но только анонимно, так как опасаюсь за свою личную безопас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, сообщил бы о таком факте и оставил всю контактную информацию о себ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Н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Должностным лицам, каких из ниже перечисленных структур Вам приходилось давать незаконное вознаграждение за последний год? </w:t>
            </w:r>
            <w:r>
              <w:rPr>
                <w:b/>
                <w:i/>
                <w:sz w:val="18"/>
                <w:szCs w:val="18"/>
              </w:rPr>
              <w:t>(перечислите, пожалуйста, все категории)</w:t>
            </w:r>
          </w:p>
          <w:tbl>
            <w:tblPr>
              <w:tblW w:w="8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3"/>
              <w:gridCol w:w="4133"/>
            </w:tblGrid>
            <w:tr>
              <w:trPr/>
              <w:tc>
                <w:tcPr>
                  <w:tcW w:w="40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) Законодательное Собрание Нижегоро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) органы исполнительной власти Нижегоро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) представительные органы местного самоуправления Нижегородской обла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) администрации муниципальных образований Нижегородской облас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) ЖКХ</w:t>
                  </w:r>
                </w:p>
              </w:tc>
              <w:tc>
                <w:tcPr>
                  <w:tcW w:w="4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) сфера здравоохран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) сфера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) мили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) органы прокуратур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) судебные орга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) органы государственного пожарного надзор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) сан. эпидем. надз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) налоговая служба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) иное (что именно)_____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8" w:leader="none"/>
                <w:tab w:val="left" w:pos="6153" w:leader="none"/>
              </w:tabs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8" w:leader="none"/>
                <w:tab w:val="left" w:pos="6153" w:leader="none"/>
              </w:tabs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Кто выступал инициатором передачи незаконного вознаграждения?</w:t>
            </w:r>
          </w:p>
          <w:tbl>
            <w:tblPr>
              <w:tblW w:w="7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3304"/>
            </w:tblGrid>
            <w:tr>
              <w:trPr/>
              <w:tc>
                <w:tcPr>
                  <w:tcW w:w="433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) Вы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) Должностные лица этих структу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Был ли Вами достигнут необходимый результат после передачи незаконного вознаграждения?</w:t>
            </w:r>
          </w:p>
          <w:tbl>
            <w:tblPr>
              <w:tblW w:w="7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2911"/>
              <w:gridCol w:w="1286"/>
            </w:tblGrid>
            <w:tr>
              <w:trPr/>
              <w:tc>
                <w:tcPr>
                  <w:tcW w:w="2899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) да</w:t>
                  </w:r>
                </w:p>
              </w:tc>
              <w:tc>
                <w:tcPr>
                  <w:tcW w:w="2911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) нет</w:t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) частично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Как Вы считаете, какие из перечисленных ниже мер в наибольшей степени способны повлиять на снижение уровня коррупции в Нижегородской области? </w:t>
            </w:r>
            <w:r>
              <w:rPr>
                <w:i/>
                <w:sz w:val="18"/>
                <w:szCs w:val="18"/>
              </w:rPr>
              <w:t>(отметьте не более 3-х вариантов ответа)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b w:val="false"/>
                <w:iCs/>
                <w:sz w:val="18"/>
                <w:szCs w:val="18"/>
              </w:rPr>
              <w:t>У</w:t>
            </w:r>
            <w:r>
              <w:rPr>
                <w:b w:val="false"/>
                <w:color w:val="000000"/>
                <w:sz w:val="18"/>
                <w:szCs w:val="18"/>
              </w:rPr>
              <w:t>крепление правовой системы государства, включая совершенствование или принятие более жесткого законодательства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Усиление ответственности за коррупцию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Использование более совершенных систем контроля, надзора и аудита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еперсонализация взаимодействия государственных и муниципальных служащих с гражданами и организациями (система «одного окна», система электронного обмена информацией)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вышение вознаграждения и социальных гарантий государственным и муниципальным служащим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Организация вовлечения граждан в антикоррупционную деятельность (повышение осведомленности, юридическое просвещение, разработка и внедрение в повседневную жизнь этических норм и правил)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е (что именно)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2. Считаете ли Вы, что государство стремится решить проблему коррупции?</w:t>
            </w:r>
          </w:p>
          <w:tbl>
            <w:tblPr>
              <w:tblW w:w="86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7"/>
              <w:gridCol w:w="3493"/>
            </w:tblGrid>
            <w:tr>
              <w:trPr/>
              <w:tc>
                <w:tcPr>
                  <w:tcW w:w="5187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Да сильно стремится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Имеется некоторое стремление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Стремление есть, действий нет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Иное_______________________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3. Знаете ли Вы о каких-либо антикоррупционных мероприятиях, реформах или кампаниях, проводимых государственными органами Нижегородской области? Как Вы оцениваете их эффективность?</w:t>
            </w:r>
          </w:p>
          <w:tbl>
            <w:tblPr>
              <w:tblW w:w="82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7"/>
              <w:gridCol w:w="3064"/>
            </w:tblGrid>
            <w:tr>
              <w:trPr/>
              <w:tc>
                <w:tcPr>
                  <w:tcW w:w="5187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Да, они эффективн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Да, но они мало эффективны</w:t>
                  </w:r>
                </w:p>
              </w:tc>
              <w:tc>
                <w:tcPr>
                  <w:tcW w:w="3064" w:type="dxa"/>
                  <w:tcBorders/>
                </w:tcPr>
                <w:p>
                  <w:pPr>
                    <w:pStyle w:val="Normal"/>
                    <w:ind w:hanging="425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3.  33. Я не слышал о таких мероприятия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2:00Z</dcterms:created>
  <dc:creator>agp92</dc:creator>
  <dc:description/>
  <cp:keywords/>
  <dc:language>en-US</dc:language>
  <cp:lastModifiedBy>Sysonin_V</cp:lastModifiedBy>
  <cp:lastPrinted>2009-11-25T12:16:00Z</cp:lastPrinted>
  <dcterms:modified xsi:type="dcterms:W3CDTF">2009-12-01T11:12:00Z</dcterms:modified>
  <cp:revision>2</cp:revision>
  <dc:subject/>
  <dc:title>АНКЕТА</dc:title>
</cp:coreProperties>
</file>