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33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структурного подразделения администрации Дивеевского муниципального района Нижегородской област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Дивеевского муниципального района Нижегор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органа местного самоуправления, к компетенции которого относится принятие проекта муниципального нормативного правового акт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ивеевского муниципального района Нижегор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jc w:val="both"/>
        <w:rPr/>
      </w:pPr>
      <w:r>
        <w:rPr>
          <w:sz w:val="28"/>
          <w:szCs w:val="28"/>
        </w:rPr>
        <w:t>«О в</w:t>
      </w:r>
      <w:r>
        <w:rPr>
          <w:spacing w:val="-2"/>
          <w:sz w:val="28"/>
          <w:szCs w:val="28"/>
        </w:rPr>
        <w:t>несении изменений в постановление  администрации Дивеевского муниципального района Нижегородской области от 31.01.2019 № 95 «</w:t>
      </w:r>
      <w:r>
        <w:rPr>
          <w:sz w:val="28"/>
          <w:szCs w:val="28"/>
        </w:rPr>
        <w:t xml:space="preserve">«Об утверждении порядка 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существующей пробле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чины вмешательства (на решение какой проблемы направлено рассматриваемое регулирование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акта разработан в целях  совершенствование порядка 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введения а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овлетворение потребности в предоставлени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бъектов, находящихся в муниципальной собственности Дивеевского муниципального района.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ски, связанные с текущей ситуаци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ледствия, если никаких действий не будет предприня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е   группы,  экономические  сектора  или  территории,  на  которые оказывается воздейств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цели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 целью регулирования является утверждение  порядка 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снование    неэффективности   действующего   в   рассматриваемой   сфере регулир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ожные варианты достижения поставленной ц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Невмешательств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ариант не предполагаетс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ршенствование применения существующего 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ариант не предполагаетс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регулир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не предпо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ямое регулир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не предпо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ие  инструменты  могут  быть  использованы  для  достижения поставленной 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сурс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чественное  описание и количественная оценка соответствующего воздействия </w:t>
      </w:r>
      <w:r>
        <w:rPr>
          <w:rFonts w:cs="Times New Roman" w:ascii="Times New Roman" w:hAnsi="Times New Roman"/>
          <w:sz w:val="28"/>
          <w:szCs w:val="28"/>
        </w:rPr>
        <w:t>(если возможно):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чные консульта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роны, с которыми были проведены консульт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субъект предпринимательской деятельности, осуществляющий транспортное обслуживание, один индивидуальный предприниматель и   одна общественная организац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результаты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ответы на поставленные вопросы относительно актуальности и корректности проекта. Представленные позиции и мнения отражены в отчете о проведении публичных консультаций.  Замечания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уемый вариант регулирующего реш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исание выбранного варианта (принятие новых муниципальных нормативных правовых актов, признание утратившими силу муниципальных нормативных правовых актов, внесение изменений в муниципальные нормативные правовые акты, сохранение действующего режима регулирования): </w:t>
      </w:r>
    </w:p>
    <w:p>
      <w:pPr>
        <w:pStyle w:val="Normal"/>
        <w:jc w:val="both"/>
        <w:rPr/>
      </w:pPr>
      <w:r>
        <w:rPr>
          <w:sz w:val="28"/>
          <w:szCs w:val="28"/>
        </w:rPr>
        <w:t>Регулирующим решением является принятие  постановления «О в</w:t>
      </w:r>
      <w:r>
        <w:rPr>
          <w:spacing w:val="-2"/>
          <w:sz w:val="28"/>
          <w:szCs w:val="28"/>
        </w:rPr>
        <w:t>несении изменений в постановление  администрации Дивеевского муниципального района Нижегородской области от 31.01.2019 № 95 «</w:t>
      </w:r>
      <w:r>
        <w:rPr>
          <w:sz w:val="28"/>
          <w:szCs w:val="28"/>
        </w:rPr>
        <w:t xml:space="preserve">«Об утверждении порядка 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  выгоды   и   издержки   от   реализации   выбранного  вариан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ополнительного дохода в бюджет Дивеевского муниципального  район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обходимые   меры,   позволяющие   минимизировать  негативные  последствия применения соответствующего вари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х последствий от принятия данного нормативного правового акта не предпо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иод воздейст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б исполнителях заключ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" w:name="_MailAutoSig"/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Заместитель председателя комитета по управлению муниципальным имуществом Дивеевского муниципального района Нижегородскойи области Денискина Юлия Николаевн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тел</w:t>
      </w:r>
      <w:r>
        <w:rPr>
          <w:sz w:val="28"/>
          <w:szCs w:val="28"/>
          <w:lang w:val="en-US" w:eastAsia="en-US"/>
        </w:rPr>
        <w:t xml:space="preserve">. (83134) 4-26-63, </w:t>
      </w:r>
      <w:r>
        <w:rPr>
          <w:color w:val="000000"/>
          <w:sz w:val="28"/>
          <w:szCs w:val="28"/>
          <w:lang w:val="en-US" w:eastAsia="en-US"/>
        </w:rPr>
        <w:t>e-mail: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niskina@adm.div.nnov.ru</w:t>
      </w:r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УМИ                                                                А.В. Забродина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eastAsia="Consolas"/>
        </w:rPr>
      </w:pPr>
      <w:r>
        <w:rPr>
          <w:rFonts w:eastAsia="Consolas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8:00Z</dcterms:created>
  <dc:creator>Admin</dc:creator>
  <dc:description/>
  <cp:keywords/>
  <dc:language>en-US</dc:language>
  <cp:lastModifiedBy>Deniskina</cp:lastModifiedBy>
  <dcterms:modified xsi:type="dcterms:W3CDTF">2020-04-07T13:02:00Z</dcterms:modified>
  <cp:revision>4</cp:revision>
  <dc:subject/>
  <dc:title>Заключение</dc:title>
</cp:coreProperties>
</file>