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 по управлению муниципальным имуществом Дивеевского муниципального имущества  Дивеевского муниципального района Нижегород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района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  внесении изменений в постановление администрации Дивеевского  муниципального района Нижегородской области от 31.01.2019 № 95 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26" февраля   2020 года - "27" марта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на бумажном носителе, направленных по адресу: ул.Октябрьская, д. 10, с.Дивеево, Нижегородская область, 607320, комитет по управлению муниципальным имуществом Диве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r>
              <w:rPr>
                <w:lang w:val="en-US"/>
              </w:rPr>
              <w:t>kumi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.-</w:t>
            </w:r>
          </w:p>
          <w:p>
            <w:pPr>
              <w:pStyle w:val="Normal"/>
              <w:autoSpaceDE w:val="false"/>
              <w:rPr/>
            </w:pPr>
            <w:r>
              <w:rPr/>
              <w:t>27.03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ппарат Уполномоченного по защите прав предпринимателей Нижегород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ООО «Дивеевская транспортная компания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П Култышев Александр Владимирович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2248"/>
        <w:gridCol w:w="4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Уполномоченного по защите прав предпринимателей Нижегородской обла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НПА направлен на усовершенствование поря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веевская транспортная компания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ный порядок направлен на повышение качества порядка </w:t>
            </w:r>
            <w:r>
              <w:rPr>
                <w:color w:val="000000"/>
              </w:rPr>
              <w:t>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тышев Александр Владимирови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ное правовое регулирование направлено на решение проблемы в сфере </w:t>
            </w:r>
            <w:r>
              <w:rPr>
                <w:color w:val="000000"/>
              </w:rPr>
              <w:t>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/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Председатель КУМИ         </w:t>
        <w:tab/>
        <w:t xml:space="preserve">                     А.В. Заб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4:00Z</dcterms:created>
  <dc:creator>Admin</dc:creator>
  <dc:description/>
  <cp:keywords/>
  <dc:language>en-US</dc:language>
  <cp:lastModifiedBy>Deniskina</cp:lastModifiedBy>
  <cp:lastPrinted>2020-04-09T07:59:00Z</cp:lastPrinted>
  <dcterms:modified xsi:type="dcterms:W3CDTF">2020-04-14T08:24:00Z</dcterms:modified>
  <cp:revision>9</cp:revision>
  <dc:subject/>
  <dc:title>Отчет</dc:title>
</cp:coreProperties>
</file>