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5"/>
        <w:gridCol w:w="4324"/>
        <w:gridCol w:w="432"/>
        <w:gridCol w:w="1214"/>
      </w:tblGrid>
      <w:tr>
        <w:trPr>
          <w:trHeight w:val="377" w:hRule="atLeast"/>
        </w:trPr>
        <w:tc>
          <w:tcPr>
            <w:tcW w:w="3475"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марта 2020 г.</w:t>
            </w:r>
          </w:p>
        </w:tc>
        <w:tc>
          <w:tcPr>
            <w:tcW w:w="432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1-р</w:t>
            </w:r>
          </w:p>
        </w:tc>
      </w:tr>
      <w:tr>
        <w:trPr>
          <w:trHeight w:val="227" w:hRule="exact"/>
        </w:trPr>
        <w:tc>
          <w:tcPr>
            <w:tcW w:w="3475"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4"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2" w:hanging="0"/>
        <w:jc w:val="both"/>
        <w:rPr/>
      </w:pPr>
      <w:r>
        <w:rPr>
          <w:rFonts w:cs="Times New Roman" w:ascii="Times New Roman" w:hAnsi="Times New Roman"/>
          <w:sz w:val="28"/>
          <w:szCs w:val="28"/>
        </w:rPr>
        <w:t>Об обеспечении пожарной безопасности объектов и населенных пунктов в весенне-летний период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целях предупреждения пожаров и обеспечения безопасности людей в весенне-летний период 2020 года, а также в рамках проведения сезонной пожарно-профилактической операции «Лето» и «Водоисточник» на территор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1.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Дивеевского муниципального района Нижегородской области, руководителям организаций и предприятий независимо от формы собственности в целях исполнения своих полномочий, требований и первичных мер пожарной безопасности, предусмотренных Федеральными законами от 21 декабря 1994 года № 69-ФЗ «О пожарной безопасности» и от 22 июля 2008 года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далее Прав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Разработать до 5 апреля 2020 года план противопожарных мероприятий по подготовке территорий населенных пунктов и подведомственных объектов к весенне-летнему периоду 2020 года, в том числе предусматривающие выполнение предписаний органов государственного пожарного надзора.</w:t>
      </w:r>
    </w:p>
    <w:p>
      <w:pPr>
        <w:pStyle w:val="Normal"/>
        <w:spacing w:lineRule="auto" w:line="360"/>
        <w:ind w:firstLine="709"/>
        <w:jc w:val="both"/>
        <w:rPr/>
      </w:pPr>
      <w:r>
        <w:rPr>
          <w:rFonts w:cs="Times New Roman" w:ascii="Times New Roman" w:hAnsi="Times New Roman"/>
          <w:sz w:val="28"/>
          <w:szCs w:val="28"/>
        </w:rPr>
        <w:t>1.2. Организовать выполнение правообладателями земельных участков (собственниками земельных участков, землепользователями, землевладельцами и арендаторами земельных участков), расположенных в границах населенных пунктов, садоводческих, огороднических или дачных некоммерческих объединений, проведение на указанных территориях регулярной уборки мусора и покоса трав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по мере схода снежного покрова уборку территорий общего пользования населенных пунктов от сухой травы, мусора, горючих отходов.</w:t>
      </w:r>
    </w:p>
    <w:p>
      <w:pPr>
        <w:pStyle w:val="Normal"/>
        <w:spacing w:lineRule="auto" w:line="360"/>
        <w:ind w:firstLine="709"/>
        <w:jc w:val="both"/>
        <w:rPr/>
      </w:pPr>
      <w:r>
        <w:rPr>
          <w:rFonts w:cs="Times New Roman" w:ascii="Times New Roman" w:hAnsi="Times New Roman"/>
          <w:sz w:val="28"/>
          <w:szCs w:val="28"/>
        </w:rPr>
        <w:t>1.3. Выполнить по мере схода снежного покрова, но не позднее 15 апреля 2020 года мероприятия, исключающие возможность распространения огня (устройство защитных противопожарных полос, удаление сухой растительности, ликвидация ветхих строений) от лесных и ландшафтных пожаров, горения сухой растительности на населенные пункты и в обратном направлении.</w:t>
      </w:r>
    </w:p>
    <w:p>
      <w:pPr>
        <w:pStyle w:val="Normal"/>
        <w:spacing w:lineRule="auto" w:line="360"/>
        <w:ind w:firstLine="709"/>
        <w:jc w:val="both"/>
        <w:rPr/>
      </w:pPr>
      <w:r>
        <w:rPr>
          <w:rFonts w:cs="Times New Roman" w:ascii="Times New Roman" w:hAnsi="Times New Roman"/>
          <w:sz w:val="28"/>
          <w:szCs w:val="28"/>
        </w:rPr>
        <w:t>1.4. Обеспечить на территориях поселений, садоводческих, огороднических и дачных некоммерческих объединений граждан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от 22 июля 2008 года № 123-ФЗ «Технический регламент о требованиях пожар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В срок до 10 апреля 2020 года организовать и провести проверку технического состояния источников наружного противопожарного водоснабжения.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с твердым покрытием для установки пожарной тех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ровести выездные проверки противопожарного состояния территорий населенных пунктов, расположенных в границах Дивеевского муниципального района Нижегородской области, подверженных угрозе лесных и ландшафтных пожаров, и в соответствии с пунктом 487 Правил составить по установленной форме и утвердить до 10 апреля 2020 года паспорта указанных населенных пун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ровести до 10 апреля 2020 года корректировку разделов электронных паспортов территорий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1.8. Осуществлять в течение весенне-летнего периода на территориях сельских поселений Дивеевского муниципального района Нижегородской области противопожарную пропаганду, в рамках которой обеспечить информирование населения о мерах пожарной безопасности, направленных на предупреждение пожаров, характерных для данного времени года. В указанных целях организовать проведение сходов (встреч) с населением, изготовление и распространение тематических памяток (листовок), задействовать средства массовой информирования (печатные и Интернет – издания), официальный интернет сайт администрации Дивеевского муниципального района Нижегородской области, технические средства информирования населения (громкоговорящая связь, бегущие строки, видеоэкраны) в местах массового пребывания людей (вокзалы, рынки, торговые центры и т.п.), использовать другие не запрещенные законодательством Российской Федерации формы информирования населения.</w:t>
      </w:r>
    </w:p>
    <w:p>
      <w:pPr>
        <w:pStyle w:val="Normal"/>
        <w:spacing w:lineRule="auto" w:line="360"/>
        <w:ind w:firstLine="709"/>
        <w:jc w:val="both"/>
        <w:rPr/>
      </w:pPr>
      <w:r>
        <w:rPr>
          <w:rFonts w:cs="Times New Roman" w:ascii="Times New Roman" w:hAnsi="Times New Roman"/>
          <w:sz w:val="28"/>
          <w:szCs w:val="28"/>
        </w:rPr>
        <w:t>В целях исполнения статьи 34 Федерального закона от 21 декабря 1994 года № 69-ФЗ «О пожарной безопасности» дополнительно проинформировать граждан до 10 апреля 2020 года об утвержденных перечнях первичных средств тушения пожаров и противопожарного инвентаря, которые должны иметься в помещениях и строениях, находящихся в их собственности (пользовании).</w:t>
      </w:r>
    </w:p>
    <w:p>
      <w:pPr>
        <w:pStyle w:val="Normal"/>
        <w:spacing w:lineRule="auto" w:line="360"/>
        <w:ind w:firstLine="709"/>
        <w:jc w:val="both"/>
        <w:rPr/>
      </w:pPr>
      <w:r>
        <w:rPr>
          <w:rFonts w:cs="Times New Roman" w:ascii="Times New Roman" w:hAnsi="Times New Roman"/>
          <w:sz w:val="28"/>
          <w:szCs w:val="28"/>
        </w:rPr>
        <w:t>1.9. Привлечь к участию в профилактике и тушении пожаров, проведении аварийно-спасательных работ членов добровольной пожарной охраны. В населенных пунктах (в первую очередь подверженных лесным пожарам, а также на территориях, на которых не дислоцируется ни одного подразделения пожарной охраны), провести агитационную работу в целях регистрации граждан в качестве добровольных пожарных и их участия в профилактике и тушении пожа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работать вопрос о создании подразделений добровольной пожарной охраны в садоводческих, огороднических и дачных некоммерческих объединениях граждан, прикрытие которых не обеспечено ни одним из видов пожарной охраны, а также подверженных угрозе распространения лесных пожаров.</w:t>
      </w:r>
    </w:p>
    <w:p>
      <w:pPr>
        <w:pStyle w:val="Normal"/>
        <w:spacing w:lineRule="auto" w:line="360"/>
        <w:ind w:firstLine="709"/>
        <w:jc w:val="both"/>
        <w:rPr/>
      </w:pPr>
      <w:r>
        <w:rPr>
          <w:rFonts w:cs="Times New Roman" w:ascii="Times New Roman" w:hAnsi="Times New Roman"/>
          <w:sz w:val="28"/>
          <w:szCs w:val="28"/>
        </w:rPr>
        <w:t>1.10. Провести до 20 апреля 2020 года смотры готовности ТП РСЧС Дивеевского муниципального района к работе в пожароопасный сезон, в том числе состояние подразделений муниципальной и добровольной пожарной охраны, всей пожарной, водоподающей и инженерной тех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приведению пожарной техники, приспособленной (переоборудованной) для целей пожаротушения,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мотористов из числа добровольных пожарных и определить порядок доставки мотопомп к месту пожара.</w:t>
      </w:r>
    </w:p>
    <w:p>
      <w:pPr>
        <w:pStyle w:val="Normal"/>
        <w:spacing w:lineRule="auto" w:line="360"/>
        <w:ind w:firstLine="709"/>
        <w:jc w:val="both"/>
        <w:rPr/>
      </w:pPr>
      <w:r>
        <w:rPr>
          <w:rFonts w:cs="Times New Roman" w:ascii="Times New Roman" w:hAnsi="Times New Roman"/>
          <w:sz w:val="28"/>
          <w:szCs w:val="28"/>
        </w:rPr>
        <w:t>Организовать с 10 апреля 2020 года круглосуточное дежурство водителей на приспособленной для целей пожаротушения технике предприятий и организаций, расположенных на территории Див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1.11. Провести до 10 апреля 2020 года комплекс подготовительных мероприятий к эвакуации, в том числе заседание эвакуационной (эвакоприемной) комиссии Дивеевского муниципального района Нижегородской области, уточнить план эвакуации населения при возникновении чрезвычайных ситуаций природного и техногенного характера, а также проверить и обеспечить готовность пунктов временного размещения (далее – ПВР) к приему и размещению пострадавшего населения, наличие необходимого количества транспортных средств, организовать первоочередное жизнеобеспечение населения в ПВР.</w:t>
      </w:r>
    </w:p>
    <w:p>
      <w:pPr>
        <w:pStyle w:val="Normal"/>
        <w:spacing w:lineRule="auto" w:line="360"/>
        <w:ind w:firstLine="709"/>
        <w:jc w:val="both"/>
        <w:rPr/>
      </w:pPr>
      <w:r>
        <w:rPr>
          <w:rFonts w:cs="Times New Roman" w:ascii="Times New Roman" w:hAnsi="Times New Roman"/>
          <w:sz w:val="28"/>
          <w:szCs w:val="28"/>
        </w:rPr>
        <w:t>1.12. В срок до 20 апреля 2020 года провести тренировки по решению вопросов управления силами районного звена ТП РСЧС при возникновении пожаров и чрезвычайных ситуациях, характерных для весенне-летнего периода, а также в целях совершенствования взаимодействия с ЕДДС Дивеевского муниципального района Нижегородской области, силами постоянной готовности подсистем Нижегородск4ой области РСЧС при выполнении ими задач по предназначению в чрезвычайных ситуациях.</w:t>
      </w:r>
    </w:p>
    <w:p>
      <w:pPr>
        <w:pStyle w:val="Normal"/>
        <w:spacing w:lineRule="auto" w:line="360"/>
        <w:ind w:firstLine="709"/>
        <w:jc w:val="both"/>
        <w:rPr/>
      </w:pPr>
      <w:r>
        <w:rPr>
          <w:rFonts w:cs="Times New Roman" w:ascii="Times New Roman" w:hAnsi="Times New Roman"/>
          <w:sz w:val="28"/>
          <w:szCs w:val="28"/>
        </w:rPr>
        <w:t>1.13. Провести проверку и при необходимости восполнить (создать) резервы материальных ресурсов для ликвидации чрезвычайных ситуаций природного и техногенного характер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В случае повышения пожарной опасности или ухудшения обстановки с пожарами на территориях сельских поселений Дивеевского муниципального района Нижегородской области, на основании постановления Правительства Нижегородской области от 2 июля 2014 года № 439 «Об утверждении Положения об особом противопожарном режиме на территории Нижегородской области» установить особый противопожарный режим, предусматривающий введение дополнительных мер пожарной безопасности, в том числе ограничение пребывания граждан в лесах, территориях торфяников (въезд транспортных средств), разведения костров и проведения пожароопасных работ, организацию патрулирования населенных пунктов силами местного населения и добровольных пожарных. Обеспечить информирование населения о введении особого противопожарного режима и предусмотренных дополнительных мерах пожарной безопасности.</w:t>
      </w:r>
    </w:p>
    <w:p>
      <w:pPr>
        <w:pStyle w:val="Normal"/>
        <w:spacing w:lineRule="auto" w:line="360"/>
        <w:ind w:firstLine="709"/>
        <w:jc w:val="both"/>
        <w:rPr/>
      </w:pPr>
      <w:r>
        <w:rPr>
          <w:rFonts w:cs="Times New Roman" w:ascii="Times New Roman" w:hAnsi="Times New Roman"/>
          <w:sz w:val="28"/>
          <w:szCs w:val="28"/>
        </w:rPr>
        <w:t>1.15. При получении прогнозной информации о высокой пожарной опасности (IV и V класса), а также при установлении высокой пожарной опасности переводить в режим повышенной готовности органы управления и силы районного звена ТП РСЧС Дивеевского муниципального района. О принятии соответствующих постановлений (распоряжений) информировать Главное управление МЧС России по Нижегородской области.</w:t>
      </w:r>
    </w:p>
    <w:p>
      <w:pPr>
        <w:pStyle w:val="Normal"/>
        <w:spacing w:lineRule="auto" w:line="360"/>
        <w:ind w:firstLine="709"/>
        <w:jc w:val="both"/>
        <w:rPr/>
      </w:pPr>
      <w:r>
        <w:rPr>
          <w:rFonts w:cs="Times New Roman" w:ascii="Times New Roman" w:hAnsi="Times New Roman"/>
          <w:sz w:val="28"/>
          <w:szCs w:val="28"/>
        </w:rPr>
        <w:t>1.16. Организовать экстренное оповещение населения (в т.ч. с помощью МАСЦО) при угрозе распространения природных пожаров на территории населенных пунктов, а также при возникновении пожаров в населенном пункте. Привлечь к данным мероприятиям ответственных лиц (старост) населенных пунктов. Провести инструктивные занятия с указанными лицами по действиям при угрозе распространения природных пожаров на территории населенных пунктов.</w:t>
      </w:r>
    </w:p>
    <w:p>
      <w:pPr>
        <w:pStyle w:val="Normal"/>
        <w:spacing w:lineRule="auto" w:line="360"/>
        <w:ind w:firstLine="709"/>
        <w:jc w:val="both"/>
        <w:rPr/>
      </w:pPr>
      <w:r>
        <w:rPr>
          <w:rFonts w:cs="Times New Roman" w:ascii="Times New Roman" w:hAnsi="Times New Roman"/>
          <w:sz w:val="28"/>
          <w:szCs w:val="28"/>
        </w:rPr>
        <w:t>1.17. Рассмотреть до 10 апреля 2020 года на заседании комиссии по чрезвычайным ситуациям и обеспечению пожарной безопасности администрации Дивеевского муниципального района Нижегородской области и проинформировать комиссию по предупреждению и ликвидации чрезвычайных ситуаций и обеспечению пожарной безопасности Нижегородской области и Главное управление МЧС России по Нижегородской области о проведенной работе и принятых мерах по исполнению настоящего распоряжения.</w:t>
      </w:r>
    </w:p>
    <w:p>
      <w:pPr>
        <w:pStyle w:val="Normal"/>
        <w:spacing w:lineRule="auto" w:line="360"/>
        <w:ind w:firstLine="709"/>
        <w:jc w:val="both"/>
        <w:rPr/>
      </w:pPr>
      <w:r>
        <w:rPr>
          <w:rFonts w:cs="Times New Roman" w:ascii="Times New Roman" w:hAnsi="Times New Roman"/>
          <w:sz w:val="28"/>
          <w:szCs w:val="28"/>
        </w:rPr>
        <w:t>2. Отделу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рганизовать контроль и методическое руководство подготовкой сил и средств районного звена ТП РСЧС к оперативному реагированию в случае угрозы лесных пожаров населенным пунктам Дивеевского муниципального района.</w:t>
      </w:r>
    </w:p>
    <w:p>
      <w:pPr>
        <w:pStyle w:val="Normal"/>
        <w:spacing w:lineRule="auto" w:line="360"/>
        <w:ind w:firstLine="709"/>
        <w:jc w:val="both"/>
        <w:rPr/>
      </w:pPr>
      <w:r>
        <w:rPr>
          <w:rFonts w:cs="Times New Roman" w:ascii="Times New Roman" w:hAnsi="Times New Roman"/>
          <w:sz w:val="28"/>
          <w:szCs w:val="28"/>
        </w:rPr>
        <w:t>2.2. Подготовить и направить в органы местного самоуправления сельских поселений Дивеевского муниципального района, организации информационные письма с рекомендациями по подготовке объектов и жилищного фонда к весенне-летнему пожароопасному периоду 2020 года;</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совместно с отделом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3.1. Организовать на сайте администрации (в сети Интернет) информирование населения о мерах пожарной безопасности, направленных на предупреждение пожаров, характерных для весенне-летнего периода.</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31 марта 2020 г. N 10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опожарных мероприятий, направленных на улучшение противопожарного состояния объектов, населенных пун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в весенне-летний период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4"/>
        <w:gridCol w:w="4900"/>
        <w:gridCol w:w="1377"/>
        <w:gridCol w:w="1615"/>
        <w:gridCol w:w="124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выполн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за выполн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метка о выполнен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противопожарное состояние объектов сельскохозяйственного производства, организаций, учреждений, расположенных на территории района.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у зданий емкостей с водой и первичных средств пожаротуш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1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 руководители организаций, учреждений, ОНД и ПР, нач. МП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противопожарное состояние жилых домов в населенных пунктах.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 наличие около домов бочек с водо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1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 отдел соц. защиты, МО МВД РФ, ОНД и ПР, нач.МП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населенных пунктах района провести сходы граждан, на которых обсудить противопожарное состояние жилищного фонда с распространением листовок, памято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2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 отдел соц. защиты, МО МВД РФ, ОНД и П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исправность пожарной 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10.04.20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дм, руководители хозяй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мероприятия по предупреждению пожаров от детской шалости с огнем.</w:t>
            </w:r>
          </w:p>
          <w:p>
            <w:pPr>
              <w:pStyle w:val="Normal"/>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НД и ПР, директора школ</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проверку в ночное время организацию охраны объектов всех форм собственности в населенных пунктах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НД и ПР, МО МВД РФ, СМИ, руководители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Руководителям сельскохозяйственных объектов, промышленных предприят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ить ответственных лиц за организацию работ по выполнению предписаний органов Госпожнадзора и Госэнергонадзора. Принять меры к безусловному выполнению в установленные сроки противопожарных мероприятий, предложенных предписани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1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уководители с/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по сохранению и повышению боеготовности ведомственной пожарной охраны (ПСО, ДПД) сельскохозяйственных предприятий, не допускать случаев сокращения круглосуточных дежурств водителей при пожарной технике. Провести ремонт пожарных депо и неисправной водоподающей 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етить использование пожарной техники и пожарно-технического вооружения ведомственных противопожарных формирований на работах не связанных с их прямым назначение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ить надежную круглосуточную охрану подведомственных объектов. Назначить ответственных лиц за противопожарное состояние и сдачу под охрану помещений после окончания работы. Организовать проведение систематических проверок несения службы сторожевой охраной.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и провести противопожарные инструктажи со всеми категориями рабочих и служащих, в том числе участвующих в проведении посевной и уборочных работ, занятия по пожарно-техническому минимуму со сварщиками и другими рабочими пожароопасных профессий на базе ЦПП и ОС ГУ МЧС России по Нижегородской обл.</w:t>
            </w:r>
          </w:p>
          <w:p>
            <w:pPr>
              <w:pStyle w:val="Normal"/>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2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строгий контроль за проведением временных огневых работ в соответствии с требованиями правил пожарной безопасности, провести ревизию помещений сварочных пос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претить эксплуатацию самодельных электрокаминов, калориферов, неисправных ТГУ, некалиброванных электропредохранителей в электрощита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объекты первичными средствами пожаротушения и пожарными щитами с набором инвентаря в соответствии с нормами положенности и организовать их обслуживание.</w:t>
            </w:r>
          </w:p>
          <w:p>
            <w:pPr>
              <w:pStyle w:val="Normal"/>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1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смотреть вопрос о назначении ответственных лиц по охране труда, пожарной и электро - безопасности.</w:t>
            </w:r>
          </w:p>
          <w:p>
            <w:pPr>
              <w:pStyle w:val="Normal"/>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05.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хозяйствах завершить работу по оборудованию водонапорных башен приспособлениями для забора воды пожарной техникой и устройству пожарных водоемов. У водоемов выполнить площадки для установки пожарных автомобилей, ориентировать имеющиеся пирсы,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ь работу по установке около животноводческих ферм, складов и других объектов звуковые сигналы оповещения о пожаре. Провести тренировки с членами ДП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1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ревизию электрооборудования с устранением обнаруженных неисправностей, особое внимание обратить на состояние электропроводки и электрозащиты, установить строгий контроль за их состоянием и эксплуатаци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2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допускать к работе с/х технику (автомобили, трактора) не оборудованную исправными искрогас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работоспособность или обеспечить в случае отсутствия помещения для содержания крупно-рогатого скота (при числе голов 20 и более) быстро отмыкающимися скотопривяз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Главам сельских администраций, руководителям ЖК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о с сотрудниками ОНД и ПР, МО МВД РФ, Госэнергонадзора, СМИ, в населенных пунктах организовать сходы (встречи) с населением, на которых провести разъяснительную работу о приведении в пожаробезопасное состояние жилых домов и придомовых территорий. Распространить среди жителей листовки о соблюдении правил пожарной безопасности и пожарах с гибелью дет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2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дм, руководители ЖКХ, ОНД и ПР, МО МВД РФ</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о с сотрудниками ОНД и ПР, МО МВД РФ</w:t>
            </w:r>
            <w:bookmarkStart w:id="0" w:name="_GoBack"/>
            <w:bookmarkEnd w:id="0"/>
            <w:r>
              <w:rPr>
                <w:rFonts w:cs="Times New Roman" w:ascii="Times New Roman" w:hAnsi="Times New Roman"/>
              </w:rPr>
              <w:t>,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дм, руководители ЖК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p>
            <w:pPr>
              <w:pStyle w:val="Normal"/>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p>
            <w:pPr>
              <w:pStyle w:val="Normal"/>
              <w:jc w:val="center"/>
              <w:rPr>
                <w:rFonts w:ascii="Times New Roman" w:hAnsi="Times New Roman" w:cs="Times New Roman"/>
              </w:rPr>
            </w:pPr>
            <w:r>
              <w:rPr>
                <w:rFonts w:cs="Times New Roman" w:ascii="Times New Roman" w:hAnsi="Times New Roman"/>
              </w:rPr>
              <w:t>Соц. защ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етить строительство сараев, гаражей и других построек (пристроек) без согласования с государственной противопожарной службо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сти ревизию существующих групп хозяйственных строений граждан (сараев, гаражей) на соответствие их требованиям норм и правил пожарной безопасности, обратив особое внимание на противопожарные разрывы.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3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ить средства звуковой сигнализации для оповещения людей на случай пожа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устойчивую связь населенных пунктов для сообщения о пожаре в пожарную охран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ремонту пожарных пирсов, по оборудованию водонапорных башен приспособлениями для забора воды пожарной техникой. Организовать устройство пирсов на водоема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rFonts w:ascii="Times New Roman" w:hAnsi="Times New Roman" w:cs="Times New Roman"/>
              </w:rPr>
            </w:pPr>
            <w:r>
              <w:rPr>
                <w:rFonts w:cs="Times New Roman" w:ascii="Times New Roman" w:hAnsi="Times New Roman"/>
              </w:rPr>
              <w:t>10.04.2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адм, руководители ЖКХ</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дъезды к водоисточника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установку у каждого жилого дома приставных лестниц, на стенах индивидуальных жилых домов (калитках или воротах домовладений) – табличек с изображением инвентаря, с которым жильцы домов обязаны являться на тушение пожа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p>
            <w:pPr>
              <w:pStyle w:val="Normal"/>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сельские населенные пункты с количеством усадеб (участков) не более 300 и удаленных более 3 км от пож. депо переносными пожарными мотопомпами. Принять меры к ремонту зданий и помещений пожарных депо. Имеющуюся пожарную технику привести в исправное состояние, укомплектовать пожарно-техническим оборудованием и ГС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с/админ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1">
    <w:name w:val="s1"/>
    <w:qFormat/>
    <w:rPr/>
  </w:style>
  <w:style w:type="character" w:styleId="1">
    <w:name w:val=" Знак Знак1"/>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9">
    <w:name w:val=" Знак Знак"/>
    <w:qFormat/>
    <w:rPr>
      <w:rFonts w:ascii="Courier New" w:hAnsi="Courier New" w:cs="Courier New"/>
      <w:lang w:val="en-US" w:bidi="ar-SA"/>
    </w:rPr>
  </w:style>
  <w:style w:type="character" w:styleId="2">
    <w:name w:val=" Знак Знак2"/>
    <w:qFormat/>
    <w:rPr>
      <w:b/>
      <w:sz w:val="28"/>
      <w:lang w:val="ru-RU" w:bidi="ar-SA"/>
    </w:rPr>
  </w:style>
  <w:style w:type="character" w:styleId="Appleconvertedspace">
    <w:name w:val="apple-converted-space"/>
    <w:basedOn w:val="Style8"/>
    <w:qFormat/>
    <w:rPr/>
  </w:style>
  <w:style w:type="character" w:styleId="PageNumber">
    <w:name w:val="Page Number"/>
    <w:rPr>
      <w:rFonts w:cs="Times New Roman"/>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w:basedOn w:val="Normal"/>
    <w:qFormat/>
    <w:pPr>
      <w:spacing w:before="100" w:after="100"/>
    </w:pPr>
    <w:rPr>
      <w:rFonts w:ascii="Tahoma" w:hAnsi="Tahoma" w:cs="Tahoma"/>
      <w:sz w:val="20"/>
      <w:lang w:val="en-US"/>
    </w:rPr>
  </w:style>
  <w:style w:type="paragraph" w:styleId="Style13">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0:00Z</dcterms:created>
  <dc:creator>Николай Владимирович Москалёв</dc:creator>
  <dc:description/>
  <cp:keywords/>
  <dc:language>en-US</dc:language>
  <cp:lastModifiedBy>Admin</cp:lastModifiedBy>
  <cp:lastPrinted>2018-04-03T10:15:00Z</cp:lastPrinted>
  <dcterms:modified xsi:type="dcterms:W3CDTF">2020-04-01T13:20:00Z</dcterms:modified>
  <cp:revision>4</cp:revision>
  <dc:subject>Распоряжение</dc:subject>
  <dc:title>Об обеспечении пожарной безопасности объектов и населенных пунктов в весенне-летний период 2020 года</dc:title>
</cp:coreProperties>
</file>