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прел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испытательной комиссии по приемке услуг для социально значимых объектов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мероприятий федерального проекта «Информационная инфраструктура» национальной программы «Цифровая экономика Российской Федерации», рассмотрев обращение министерства информационных технологий и связи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 администрации Дивеевского муниципального района Нижегородской области испытательную комиссию по приемке услуг для социально значимых объектов Дивеевского муниципального района Нижегородской области (далее –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испытательной комиссии по приемке услуг для социально значимых объектов Дивеев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подготовить и направить в министерство информационных технологий и связи Нижегородской области информацию о состав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103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спытательной комиссии по приемке услуг для социально значимых объектов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9"/>
        <w:gridCol w:w="5531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, председатель испытательной комиссии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по кадровой политике, делам архивов и информатизации администрации Дивеевского муниципального района Нижегородской области, секретарь испытательной группы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испытательной комиссии: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етрович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"Верякушская основная общеобразовательная школа" Дивеевского муниципального района Нижегородской области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ент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администрации Верякушского сельсовета Дивеевского муниципального района Нижегородской области (по согласовани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ус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 «Дивеевская центральная районная больница имени академика Н.Н. Блохина» Дивеевского муниципального района Нижегородской области (по согласованию)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кторовн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Дивеевского муниципального района Нижегородской области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БОУ "Ичаловская основная общеобразовательная школа" Дивеевского муниципального района Нижегородской области;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"Кременковская основная общеобразовательная школа" Дивеевского муниципального района Нижегород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9:00Z</dcterms:created>
  <dc:creator>Николай Владимирович Москалёв</dc:creator>
  <dc:description/>
  <cp:keywords/>
  <dc:language>en-US</dc:language>
  <cp:lastModifiedBy>Admin</cp:lastModifiedBy>
  <cp:lastPrinted>2020-04-03T10:06:00Z</cp:lastPrinted>
  <dcterms:modified xsi:type="dcterms:W3CDTF">2020-04-10T10:29:00Z</dcterms:modified>
  <cp:revision>4</cp:revision>
  <dc:subject>Постановление</dc:subject>
  <dc:title>О создании испытательной комиссии по приемке услуг для социально значимых объектов Дивеевского муниципального района Нижегородской области</dc:title>
</cp:coreProperties>
</file>