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феврал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района Нижегородской области, утвержденного постановлением администрации Дивеевского района Нижегородской области от 17 июня 2014 г. № 718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на 2019 год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делу жилищно-коммунального хозяйства администрации Дивеевского муниципального района Нижегородской области обеспечить реализацию мероприятий программы в соответствии с утвержденным пла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алышев В.Н.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 февраля 2019 г. N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268"/>
        <w:gridCol w:w="1222"/>
        <w:gridCol w:w="1223"/>
        <w:gridCol w:w="2116"/>
        <w:gridCol w:w="1108"/>
        <w:gridCol w:w="1142"/>
        <w:gridCol w:w="1416"/>
        <w:gridCol w:w="948"/>
        <w:gridCol w:w="1151"/>
      </w:tblGrid>
      <w:tr>
        <w:trPr/>
        <w:tc>
          <w:tcPr>
            <w:tcW w:w="2542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2445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ый резуль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5765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ind w:left="-92" w:right="-103" w:hanging="23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ind w:left="-69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1 Предоставление субсидий на ремонт инженерной инфраструктуры 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rPr/>
            </w:pPr>
            <w:r>
              <w:rPr>
                <w:b/>
                <w:sz w:val="20"/>
              </w:rPr>
              <w:t>Предоставление субсидий на ремонт водопроводных сетей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, реконструкция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 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.1. Направление расходов: Ремонт водопроводных сетей с. Яковлевка, ул. Садовая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2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монт водопроводных сетей с. Кременки, ул. Новостройка 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.3. Направление расходов: Ремонт водопроводных сетей д. Осиновка, ул. Новая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4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одопроводных сетей с. Глухово, ул. Почтовая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5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емонт водопроводных сетей с. Суворово, ул. Парковая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монт водопроводных сетей с устройством колодцев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6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монт водопроводных сетей с. Ореховец, ул. Шоссейная 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7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монт водопроводных сетей п. Сатис, ул. Мира. д.19 – ул. Ленина, д.13 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3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8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одопроводных сетей п. Сатис, ул. Мира, д. 17 – 27Б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9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Ремонт водопроводных сетей п. Сатис, ул. Ленина, д. 1 – 3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едоставление субсидий на ремонт сетей теплоснабжени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емонт сетей теплоснабже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rPr/>
            </w:pPr>
            <w:r>
              <w:rPr>
                <w:sz w:val="20"/>
              </w:rPr>
              <w:t>2.1. Направление расходо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подземных сетей теплоснабжения с. Дивеево, ул. Мира, д. 10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2.2. Направление расходо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подземных сетей теплоснабжения с. Дивеево, ул. Южная, д. 4а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3. Направление расходов: Ремонт подземных сетей теплоснабжения п. Сатис, ул. Мира, д. 1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4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4. Направление расходов: Ремонт подземных сетей теплоснабжения п. Сатис, ул. Мира, д. 1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2.5. Направление расходов: Ремонт подземных сетей теплоснабжения п. Сатис, ул. Мира, д. 1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едоставление субсидий на ремонт сетей водоотведени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, реконструкция и ремонт сетей водоотведе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>3.1. Направление расходов: Разработка проектно-сметной документации на строительство локальных очистных сооружений в с.Суворов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строительство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 Капитальный ремонт жилищного фонда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капитального ремонта многоквартирных домов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капитального ремонта многоквартирных домов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9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. Направление расход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а за капитальный ремонт муниципальных квартир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апитального ремонта многоквартирных домов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3 Поддержка предприятий жилищно-коммунального хозяйства оказывающих услуги населению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держка предприятий жилищно-коммунального хозяйства оказывающих услуги населению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густ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нижение кредиторской задолженности, недопущение просроченной кредиторской задолженности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0,06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1. Направление расходов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мпенсация убытков и выпадающих доходов МП «Сатисское ЖКХ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мпенсация убытков и выпадающих доходов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0,06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2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я убытков и выпадающих доходов МП «Коммунальник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 убытков и выпадающих доходов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4 Реализация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 Реализация приоритетного проекта «Формирование комфортной городской среды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сельсовета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работ по благоустройству дворовых территорий многоквартирных домов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89,5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7,1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. Направление расходо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лагоустройство дворовых территорий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Дивеевского сельсовета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работ по благоустройству дворовых территорий многоквартирных домов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9,5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1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9371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Итого по программе с разбивкой по бюджетам: 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50,06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89,5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7,1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9371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 за счет всех бюджетов:</w:t>
            </w:r>
          </w:p>
        </w:tc>
        <w:tc>
          <w:tcPr>
            <w:tcW w:w="5765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76,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43:00Z</dcterms:created>
  <dc:creator>Николай Владимирович Москалёв</dc:creator>
  <dc:description/>
  <cp:keywords/>
  <dc:language>en-US</dc:language>
  <cp:lastModifiedBy>Admin</cp:lastModifiedBy>
  <cp:lastPrinted>2019-03-11T13:42:00Z</cp:lastPrinted>
  <dcterms:modified xsi:type="dcterms:W3CDTF">2019-03-11T10:43:00Z</dcterms:modified>
  <cp:revision>4</cp:revision>
  <dc:subject>Постановление</dc:subject>
  <dc:title>Об утверждении плана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на 2019 год</dc:title>
</cp:coreProperties>
</file>