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апре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Указа Президен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 апреля 2020 № 239 «О мерах по обеспечению санитарно-эпидемиологического благополучия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связи с распростране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й коронавирусной инфекции (COVID-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и Указа Президента Российской Федерации от 2 апреля 2020 года № 239 «О мерах по обеспечению санитарно – эпидемиологического благополучия человека на территории Российской Федерации в связи с распространением новой коронавирусной инфекции (COVID-19)», Указа Губернатора Нижегородской области от 3 апреля 2020 года «50 «О внесении изменений в Указа Губернатора Нижегородской области от 13 марта 2020 года № 27» (далее – Указ), решения оперативного штаба Дивеевского муниципального района Нижегородской области (протокол № 4 от 05.04.2020) с целью обеспечения санитарно-эпидемиологического благополучия населения Нижегородской области и предупреждения распространения коронавирусной инфекции на территории Дивеевского муниципального района Нижегородской области и в связи с тем, что Дивеевский муниципальный район Нижегородской области не относится к территориям, на которых предусматривается реализация комплекса ограничительных и иных мероприятий, направленных на санитарно-эпидемиологическое благополучие населения в соответствии с п.9 Указ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ля работников дополнительного образования включительно нерабочие дни с 6 по 30 апреля 2020 года с сохранением за работниками заработной пл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с 6 апреля 2020 года и до особого распоряжения работу дошкольных образовательных учреждений на территории района в режиме свободного пос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реализацию основных обще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 с 6 апреля 2020 года и до особого распоря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отсутствия технической возможности организации обучения с применением электронного обучения и дистанционных образовательных технологий (в исключительных случаях) обеспечить реализацию основных общеобразовательных программ начального общего, основного общего, среднего общего образования посредством очного взаимодействия с соблюдением необходимых санитарно – противоэпидемиологических мероприятий с 6 апреля 2020 года и до особого распоря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остановить с 6 апреля 2020 года и до особого распоряжения работу школьного транспорта в связи с отсутствием необходимости подвоза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3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20-04-10T10:54:00Z</dcterms:modified>
  <cp:revision>4</cp:revision>
  <dc:subject>Распоряжение</dc:subject>
  <dc:title>О мерах по реализации Указа Президента Российской Федерации от 2 апреля 2020 № 239 «О мерах по обеспечению санитарно-эпидемиологического благополучия населения Российской Федерации в связи с распространением новой коронавирусной инфекции (COVID-19)</dc:title>
</cp:coreProperties>
</file>