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КУ «Центр хозяйственного обслуживания» и УКС и архитектуры администрации Дивеевского муниципального района Нижегородской области функциями заказч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статьей 33 устава Дивеевского муниципального района Нижегородской области, в целях обеспечения исполнения вопросов местного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КУ «Центр хозяйственного обслуживания» функциями уполномоченного органа – заказчика на оказание услуг по погрузке, перевозке и разгрузке муниципального имущества (мебели, оргтехники) из административного здания по адресу: Нижегородская область, Дивеевский район, с. Дивеево, ул. Октябрьская, д. 10, в административное здание по адресу: Нижегородская область, Дивеевский район, с. Дивеево, ул. Октябрьская, д. 28 В, (далее – новое административное зд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УКС и архитектуры администрации Дивеевского муниципального района Нижегородской области функциями уполномоченного органа – заказчика на оказание услуг по уборке нового административного здания перед вводом его в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02.04.2020 № 102-р «О наделении МКУ «Центр хозяйственного обслуживания функциями заказч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2:00Z</dcterms:created>
  <dc:creator>Николай Владимирович Москалёв</dc:creator>
  <dc:description/>
  <cp:keywords/>
  <dc:language>en-US</dc:language>
  <cp:lastModifiedBy>Admin</cp:lastModifiedBy>
  <cp:lastPrinted>2020-04-10T10:29:00Z</cp:lastPrinted>
  <dcterms:modified xsi:type="dcterms:W3CDTF">2020-04-12T17:42:00Z</dcterms:modified>
  <cp:revision>4</cp:revision>
  <dc:subject>Распоряжение</dc:subject>
  <dc:title>О наделении МКУ «Центр хозяйственного обслуживания» и УКС и архитектуры администрации Дивеевского муниципального района Нижегородской области функциями заказчика</dc:title>
</cp:coreProperties>
</file>