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7 апрел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22-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обеспечении функционирования дежур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Во исполнении Указа Президента Российской Федерации от 2 апреля 2020 года № 239 «О мерах по обеспечению санитарно – эпидемиологического благополучия человека на территории Российской Федерации в связи с распространением новой коронавирусной инфекции (COVID-19)» (далее – Указ Президента РФ), Указа Губернатора Нижегородской области от 3 апреля 2020 года </w:t>
      </w:r>
      <w:r>
        <w:rPr>
          <w:rFonts w:cs="Times New Roman" w:ascii="Times New Roman" w:hAnsi="Times New Roman"/>
          <w:sz w:val="28"/>
          <w:szCs w:val="28"/>
          <w:lang w:val="en-US"/>
        </w:rPr>
        <w:t>N</w:t>
      </w:r>
      <w:r>
        <w:rPr>
          <w:rFonts w:cs="Times New Roman" w:ascii="Times New Roman" w:hAnsi="Times New Roman"/>
          <w:sz w:val="28"/>
          <w:szCs w:val="28"/>
        </w:rPr>
        <w:t xml:space="preserve"> 50 «О внесении изменений в Указа Губернатора Нижегородской области от 13 марта 2020 года № 27» (далее – Указ Губернатора Нижегородской области), предложения Главного государственного санитарного врача по Нижегородской области от 25 апреля 2020 года «О введении ограничительных мероприятий (карантина) на территории села Дивеево Нижегородской области», решения оперативного штаба Дивеевского муниципального района Нижегородской области (протокол № 10 от 25.04.2020) с целью обеспечения санитарно-эпидемиологического благополучия населения Нижегородской области и предупреждения распространения коронавирусной инфекции на территор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1. С 27.04.2020 приостановить деятельность всех детских садов на территории Дивеевского муниципального района Нижегородской области до особого распоря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 базе МБДОУ детский сад № 3 "Колокольчик" открыть дежурные группы с 27.04.2020 до особого распоряжения для детей работников предприятий и учреждений, чья деятельность не приостановлена в соответствии с Указом Президента РФ и Указом Губернатор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аведующей МБДОУ детский сад № 3 "Колокольчик" Градовой С.Ю. организовать прием детей из других детских с. Дивеево в соответствии с приложением № 1 к настоящему распоря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7 апреля 2020 г. N 12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оритм действий по зачислению детей в дежурные группы муниципальных дошкольных образова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условиях предупреждения распростра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й коронавирусной инфе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Родитель (законный представитель) ребенка дошкольного возраста, относящийся к категории граждан, деятельность которых не приостановлена в соответствии с Указом Президента Российской Федерации, Указом Губернатора Нижегородской области, принявший решение о необходимости посещения его ребенком дежурной группы обращается в управление образования администрации Дивеевского муниципального района Нижегородской области (далее – управление образования) либо в МБДОУ детский сад № 3 "Колокольчик" с заявлением по форме, размещенной на официальных сайтах управления образования и МБДОУ детский сад № 3 "Колокольчик" с приложением необходимых документов.</w:t>
      </w:r>
    </w:p>
    <w:p>
      <w:pPr>
        <w:pStyle w:val="Normal"/>
        <w:spacing w:lineRule="auto" w:line="360"/>
        <w:ind w:firstLine="720"/>
        <w:jc w:val="both"/>
        <w:rPr/>
      </w:pPr>
      <w:r>
        <w:rPr>
          <w:rFonts w:cs="Times New Roman" w:ascii="Times New Roman" w:hAnsi="Times New Roman"/>
          <w:sz w:val="28"/>
          <w:szCs w:val="28"/>
        </w:rPr>
        <w:t>Заявление может быть подано в электронной форме посредством направления его на адрес электронной почты: roo.adm.diveevo@mail.ru с приложением оригинала документов, подтверждающих необходимость работы в нерабочие дни (справка от работодате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упившее заявление рассматривается управлением образования и по результатам рассмотрения ответственный сотрудник информирует о принятом решении родителя (законного представителя) любым доступным способом: направляется уведомление на адрес электронной почты заявителя, сообщается по указанному в заявлении телефо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 в адрес родителей (законных представителей) и в адрес руководителя соответствующей дошкольной образовательной организации направляется уведомление о направлении ребенка в дежурную группу. В уведомлении указывается фамилия, имя, отчество (при наличии) ребенка, наименование ДОО, в которую направляется ребенок и дата, с которой он может посещать дежурную групп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дошкольной образовательной организации, получая уведомление о направлении в его ДОО воспитанника(ков), издает приказ о приеме его(их) в дежурную группу в ДОО с даты, указанной в уведомл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обеспечивает посещение воспитанником дежурной группы с даты, указанной в уведомл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ДОО, на базе которых функционируют дежурные группы, организуют свою деятельность с соблюдением необходимых санитарно-противоэпидемических мероприятий и осуществляет межведомственное взаимодействие с организациями здравоохранения в целях снижения рисков распространения новой коронавирусной инфекц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sz w:val="24"/>
      <w:lang w:val="ru-RU" w:bidi="ar-SA"/>
    </w:rPr>
  </w:style>
  <w:style w:type="character" w:styleId="1">
    <w:name w:val=" Знак Знак1"/>
    <w:qFormat/>
    <w:rPr>
      <w:sz w:val="28"/>
      <w:lang w:val="ru-RU" w:bidi="ar-SA"/>
    </w:rPr>
  </w:style>
  <w:style w:type="character" w:styleId="PageNumber">
    <w:name w:val="Page Number"/>
    <w:basedOn w:val="Style12"/>
    <w:rPr/>
  </w:style>
  <w:style w:type="character" w:styleId="Jsphonenumber">
    <w:name w:val="js-phone-numbe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0:00Z</dcterms:created>
  <dc:creator>Николай Владимирович Москалёв</dc:creator>
  <dc:description/>
  <cp:keywords/>
  <dc:language>en-US</dc:language>
  <cp:lastModifiedBy>User</cp:lastModifiedBy>
  <cp:lastPrinted>2020-04-26T11:02:00Z</cp:lastPrinted>
  <dcterms:modified xsi:type="dcterms:W3CDTF">2020-05-07T17:09:00Z</dcterms:modified>
  <cp:revision>6</cp:revision>
  <dc:subject>Распоряжение</dc:subject>
  <dc:title>Об обеспечении функционирования дежурных групп</dc:title>
</cp:coreProperties>
</file>