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апре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покупка жилых помещений (квартир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финансовый год и на плановый период 2021 и 2022 годов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», согласно приложению 1 к настоящему распоря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0 г. N 123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0 г. N 123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260"/>
        <w:gridCol w:w="1512"/>
        <w:gridCol w:w="1740"/>
        <w:gridCol w:w="1248"/>
        <w:gridCol w:w="1080"/>
        <w:gridCol w:w="1165"/>
        <w:gridCol w:w="676"/>
        <w:gridCol w:w="645"/>
        <w:gridCol w:w="1078"/>
        <w:gridCol w:w="1016"/>
        <w:gridCol w:w="640"/>
        <w:gridCol w:w="820"/>
      </w:tblGrid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первый г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второй г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829.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829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764.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764.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5000802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60006311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7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8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9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0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1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2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30006832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2.11.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домом в п.Сат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36.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36.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40002813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3.14.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агрегатов погружны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53.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53.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5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6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70002813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3.14.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анализационных насо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085.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085.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8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9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0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1000000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200000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144.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144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ля осуществления закупо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1003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1003,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844.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844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014303003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0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0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30.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30.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38.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38.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4777037315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158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158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71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711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3:00Z</dcterms:created>
  <dc:creator>Николай Владимирович Москалёв</dc:creator>
  <dc:description/>
  <cp:keywords/>
  <dc:language>en-US</dc:language>
  <cp:lastModifiedBy>User</cp:lastModifiedBy>
  <cp:lastPrinted>2020-03-24T08:55:00Z</cp:lastPrinted>
  <dcterms:modified xsi:type="dcterms:W3CDTF">2020-05-07T17:09:00Z</dcterms:modified>
  <cp:revision>8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